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ГЛАВА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ГЛАВА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29 марта 2013 г.</w:t>
        <w:tab/>
        <w:t>01-14-м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0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комиссии по присуждению званий победителей в номинациях (новая редакция)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23, 20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рамках мероприятий, посвященных празднованию Дня города 09 июля, и с целью поощрения граждан, организаций, предприятий, учреждений, общественных объединений за успехи в развитии области экономики, культуры и искусства, социальной сферы ПОСТАНОВЛЯЮ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Утвердить Положение о комиссии по присуждению званий победителей в номинациях (приложение №1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Утвердить состав комиссии по присуждению званий победителей в номинациях (приложение №2).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 xml:space="preserve">постановление главы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 xml:space="preserve">от 22 марта 2007 года №01-15-м </w:t>
      </w:r>
      <w:r>
        <w:rPr>
          <w:color w:val="000000"/>
          <w:sz w:val="27"/>
          <w:szCs w:val="27"/>
        </w:rPr>
        <w:t>«О комиссии по присуждению званий победителей в номинациях»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 xml:space="preserve">постановление главы муниципального образования Тихвинское городское поселение Тихвинского муниципального района Ленинградской области </w:t>
      </w:r>
      <w:r>
        <w:rPr>
          <w:b/>
          <w:color w:val="000000"/>
          <w:sz w:val="27"/>
          <w:szCs w:val="27"/>
        </w:rPr>
        <w:t>от 19 июня 2007 года №02-21-м</w:t>
      </w:r>
      <w:r>
        <w:rPr>
          <w:color w:val="000000"/>
          <w:sz w:val="27"/>
          <w:szCs w:val="27"/>
        </w:rPr>
        <w:t xml:space="preserve"> «О внесении изменений и дополнений в постановление Главы Тихвинского района от 22 марта 2007 года №01-15-м «О комиссии по присуждению званий победителей в номинациях»»;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7"/>
          <w:szCs w:val="27"/>
        </w:rPr>
        <w:t xml:space="preserve">постановление главы муниципального образования Тихвинский муниципальный район Ленинградской области </w:t>
      </w:r>
      <w:r>
        <w:rPr>
          <w:b/>
          <w:color w:val="000000"/>
          <w:sz w:val="27"/>
          <w:szCs w:val="27"/>
        </w:rPr>
        <w:t>от 16 марта 2012 года №01-15-м</w:t>
      </w:r>
      <w:r>
        <w:rPr>
          <w:color w:val="000000"/>
          <w:sz w:val="27"/>
          <w:szCs w:val="27"/>
        </w:rPr>
        <w:t xml:space="preserve"> «Об утверждении состава комиссии по присуждению званий победителей в номинациях в рамках мероприятий, посвященных празднованию Дня города»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7"/>
          <w:szCs w:val="27"/>
        </w:rPr>
        <w:t>Опубликовать настоящее постановление в газете «Трудовая слава»; состав комиссии по присуждению званий победителей в номинациях в рамках мероприятий, посвященных празднованию Дня города, обнародовать путем размещения на официальном сайте Тихвинского района.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Тихвинский муниципальный рай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А.В. Лазар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О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 xml:space="preserve">Тихвинский муниципальный район Ленинградской области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от 29 марта 2013 г. №01-14-м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комиссии по присуждению званий победителей в номинац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 Настоящее Положение определяет порядок присуждения званий победителей в номинац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 Комиссия по присуждению звания победителям в номинациях (далее - комиссия) - коллективный совещательный орган, который в своей деятельности руководствуется настоящим Положением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 Присуждение званий победителей в номинациях проводится ежегодно в рамках мероприятий, посвященных празднованию Дня города 09 июля, с целью поощрения за успехи предприятий, организаций, учреждений, общественных объединений, а также граждан в области экономики, науки, культуры и искусства, в деле воспитания, образования, охраны здоровья, жизни и прав граждан, за активную благотворительную деятельность и иные  достиж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 Выдвижение претендентов в какую-либо номинацию осуществляется при согласии самих претендентов советами (коллективами) организаций, предприятий, учреждений, общественных объединений. Допускается самовыдвижени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 Заявки на участие в какой-либо номинации по каждому претенденту направляются на имя главы муниципального образования Тихвинский  муниципальный район Ленинградской области, а затем передаются в комиссию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явка должна содержать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редставление организаций, предприятий, учреждений, общественных объединений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ую справку (при награждении коллективов);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у (при награждении отдельных граждан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Не позднее 10 апреля комиссия дает сообщение в средства массовой информации о приеме заявок претендентов на участие в какой-либо номинации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ок заканчивается 10 ма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бедитель определяется в следующих номинациях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стойному труду - общественное признание»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брота и милосердие»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ля к победе»;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дежда земли Тихвинской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комиссии перечень номинаций может быть дополне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Заседания комиссии проводятся по мере необходим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8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9. Решение комиссии принимается большинством голосов от общего числа членов, присутствующих на заседа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0. Заседание комиссии оформляется протоколом в течение 5 дней и подписывается председателем и секретаре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Решение комиссии о победителях принимается до 03 июн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2. Выписка из протокола заседания комиссии о победителях направляется в отдел муниципальной службы и кадров для подготовки в течение 7 дней соответствующего постановления главы муниципального образования Тихвинский муниципальный  район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3. Постановление главы муниципального образования Тихвинский муниципальный район Ленинградской области направляется в организационный комитет по подготовке и проведению мероприятий, связанных с празднованием Дня города 09 июля, не позднее 10 июн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4. Победитель награждается Почетным дипломом главы муниципального образования Тихвинский муниципальный район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5. Дубликаты Почетного диплома главы муниципального образования Тихвинский муниципальный район Ленинградской области взамен утраченных не выдаютс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9:00Z</dcterms:created>
  <dc:creator>kom-52-2</dc:creator>
  <dc:description/>
  <cp:keywords/>
  <dc:language>en-US</dc:language>
  <cp:lastModifiedBy>kuznecova-s-v</cp:lastModifiedBy>
  <cp:lastPrinted>2013-04-03T09:37:00Z</cp:lastPrinted>
  <dcterms:modified xsi:type="dcterms:W3CDTF">2013-04-03T05:38:00Z</dcterms:modified>
  <cp:revision>3</cp:revision>
  <dc:subject/>
  <dc:title>ГЛАВА  МУНИЦИПАЛЬНОГО  ОБРАЗОВАНИЯ</dc:title>
</cp:coreProperties>
</file>