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Ъ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в целях формирования кадрового резерва для замещения должностей муниципальной службы,  рассмотрит кандидатуры специалистов, имеющих высшее профессиональное образование  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 включение в резерв необходимо предста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равлять по адресу: 187550, Ленинградская область, г.Тихвин, 4 микрорайон, дом 42, администрация Тихвинского района, кабинеты 44, 49/1 (отдел муниципальной службы и кадров), факс 71-725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Более подробную информацию об условиях формирования кадрового резерва можно узнать по телефонам 72-225, 74-450 или на сайте Тихвинского района.</w:t>
      </w:r>
      <w:r>
        <w:rPr/>
        <w:t xml:space="preserve"> </w:t>
      </w:r>
    </w:p>
    <w:p>
      <w:pPr>
        <w:pStyle w:val="Normal"/>
        <w:ind w:left="225" w:firstLine="36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kom-64-1</dc:creator>
  <dc:description/>
  <cp:keywords/>
  <dc:language>en-US</dc:language>
  <cp:lastModifiedBy>kuznecova-s-v</cp:lastModifiedBy>
  <cp:lastPrinted>2013-01-14T10:51:00Z</cp:lastPrinted>
  <dcterms:modified xsi:type="dcterms:W3CDTF">2017-01-18T06:10:00Z</dcterms:modified>
  <cp:revision>10</cp:revision>
  <dc:subject/>
  <dc:title>                                                   ОБЪЯВЛЕНИЕ </dc:title>
</cp:coreProperties>
</file>