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12 г.</w:t>
        <w:tab/>
        <w:t>01-32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</w:t>
            </w:r>
            <w:r>
              <w:rPr>
                <w:bCs/>
                <w:color w:val="000000"/>
                <w:sz w:val="24"/>
                <w:szCs w:val="24"/>
              </w:rPr>
              <w:t>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000,ДО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положений статьи 9 требований Федерального закона Российской Федерации от 25 декабря 2008 года №273-ФЗ «О противодействии коррупции»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Утвердить в новой редакции Положение </w:t>
      </w:r>
      <w:r>
        <w:rPr>
          <w:bCs/>
          <w:color w:val="000000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</w:t>
      </w:r>
      <w:r>
        <w:rPr>
          <w:color w:val="000000"/>
        </w:rPr>
        <w:t xml:space="preserve"> </w:t>
      </w:r>
      <w:r>
        <w:rPr>
          <w:szCs w:val="28"/>
        </w:rPr>
        <w:t xml:space="preserve">(далее - Положение) (приложение). </w:t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Руководителям структурных подразделений администрации Тихвинского района ознакомить муниципальных служащих с настоящим Положением под роспись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изнать утратившим силу</w:t>
      </w:r>
      <w:r>
        <w:rPr/>
        <w:t xml:space="preserve"> </w:t>
      </w:r>
      <w:r>
        <w:rPr>
          <w:szCs w:val="28"/>
        </w:rPr>
        <w:t xml:space="preserve">постановление главы администрации Тихвинского района </w:t>
      </w:r>
      <w:r>
        <w:rPr>
          <w:b/>
          <w:szCs w:val="28"/>
        </w:rPr>
        <w:t>от 10 июня 2009 года №01-1119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оложения о порядке уведомления Главы администрации Тихвинского района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ведующего отделом муниципальной службы и кадров Л.Ю.Буру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декабря 2012 г. №01-3275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орядке уведомления работодателя (представителя нанимателя)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фактах обращения в целях скло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служащего администрации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 совершению коррупционных правонаруше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Положение 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вершению коррупционных правонарушений (далее - Положение) разработано в соответствии со статьей 9 Федерального закона от 25 декабря 2008 года №273-ФЗ «О противодействии коррупции» и регламентирует обязанность муниципальных служащих администрации Тихвинского района уведомлять работодателя (представителя нанимателя) об обращениях в целях склонения к совершению коррупционных правонарушений.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й инструкции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Муниципальный служащий администрации Тихвинского района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работодателя (представителя нанимателя).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6. Уведомление должно быть оформлено муниципальным служащим в письменном виде и</w:t>
      </w:r>
      <w:r>
        <w:rPr>
          <w:bCs/>
          <w:sz w:val="24"/>
          <w:szCs w:val="24"/>
        </w:rPr>
        <w:t xml:space="preserve"> по форме, согласно приложению №1 к настоящему Положению, </w:t>
      </w:r>
      <w:r>
        <w:rPr>
          <w:color w:val="000000"/>
          <w:sz w:val="24"/>
          <w:szCs w:val="24"/>
        </w:rPr>
        <w:t xml:space="preserve">содержать максимально полные известные муниципальному служащему сведения, </w:t>
      </w:r>
      <w:r>
        <w:rPr>
          <w:bCs/>
          <w:sz w:val="24"/>
          <w:szCs w:val="24"/>
        </w:rPr>
        <w:t>путем передачи работодателю (представителю нанимателя) или направления такого уведомления по почт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лице/лицах, склонявшего служащего к совершению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месте, времени и иных обстоятельствах, при которых состоялось обращени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наличии/отсутствии договоренностей о дальнейших встречах и действиях участников обращ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о времени, месте составления уведомления и личная подпись муниципального служащего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7. Муниципальный служащий имеет право при общении с работодателем (представителем нанимателя) предо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8. Работодатель (представитель наним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</w:t>
      </w:r>
      <w:r>
        <w:rPr>
          <w:bCs/>
          <w:sz w:val="24"/>
          <w:szCs w:val="24"/>
        </w:rPr>
        <w:t xml:space="preserve">который должен быть оформлен согласно приложению №2 к </w:t>
      </w:r>
      <w:hyperlink r:id="rId4">
        <w:r>
          <w:rPr>
            <w:rStyle w:val="InternetLink"/>
            <w:bCs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ошит,  пронумерован,  заверен оттиском печати, и хранится</w:t>
      </w:r>
      <w:r>
        <w:rPr>
          <w:color w:val="000000"/>
          <w:sz w:val="24"/>
          <w:szCs w:val="24"/>
        </w:rPr>
        <w:t xml:space="preserve"> у заведующего отделом муниципальной службы и кадров администрации Тихвинского района. 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9. После регистрации уведомления работодатель (представитель нанимателя) заказным письмом отправляет уведомление и другие материалы к нему в </w:t>
      </w:r>
      <w:r>
        <w:rPr>
          <w:bCs/>
          <w:sz w:val="24"/>
          <w:szCs w:val="24"/>
        </w:rPr>
        <w:t xml:space="preserve"> органы прокуратуры, МВД России, ФСБ России либо в их территориальные органы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По решению работодателя (представителя нанимателя) уведомление может направляться как одновременно во все перечисленные государственные органы, так и в один из них по компетен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ботодатель (представитель нанимателя) принимает зависящие от него меры по проверке сведений, изложенных в уведомл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1. Работодатель (представитель нанимателя), которому стало известно о фактах обращения в целях склонения муниципального служащего к коррупционным правонарушениям или о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ё только </w:t>
      </w:r>
      <w:r>
        <w:rPr>
          <w:bCs/>
          <w:sz w:val="24"/>
          <w:szCs w:val="24"/>
        </w:rPr>
        <w:t>органам прокуратуры, МВД России, ФСБ России либо их территориальным органам</w:t>
      </w:r>
      <w:r>
        <w:rPr>
          <w:color w:val="000000"/>
          <w:sz w:val="24"/>
          <w:szCs w:val="24"/>
        </w:rPr>
        <w:t xml:space="preserve"> в пределах их компетенц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 xml:space="preserve">12. Государственная защита муниципального служащего, уведомившего работодателя (представителя наним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>13. Работодателем (представителем нанимателя) принимаются меры по защите муниципального служащего, уведомившего работодателя (представителя наним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оставленного муниципальным служащим уведомления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уведомл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одателя (представителя нанимателя)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Тихвинского района к совершению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  <w:t>(Ф.И.О, должность работодател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</w:rPr>
        <w:t>(представителя нанима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описание обстоятельств, при которых стало известно о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обращения к муниципальному служащему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по просьбе обратившихся лиц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дата, подпись, инициалы и фамилия)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уведомл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одателя (представителя нанимателя)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Тихвинского района к совершению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служащего администрации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318"/>
        <w:gridCol w:w="2009"/>
        <w:gridCol w:w="2369"/>
        <w:gridCol w:w="1674"/>
        <w:gridCol w:w="1812"/>
        <w:gridCol w:w="2759"/>
        <w:gridCol w:w="1994"/>
      </w:tblGrid>
      <w:tr>
        <w:trPr>
          <w:trHeight w:val="48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3" w:hanging="36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, </w:t>
            </w:r>
          </w:p>
          <w:p>
            <w:pPr>
              <w:pStyle w:val="Normal"/>
              <w:ind w:left="363" w:hanging="363"/>
              <w:jc w:val="center"/>
              <w:rPr/>
            </w:pPr>
            <w:r>
              <w:rPr>
                <w:b/>
                <w:bCs/>
                <w:sz w:val="20"/>
              </w:rPr>
              <w:t>дата уведомления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ведения о   муниципальном служащем, направившем уведомление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ведомлени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 лиц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ня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остовер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чность (паспо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ина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тактный    телефон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рта 2022 г.</w:t>
        <w:tab/>
        <w:t>01-4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 Положение 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, утвержденное постановлением администрации Тихвинского района от 20 декабря 2012 года №01-327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0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соответствии с требованиями Федерального закона Российской Федерации от 25 декабря 2008 года №273-ФЗ «О противодействии коррупции», протестом Тихвинского городской прокуратуры, администрация Тихвинского района ПОСТАНОВЛЯЕ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Внести изменения в Положение 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, утвержденное постановлением администрации Тихвинского района </w:t>
      </w:r>
      <w:r>
        <w:rPr>
          <w:b/>
          <w:color w:val="000000"/>
        </w:rPr>
        <w:t>от 20 декабря 2012 года №01-3275-а</w:t>
      </w:r>
      <w:r>
        <w:rPr>
          <w:color w:val="000000"/>
        </w:rPr>
        <w:t>, изложив пункты 2 и 4 в следующей редакции:</w:t>
      </w:r>
    </w:p>
    <w:p>
      <w:pPr>
        <w:pStyle w:val="Normal"/>
        <w:autoSpaceDE w:val="false"/>
        <w:ind w:firstLine="720"/>
        <w:rPr>
          <w:bCs/>
        </w:rPr>
      </w:pPr>
      <w:r>
        <w:rPr>
          <w:color w:val="000000"/>
        </w:rPr>
        <w:t>«2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Коррупция: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б) совершение деяний, указанных в </w:t>
      </w:r>
      <w:hyperlink w:anchor="Par1">
        <w:r>
          <w:rPr>
            <w:rStyle w:val="InternetLink"/>
            <w:bCs/>
          </w:rPr>
          <w:t>подпункте «а</w:t>
        </w:r>
      </w:hyperlink>
      <w:r>
        <w:rPr>
          <w:bCs/>
        </w:rPr>
        <w:t>» настоящего пункта, от имени или в интересах юридического лиц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4. М</w:t>
      </w:r>
      <w:r>
        <w:rPr/>
        <w:t>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</w:t>
        <w:tab/>
        <w:t xml:space="preserve">   Ю.А. Наумов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76" w:before="0" w:after="2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0:00Z</dcterms:created>
  <dc:creator>kom-31-2</dc:creator>
  <dc:description/>
  <cp:keywords/>
  <dc:language>en-US</dc:language>
  <cp:lastModifiedBy>Савицкая Светлана Викторовна</cp:lastModifiedBy>
  <cp:lastPrinted>2012-12-20T14:34:00Z</cp:lastPrinted>
  <dcterms:modified xsi:type="dcterms:W3CDTF">2022-03-24T14:39:00Z</dcterms:modified>
  <cp:revision>12</cp:revision>
  <dc:subject/>
  <dc:title>АДМИНИСТРАЦИЯ  МУНИЦИПАЛЬНОГО  ОБРАЗОВАНИЯ</dc:title>
</cp:coreProperties>
</file>