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6 июля 2012 г.                              01-311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ротиводействии и профилактике коррупции в администрации Тихвинского района 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(с изменениями от 18 декабря 2013 года № 01-530-р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3 марта 2012 года №297 «О национальном плане противодействия коррупции на 2012-3013 годы и внесении изменений в некоторые акты Президента Российской Федерации по вопросам противодействия коррупции»; в целях противодействия и профилактики коррупции в администрации Тихвинского район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     Утвердить план противодействия и профилактики коррупции в администрации Тихвинского района на 2012-2013 годы (приложение №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Утвердить состав комиссии по противодействию и профилактике коррупции в администрации Тихвинского района (приложение №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Утвердить Положение о комиссии по противодействию и профилактике коррупции в администрации Тихвинского района (приложение №3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Назначить ответственным лицом по координации работы, связанной с противодействием и профилактикой коррупции в администрации Тихвинского района, заместителя главы администрации Тихвинского района по общим вопросам С.В.Малашу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читать утратившими силу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поряжение администрации Тихвинского района </w:t>
      </w:r>
      <w:r>
        <w:rPr>
          <w:b/>
          <w:bCs/>
          <w:color w:val="000000"/>
        </w:rPr>
        <w:t>от 15 сентября 2010 года №01-244-ра</w:t>
      </w:r>
      <w:r>
        <w:rPr>
          <w:color w:val="000000"/>
        </w:rPr>
        <w:t xml:space="preserve"> «О противодействии и профилактике коррупции в Администрации Тихвинского района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поряжение администрации Тихвинского района </w:t>
      </w:r>
      <w:r>
        <w:rPr>
          <w:b/>
          <w:bCs/>
          <w:color w:val="000000"/>
        </w:rPr>
        <w:t>от 31 октября 2011 года №01-427-ра</w:t>
      </w:r>
      <w:r>
        <w:rPr>
          <w:color w:val="000000"/>
        </w:rPr>
        <w:t xml:space="preserve"> «О внесении изменений в распоряжение Администрации Тихвинского района от 15 сентября 2010 года №01-244-ра «О противодействии и профилактике коррупции в Администрации Тихвинского района»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поряжение администрации Тихвинского района </w:t>
      </w:r>
      <w:r>
        <w:rPr>
          <w:b/>
          <w:bCs/>
          <w:color w:val="000000"/>
        </w:rPr>
        <w:t>от 04 июня 2012 года №01-212-ра</w:t>
      </w:r>
      <w:r>
        <w:rPr>
          <w:color w:val="000000"/>
        </w:rPr>
        <w:t xml:space="preserve"> «О внесении изменений в распоряжение администрации Тихвинского района от 15 сентября 2010 года №01-244-ра «О противодействии и профилактике коррупции в Администрации Тихвинского района»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6 июля 2012 г. №01-311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иводействия и профилактики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администрации Тихвинского района на 2012-2013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540"/>
        <w:gridCol w:w="1410"/>
        <w:gridCol w:w="390"/>
        <w:gridCol w:w="90"/>
        <w:gridCol w:w="300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униципальных правовых актов с учетом изменений в законодательстве  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муниципальной службы и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. Противодействие коррупции при размещен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муниципальных зака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экономике и инвестиция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 разъяснительной работы о требованиях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и Тихвинского района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Тихвинского района информации о проводимых торгах и их ито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финансов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с целью выявления в них положений, способствующи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ебований законодательства по антикоррупционной экспертизе проектов муниципальных правовых ак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ботка рекомендаций по устранению выявленных факторов несоответствия антикоррупцион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3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администрациям сельских поселений по проведению антикоррупционной экспертизы проектов муниципаль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4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Тихвинск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района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административных регламентов предоставления муниципальных услуг на официальном сайте Тихвинского района 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административных регламентов осуществления муниципальных функций на официальном сайте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4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земельных участках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5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 законодательства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информационного обес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6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го мониторинга по вопросам восприятия уровня коррупции и оценки принимаемых мер по  противодействию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отдел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7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ступивших обращений граждан о фактах коррупционных правонарушений муниципальными служащ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полугодие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муниципальной службы и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8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на «Телефон доверия по проблеме коррупции» и блог главы администрации обращений граждан о фактах коррупционных правонарушений муниципальными служащи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муниципальной службы и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9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редств массовой информации в части освещения реализации антикоррупционных мер 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муниципальной службы и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рганизационным отдел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0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обобщение практики успешной реализации новых методов противодействия коррупции и внедрение их в практику работы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1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й информации по проведению антикоррупционной экспертизы муниципальных правовых актов и их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2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 Тихвинского района информации о деятельности администрации в сфере противодействия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ихвин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запретов и ограничений, установленных законодательством о  муниципальной служб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достоверности  персональных данных, сведений о доходах, имуществе и обязательствах имущественного характера, предоставляемых гражданами при поступлении на муниципальную служб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достоверности   сведений о доходах, имуществе и обязательствах имущественного характера, предоставляемых муниципальными служащ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6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7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основным направлениям противодействия и профилактики корруп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8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зерва кадров муниципальных служащих и организация е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9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руководителей из сформированного кадрового резер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Тихвинского района информации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разделов официального сайта Тихвинского района 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по общим вопроса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о «Телефоне доверия по проблеме коррупции» через средства массовой информации  и официальный сайт Тих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а о работе по противодействию и профилактике коррупции  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вартал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по общим вопроса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отиводействию и профилактике коррупции </w:t>
            </w:r>
          </w:p>
        </w:tc>
      </w:tr>
    </w:tbl>
    <w:p>
      <w:pPr>
        <w:pStyle w:val="Normal"/>
        <w:jc w:val="center"/>
        <w:rPr/>
      </w:pPr>
      <w:r>
        <w:rPr>
          <w:color w:val="332E2D"/>
        </w:rPr>
        <w:t>____________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6 июля 2012 г. №01-311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6465"/>
      </w:tblGrid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нов К.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глава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лашук С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заместитель главы администрации по общим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урушкова Л.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фимов В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едседатель комитета по 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симов В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заведующий юридиче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цук В.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тула И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вранская И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заведующий общим отдел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доров П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лов А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главный специалист организационного  отдел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6 июля 2012 г. №01-311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противодействию и профилактике корруп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Тихвинского район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миссия по противодействию и профилактике коррупции администрации Тихвинского района (далее - Комиссия) является постоянно действующим совещательным органом при главе администрации Тихвинск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миссия в своей деятельности руководствуется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сновными задачами Комиссии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одготовка предложений главе администрации Тихвинского района по вопросам профилактики и противодействия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выявление и устранение причин и условий, способствующих возникновению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организация взаимодействия между структурными подразделениями  по вопросам противодействия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организация проверки нормативно-правовых актов на коррупционог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миссия для выполнения возложенных на нее задач осущест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анализ деятельности администрации Тихвинского района (далее - администрация) в целях выявления причин и условий, способствующих возникновению, распространению коррупции и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одготовку предложений по совершенствованию правовых, экономических и организационных механизмов функционирования администрации в целях устранения причин и условий, способствующих возникновению и распространению коррупции, в том числе по разработке соответствующих муниципальных правовых а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иные функции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миссия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запрашивать и получать в установленном порядке необходимые материалы и информацию по вопросам свое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заслушивать представителей структурных подразделений администрации о выполнении возложенных задач по противодействию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давать предложения и рекомендации структурным подразделениям администрации по вопросам, относящимся к компетенции Коми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организовывать и проводить в установленном порядке координационные совещания и рабочие встречи по вопросам противодействия корруп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остав Комиссии и Положение о ее деятельности утверждаются распоряж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сновной формой работы Комиссии являются заседания, которые проводятся в соответствии с планом работы Комиссии, по мере необходимости, но не реже одного раза в кварта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лучае отсутствия члена комиссии должностное лицо, исполняющее обязанности отсутствующего в соответствии с распоряжением об исполнении обязанностей, участвует в заседании комиссии с правом голос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При равенстве голосов голос председательствующего является решающи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Секретарь Комиссии ведет протоколы заседаний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 Текущую организационную работу, извещение членов Комиссии и приглашенных на ее заседания лиц о повестке дня, рассылку проектов документов, подлежащих обсуждению, подготовку заседаний Комиссии ведет секретарь комисс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О результатах своей деятельности Комиссия ежегодно составляет отчет (доклад о коррупции)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  <w:t>Отчет (доклад о коррупции) подлежит опубликованию в сети Интернет на официальном сайте Тихвинского района не позднее конца первого квартала года, следующего за отчет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</w:rPr>
      </w:pPr>
      <w:r>
        <w:rPr/>
        <w:tab/>
        <w:t>18 декабря 2013 г.</w:t>
        <w:tab/>
        <w:t>01-53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аспоряжение администрации Тихвинского района от 16 июля 2012 года №01-311-ра «О противодействии и профилактике коррупции в администрации Тихвинского район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 03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связи с изменениями функциональных обязанностей заместителей главы администрации Тихвинского район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Внести в распоряжение администрации Тихвинского района </w:t>
      </w:r>
      <w:r>
        <w:rPr>
          <w:b/>
          <w:bCs/>
          <w:color w:val="000000"/>
          <w:szCs w:val="28"/>
        </w:rPr>
        <w:t xml:space="preserve">от 16 июля 2012 года №01-311-ра </w:t>
      </w:r>
      <w:r>
        <w:rPr>
          <w:color w:val="000000"/>
          <w:szCs w:val="28"/>
        </w:rPr>
        <w:t>«О противодействии и профилактике коррупции в администрации Тихвинск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утвердить </w:t>
      </w:r>
      <w:r>
        <w:rPr>
          <w:b/>
          <w:bCs/>
          <w:color w:val="000000"/>
          <w:szCs w:val="28"/>
        </w:rPr>
        <w:t xml:space="preserve">Состав комиссии по противодействию и профилактике коррупции в администрации Тихвинского района </w:t>
      </w:r>
      <w:r>
        <w:rPr>
          <w:color w:val="000000"/>
          <w:szCs w:val="28"/>
        </w:rPr>
        <w:t>в новой редакции (приложение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Изложить </w:t>
      </w:r>
      <w:r>
        <w:rPr>
          <w:b/>
          <w:bCs/>
          <w:color w:val="000000"/>
          <w:szCs w:val="28"/>
        </w:rPr>
        <w:t xml:space="preserve">пункт 4 распоряжения </w:t>
      </w:r>
      <w:r>
        <w:rPr>
          <w:color w:val="000000"/>
          <w:szCs w:val="28"/>
        </w:rPr>
        <w:t>в следующей редакци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>«4. Назначить ответственным лицом по координации работы, связанной с противодействием и профилактикой коррупции в администрации Тихвинского района, заместителя главы администрации по межмуниципальному сотрудничеству и АПК А.В.Кириллова»</w:t>
      </w:r>
      <w:r>
        <w:rPr>
          <w:bCs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распоряжение администрации Тихвинского района </w:t>
      </w:r>
      <w:r>
        <w:rPr>
          <w:b/>
          <w:color w:val="000000"/>
          <w:szCs w:val="28"/>
        </w:rPr>
        <w:t xml:space="preserve">от 13 июня 2013 года №01-206-ра </w:t>
      </w:r>
      <w:r>
        <w:rPr>
          <w:color w:val="000000"/>
          <w:szCs w:val="28"/>
        </w:rPr>
        <w:t>«</w:t>
      </w:r>
      <w:r>
        <w:rPr>
          <w:color w:val="000000"/>
        </w:rPr>
        <w:t>О внесении изменений в распоряжение администрации Тихвинского района от 16 июля 2012 года №01-311-ра «О противодействии и профилактике коррупции в администрации Тихвинского района»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распоряжение администрации Тихвинского района </w:t>
      </w:r>
      <w:r>
        <w:rPr>
          <w:b/>
          <w:color w:val="000000"/>
          <w:szCs w:val="28"/>
        </w:rPr>
        <w:t>от 08 октября 2013 года №01-405-р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распоряжение администрации Тихвинского района от 16 июля 2012 года №01-311-ра «О противодействии и профилактике коррупции в администрации Тихвинского района»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от 18 декабря 2013 г. №01-530-ра</w:t>
        <w:tab/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иссии по противодействию и профилактике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администрации Тихв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4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имков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.о.главы администрации Тихвинского район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риллов А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межмуниципальному сотрудничеству и АПК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урушковаЛ.Ю.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муниципальной службы и кадров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ебешкова И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социальным вопросам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цук В.Н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район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тула И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управлению муниципальным имуществом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фаленок Е.А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экономике и инвестициям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вранская И.Г.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бщим отделом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лов </w:t>
            </w:r>
            <w:r>
              <w:rPr>
                <w:b/>
                <w:color w:val="000000"/>
                <w:sz w:val="26"/>
                <w:szCs w:val="26"/>
              </w:rPr>
              <w:t>А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рганизационного отдела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2:00Z</dcterms:created>
  <dc:creator>kom-64-1</dc:creator>
  <dc:description/>
  <cp:keywords/>
  <dc:language>en-US</dc:language>
  <cp:lastModifiedBy>kuznecova-s-v</cp:lastModifiedBy>
  <dcterms:modified xsi:type="dcterms:W3CDTF">2013-12-24T07:46:00Z</dcterms:modified>
  <cp:revision>6</cp:revision>
  <dc:subject/>
  <dc:title/>
</cp:coreProperties>
</file>