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/>
      </w:pPr>
      <w:r>
        <w:rPr>
          <w:b/>
          <w:sz w:val="18"/>
          <w:szCs w:val="18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и служащими администрации Тихвинского района и структурных подразделений с правом юридического лиц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 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меститель главы администрации по социальным вопроса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бешкова И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администрации Тихвинского района по социальным вопросам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514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доходах за отчетный период с 1 января по 31 декабря 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заместитель главы администрации по общим вопросам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м Татьяна Анато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общим вопроса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7528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6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4790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6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ртекс Тинго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доходах за отчетный период с 1 января по 31 декабря  2013 год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заместитель главы администрации по коммунальному хозяйству и строительству  </w:t>
      </w:r>
    </w:p>
    <w:tbl>
      <w:tblPr>
        <w:tblW w:w="151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91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ьцов Игорь Валер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по коммунальному хозяйству и строительству                                                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032,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фандер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айгтлин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прице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350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по безопасности и жизнеобеспечению населения, и.о. главы администрации Тихвинского район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ков Александр Михайл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администрации по безопасности и жизнеобеспечению населения, и.о. главы администраци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0079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йслер Гранд Вояж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 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125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Дж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¼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по безопасности и жизнеобеспечению населения, и.о. главы администрации Тихвинского район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фаленок Евгений Аркад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меститель главы администрации по экономике и инвестициям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4684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жо 30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997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дочь)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экономике и инвестиция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758"/>
        <w:gridCol w:w="1275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ов Павел Анатольевич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7893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ан Кашка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экономического анализа и природопользования комитета по экономике и инвестиция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ур Анатолий Владими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 отделом экономического анализа и природопользования комитета по экономике и инвестиция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4696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ат Альб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23,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ведующий отделом   муниципального заказа   комитета по экономике и инвестиция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461"/>
        <w:gridCol w:w="116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лесцова Альби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 муниципального заказа   комитета по экономике и инвестициям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9219,3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2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 ЖКХ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ивецкий Олег Владими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Ж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1590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ей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лл Хове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0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 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итета ЖК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3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гдашова Лидия Валенти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 коммунального хозяйства                                                                                                                                         комитета Ж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037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3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259,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7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уди-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сус РХ 3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управлению муниципальным имущество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тула И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129,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9,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 по управлению муниципальной собственностью КУ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461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ркова Вер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по управлению муниципальной собственностью КУМИ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060,6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,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 земельных отношений КУМ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876"/>
        <w:gridCol w:w="1211"/>
        <w:gridCol w:w="1641"/>
        <w:gridCol w:w="1090"/>
        <w:gridCol w:w="1090"/>
        <w:gridCol w:w="1355"/>
        <w:gridCol w:w="1260"/>
        <w:gridCol w:w="1090"/>
        <w:gridCol w:w="109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а Татьяна Валентино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земельных отношений КУ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5319,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5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ен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013,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ени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вроле Лачетт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8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председатель комитета социальной защиты населения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шакова Ольга 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9552,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273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цубиси асх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ей должность муниципальной службы  заведующий отделом опеки и попечительства  комитета социальной защиты насел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сянина Елена Анато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аведующий отделом опеки и попечительства  комитета социальной защиты населения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679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заведующий отделом социальных выплат  комитета социальной защиты насел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876"/>
        <w:gridCol w:w="1211"/>
        <w:gridCol w:w="1641"/>
        <w:gridCol w:w="1090"/>
        <w:gridCol w:w="1090"/>
        <w:gridCol w:w="1355"/>
        <w:gridCol w:w="1260"/>
        <w:gridCol w:w="1090"/>
        <w:gridCol w:w="109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ченко Татьяна Николае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заведующий отделом социальных выплат  комитета социальной защиты нас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516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,5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979,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кода Октав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заведующий  финансово-экономическим отделом – главный бухгалтер комитета социальной защиты населения</w:t>
      </w:r>
    </w:p>
    <w:p>
      <w:pPr>
        <w:pStyle w:val="ConsPlusNonformat"/>
        <w:jc w:val="center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876"/>
        <w:gridCol w:w="1211"/>
        <w:gridCol w:w="1641"/>
        <w:gridCol w:w="1090"/>
        <w:gridCol w:w="1090"/>
        <w:gridCol w:w="1355"/>
        <w:gridCol w:w="1260"/>
        <w:gridCol w:w="1090"/>
        <w:gridCol w:w="109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евская Ирина Владимиро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инансово-экономическим отделом – главный бухгалтер комитета социальной защиты насел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394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1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523,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доли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Флюэнс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ей должность муниципальной службы  заведующий отделом социально-правовых гарантий комитета социальной защиты насел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жова Светлана 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социально-правовых гарантий комитета социальной защиты на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90545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образ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фимов Валерий Анатол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едатель комитета  по образованию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7395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2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меститель председателя комитета по образован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331"/>
        <w:gridCol w:w="1320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уравьева Любовь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образованию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33991,3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 финанс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3402"/>
        <w:gridCol w:w="1843"/>
        <w:gridCol w:w="1355"/>
        <w:gridCol w:w="1447"/>
        <w:gridCol w:w="1071"/>
        <w:gridCol w:w="1071"/>
        <w:gridCol w:w="1190"/>
        <w:gridCol w:w="1551"/>
        <w:gridCol w:w="1071"/>
        <w:gridCol w:w="1071"/>
        <w:gridCol w:w="96"/>
      </w:tblGrid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ворова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финанс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1828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8" w:type="dxa"/>
            <w:gridSpan w:val="11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о доходах за отчетный период с 1 января по 31 декабря 2013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з</w:t>
            </w:r>
            <w:r>
              <w:rPr>
                <w:sz w:val="16"/>
                <w:szCs w:val="16"/>
              </w:rPr>
              <w:t>аместитель председателя комитета финансов –заведующая  отделом бюджетной полит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зав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&lt;*&gt;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  <w:t xml:space="preserve">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3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  <w:t>&lt;***&gt;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>&lt;****&gt;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Иванова Ирина </w:t>
                    <w:br/>
                    <w:t xml:space="preserve"> Константиновна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председателя комитета финансов –заведующий  отделом бюджетной политики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700848,5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Квартира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не имеет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237239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Земельный дачный участок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600,0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Ауди-100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2,5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о доходах за отчетный период с 1 января по 31 декабря 2013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заведующий отделом учета и отчетности- 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&lt;*&gt;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  <w:t xml:space="preserve">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3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  <w:t>&lt;***&gt;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>&lt;****&gt;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оропова Ольга Алексеевна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ведующий отделом учета и отчетности- главный 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а финансов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89380, 0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7/10 доли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КИА СИД 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44000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2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Хундай Тушон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КИА Соренто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Несовершеннолетний ребенок (сын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е имеет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не имеет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з</w:t>
            </w:r>
            <w:r>
              <w:rPr>
                <w:sz w:val="16"/>
                <w:szCs w:val="16"/>
              </w:rPr>
              <w:t>аведующий отделом учета и отчетности-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&lt;*&gt;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  <w:t>&lt;**&gt;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2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  <w:t>&lt;***&gt;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>&lt;****&gt;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оропова Ольга Алексеевна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ведующий отделом учета и отчетности- главный 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омитета финансов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2938,4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четом дохода от продажи имуществ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7/10 доли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КИА СИД 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6000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2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Хундай Тушон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 заместитель председателя комитета финансо- заведующего  отделом бюджетной полит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заведующий отделом заведующий отделом казначейского исполнения бюджетов комитета финанс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ова Ольга Васильевна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заведующий отделом казначейского исполнения бюджетов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8009,0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854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-ная «Кайман-360» с мотором «Меркурий» 15л.с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председатель комитета по культуры, спорту и молодежной политике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7"/>
        <w:gridCol w:w="1708"/>
        <w:gridCol w:w="1080"/>
        <w:gridCol w:w="1680"/>
        <w:gridCol w:w="1080"/>
        <w:gridCol w:w="1015"/>
        <w:gridCol w:w="1331"/>
        <w:gridCol w:w="1238"/>
        <w:gridCol w:w="1071"/>
        <w:gridCol w:w="1071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ва Елена Юрьевн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едатель комитета по культуры, спорту и молодежной политик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75101,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70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 27846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300000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жип Коммандер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троен Джамп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5333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прицеп МАЗ 83781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ведующего отделом по физической культуре, спорту  комитета по культуре, спорту и молодежной поли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91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итриева Елена Александ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 по физической культуре, спорту и молодежной политик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8447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4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4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1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8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1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Аве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Меган 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ведующего отделом по культуре комитета по культуре, спорту и молодежной поли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91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игорьева Ирина Анато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по культуре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7876,0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жилой дом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8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45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участок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ль Аст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Меган 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7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отделом бухгалтерского учета и отче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кова Людмила Ива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бухгалтерского учета и отчетнос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8785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о Сандеро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0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заместитель заведующего  отделом бухгалтерского учета и отчетности, заместитель главного бухгалтер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дрова Лариса Геннад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заведующего  отделом бухгалтерского учета и отчетности, заместитель главного бухгалтер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173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9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ЖС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,9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,0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муниципальной службы и кадр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331"/>
        <w:gridCol w:w="1320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ушкова Людмил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муниципальной службы и кадро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19165,4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д Ровер Фриленд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евроле Капти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чный дом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заведующий  отделом по развитию  малого, среднего бизнеса и  потребительского рынка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рганова Маргарита 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по развитию  малого, среднего бизнеса и                                                                                                                               потребительского рын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879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2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5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748,8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ьксваген Поло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,8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5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ий архивным отделом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нязева Наталья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архивным отдел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2226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его организационным отделом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аблева Нина Павл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рганизационным отделом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2638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800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ва Шеврол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юридическим отдело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41"/>
        <w:gridCol w:w="110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 Владимир Васил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816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Сандер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71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ий отделом по вопросам защиты территории и жизнеобеспечению населения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341"/>
        <w:gridCol w:w="128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артышева Галина Геннад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по вопросам защиты территории и жизнеобеспечению населения  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7833,5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½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½ доли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 муниципального контроля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876"/>
        <w:gridCol w:w="1211"/>
        <w:gridCol w:w="1641"/>
        <w:gridCol w:w="1090"/>
        <w:gridCol w:w="1090"/>
        <w:gridCol w:w="1355"/>
        <w:gridCol w:w="1260"/>
        <w:gridCol w:w="1090"/>
        <w:gridCol w:w="109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каноров Владимир Владимирович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муниципального контрол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013,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ен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вроле Лачетт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5319,6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е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7,8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,8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sz w:val="20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– ответственный секретарь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211"/>
        <w:gridCol w:w="135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ипов Александр Яковл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- ответственный секретарь комиссии по делам несовершеннолетних и защите их пра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9642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,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зуки СХ4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432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,7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 должность муниципальной службы  заведующего   отделом  АП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хомец Людмила Евген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АП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466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½ дол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0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485,8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6 доли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 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бщим отдело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рвнская Ирина Геннад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бщим отделом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34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9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информационного обеспеч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ткова Ирина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информационного обеспеч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198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да Гран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ЗАГ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машева Ирина Генрих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ЗАГ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645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495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4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Лог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, об имуществе и обязательствах имущественного характера за отчетный период с 01 января 2013 года по 31 декабря 2013 года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ставленных депутатами совета депутатов Тихвинского района и Тихвинского городского поселения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 лица, замещающего муниципальную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лица, замещающего муниципальную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ложения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зареви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Тихвин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4875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8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а Мохаве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,8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7421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,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(дочь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703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овершеннолетний ребенок (дочь)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ук Владимир Еикола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Тихвин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98926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28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300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28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лютин Александр Павл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вета депутатов Тихвинского городского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8299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жо 3008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442,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/4 доли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,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2013 года по 31 декабря 2013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совета депутатов Тихвинского района, замещающим должность муниципальной службы  руководитель контрольно-счетного органа  Тихвинского района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 xml:space="preserve">служащего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3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ложения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ина Лариса Иосиф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онтрольно-счетного органа Тихвинского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542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0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ндай Санта Ф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 Т-16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7" w:right="907" w:gutter="0" w:header="0" w:top="90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8:00Z</dcterms:created>
  <dc:creator>kom-64-1</dc:creator>
  <dc:description/>
  <cp:keywords/>
  <dc:language>en-US</dc:language>
  <cp:lastModifiedBy>2</cp:lastModifiedBy>
  <dcterms:modified xsi:type="dcterms:W3CDTF">2014-05-14T10:42:00Z</dcterms:modified>
  <cp:revision>6</cp:revision>
  <dc:subject/>
  <dc:title>СВЕДЕНИЯ</dc:title>
</cp:coreProperties>
</file>