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3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руководителями муниципальных учреждений Тихвинского района </w:t>
      </w:r>
    </w:p>
    <w:tbl>
      <w:tblPr>
        <w:tblW w:w="15119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980"/>
        <w:gridCol w:w="1001"/>
        <w:gridCol w:w="1612"/>
        <w:gridCol w:w="1071"/>
        <w:gridCol w:w="1071"/>
        <w:gridCol w:w="1725"/>
        <w:gridCol w:w="1255"/>
        <w:gridCol w:w="9"/>
        <w:gridCol w:w="1071"/>
        <w:gridCol w:w="9"/>
        <w:gridCol w:w="1066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</w:t>
              <w:br/>
              <w:t xml:space="preserve">отчество     </w:t>
              <w:br/>
              <w:t xml:space="preserve">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руководителя  </w:t>
              <w:b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>годово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марка)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-го имущества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Наталья Николае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Школа №1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18,9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94,9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анова Александра Анато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«Гимназия № 2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337,99</w:t>
            </w:r>
          </w:p>
          <w:p>
            <w:pPr>
              <w:pStyle w:val="ConsPlusCell"/>
              <w:ind w:left="-75" w:right="-154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ец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«Школа № 4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54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ушкина Татья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«Школа № 5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850</w:t>
            </w:r>
            <w:r>
              <w:rPr>
                <w:sz w:val="20"/>
                <w:szCs w:val="20"/>
              </w:rPr>
              <w:t>329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4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ind w:left="4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 ИЖ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</w:p>
          <w:p>
            <w:pPr>
              <w:pStyle w:val="ConsPlusCel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ела»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Иван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«Школа № 6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35,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Свиридова Татья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«Лицей № 7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00,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48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 8.14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Сурикова Светла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«Лицей № 8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03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Рол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95,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 ИЖС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 ЛПХ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Шарикова Валенти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«Школа № 9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62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  ЛП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4,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Сергей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«Андреевская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3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Шемякина И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иректор МОУ «Борская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6,87</w:t>
            </w:r>
          </w:p>
          <w:p>
            <w:pPr>
              <w:pStyle w:val="ConsPlusCell"/>
              <w:ind w:right="-154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6,01</w:t>
            </w:r>
          </w:p>
          <w:p>
            <w:pPr>
              <w:pStyle w:val="ConsPlusCell"/>
              <w:ind w:right="-154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. уч. ИЖС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Парфёнов Василий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иректор МОУ «Ганьковская 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197,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231,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Ефимова Валенти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иректор МОУ «Горская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69,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1,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енцева Гал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«Ереминогорская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94,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.зем. уч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О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Гриц Владимир Евген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«Ильинская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07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</w:t>
            </w:r>
          </w:p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34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Смирнова Тамар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иректор МОУ «Коськовская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50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а Светл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иректор МОУ «Красавская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24,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Окунева Татья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иректор МОУ «Пашозерская 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59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6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ConsPlusCel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Чекенюк Раиса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иректор МОУ «Шугозерская шко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70,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.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ач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27,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Лачет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лек Галина Борис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ведующая МДОУ детский сад  № 3  «Радуг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80,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3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приус.участок</w:t>
            </w:r>
          </w:p>
          <w:p>
            <w:pPr>
              <w:pStyle w:val="ConsPlusCel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ConsPlusCel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Макарова Елена 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МДОУ </w:t>
            </w:r>
            <w:r>
              <w:rPr>
                <w:sz w:val="20"/>
              </w:rPr>
              <w:t>детский  сад № 4 «Россияноч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23,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-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45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Клементёнок Ольг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ведующая МДОУ детский  сад № 5 «Незабуд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41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. участок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9272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. Уч-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Моисеева Ольга Вениам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  <w:r>
              <w:rPr>
                <w:sz w:val="20"/>
              </w:rPr>
              <w:t>МДОУ детский  сад № 6   «Улыб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Фалина Татья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Заведующая МДОУ детский  са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 «Солнышк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2,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5596,72</w:t>
            </w:r>
          </w:p>
          <w:p>
            <w:pPr>
              <w:pStyle w:val="ConsPlusCell"/>
              <w:ind w:right="-154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ри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ДОУ детский сад ОВ №11 «Чай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7,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 ЛА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рова Галина Минахм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 МДОУ детский сад КВ №14 «Рябин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5,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ихайлов Александр Вале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ДОД «Детский оздоровительно-образовательный центр  «Огоне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4,31</w:t>
            </w:r>
          </w:p>
          <w:p>
            <w:pPr>
              <w:pStyle w:val="ConsPlusCell"/>
              <w:ind w:right="-154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116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ConsPlusCel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8,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Брянцев Павел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</w:rPr>
            </w:pPr>
            <w:r>
              <w:rPr>
                <w:sz w:val="20"/>
              </w:rPr>
              <w:t>Директор МОУ ДОД  «Центра детского творчества «Школа искусств кино и телевидения«Лантан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right="-15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37647,5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433,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Ковалев Игорь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И.о. Директора МОУ ДОД  «Тихвинский центр детского творчест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17,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Румянцева Наталья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ДОД детей «Детская школа искусств имени Н.А. Римского-Корсако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10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4,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-Кал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Назарова Елена 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ДОД «Детско-юношеская спортивная  школа «Богаты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54,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унд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22,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акаров Вячеслав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ОУ ДОД «Детская художественная школа имени художника  Петра Ефимовича Заболотског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55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9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Косенкова Тамар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 «Социально-реабилитационный Центр для  несовершеннолетних «Светлячо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5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.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-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77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-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Иванова  Татья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 «Реабилитационный центр для детей и подростков с ограниченными возможностями «Тред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52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-к ЛП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Аве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2,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-к ЛП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Котин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 «Территориальный центр социального обслуживания насе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37,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Рыжов Владимир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  «Центр административно-хозяйственного обеспеч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87,87</w:t>
            </w:r>
          </w:p>
          <w:p>
            <w:pPr>
              <w:pStyle w:val="ConsPlusCell"/>
              <w:ind w:right="-154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Быстров Антон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 «Городской футбольный клуб «Кировец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4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МЛ-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88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квартир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Юргенсон Александр Вале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МУ «Молодежно-спортивный цент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43,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Бондарев Дмитри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 «Тихвинский Районный Дом Культур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5938,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. зем. у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5,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Казначеев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 «Тихвинская централизованная библиотечная систем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6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. зем. уч-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 зем. уч-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Тюкавкина Ни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МБУ  «Расчётно-учётный цент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45,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Александ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 «Зеленый город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02,53</w:t>
            </w:r>
          </w:p>
          <w:p>
            <w:pPr>
              <w:pStyle w:val="ConsPlusCell"/>
              <w:ind w:left="-75" w:right="-154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71,8</w:t>
            </w:r>
          </w:p>
          <w:p>
            <w:pPr>
              <w:pStyle w:val="ConsPlusCell"/>
              <w:ind w:left="-75" w:right="-154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налогового вы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7:00Z</dcterms:created>
  <dc:creator>kom-14-1</dc:creator>
  <dc:description/>
  <cp:keywords/>
  <dc:language>en-US</dc:language>
  <cp:lastModifiedBy>2</cp:lastModifiedBy>
  <cp:lastPrinted>2013-08-22T11:50:00Z</cp:lastPrinted>
  <dcterms:modified xsi:type="dcterms:W3CDTF">2014-05-14T10:45:00Z</dcterms:modified>
  <cp:revision>3</cp:revision>
  <dc:subject/>
  <dc:title>СВЕДЕНИЯ</dc:title>
</cp:coreProperties>
</file>