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«Утверждаю»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их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Ю.А.Наум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1 декабря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 изменений законодательства  и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Тихвинск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  и размещения сведений на официальном сайте Тихвин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, структурные подразделения с правом юридическ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ероприятий, предусмотренных Планом по противодействии коррупции по участию муниципальных служащих в обучении по дополнительным профессиональным программам в области противодействия корруп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, кадров и спец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, по предупреждению коррупции  в сфере образования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осуществлению антикоррупционной экспертизы МП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4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противодействия коррупции в администрации Тихвинского района  на 202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Тихвинского района </w:t>
      </w:r>
    </w:p>
    <w:p>
      <w:pPr>
        <w:pStyle w:val="Normal"/>
        <w:rPr/>
      </w:pPr>
      <w:r>
        <w:rPr/>
        <w:t>Протокол №4 от 21 декабря 2023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7:00Z</dcterms:created>
  <dc:creator>2</dc:creator>
  <dc:description/>
  <cp:keywords/>
  <dc:language>en-US</dc:language>
  <cp:lastModifiedBy>Бурушкова Людмила Юрьевна</cp:lastModifiedBy>
  <cp:lastPrinted>2024-01-31T11:51:00Z</cp:lastPrinted>
  <dcterms:modified xsi:type="dcterms:W3CDTF">2024-01-31T09:09:00Z</dcterms:modified>
  <cp:revision>4</cp:revision>
  <dc:subject/>
  <dc:title>«Утверждаю»</dc:title>
</cp:coreProperties>
</file>