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.А.Суво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5 декабр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структурные подразделения с правом юридическ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о предупреждению коррупции  в сфере имущественных отно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 в сфере финансового контро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осуществлению антикоррупционной экспертизы МП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5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ссии по противодействию коррупции на 2025 год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25 декабря 2024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2</dc:creator>
  <dc:description/>
  <cp:keywords/>
  <dc:language>en-US</dc:language>
  <cp:lastModifiedBy>Бурушкова Людмила Юрьевна</cp:lastModifiedBy>
  <cp:lastPrinted>2024-12-27T16:09:00Z</cp:lastPrinted>
  <dcterms:modified xsi:type="dcterms:W3CDTF">2024-12-27T13:11:00Z</dcterms:modified>
  <cp:revision>5</cp:revision>
  <dc:subject/>
  <dc:title>«Утверждаю»</dc:title>
</cp:coreProperties>
</file>