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«Утверждаю»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И.о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.А.Сувор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5 декабря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аботе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Ленинградской области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мониторинга  изменений законодательства  и принятии необходимых муниципальных правовых актах в сфере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мониторинга СМИ и официального сайта Тихвинского района и обращений граждан и организаций в целях выявления коррупционны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и размещения сведений на официальном сайте Тих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2. О реализации мероприятий, предусмотренных Планом по противодействии коррупции по участию муниципальных служащих в обучении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мерах по предупреждению коррупции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2.Об итогах работы по осуществлению антикоррупционной экспертизы М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 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 итогах работы комиссии по противодействию коррупции в администрации Тихвинского района в 2024 году  </w:t>
            </w:r>
          </w:p>
          <w:p>
            <w:pPr>
              <w:pStyle w:val="Normal"/>
              <w:jc w:val="both"/>
              <w:rPr/>
            </w:pPr>
            <w:r>
              <w:rPr/>
              <w:t>2.О Плане работы комиссии по противодействию коррупции в администрации Тихвинского района на 2025 год</w:t>
            </w:r>
          </w:p>
          <w:p>
            <w:pPr>
              <w:pStyle w:val="Normal"/>
              <w:jc w:val="both"/>
              <w:rPr/>
            </w:pPr>
            <w:r>
              <w:rPr/>
              <w:t>3.О согласовании Плана   противодействия коррупции в администрации Тихвинского района  на 2025-2028 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  2024 г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8:00Z</dcterms:created>
  <dc:creator>2</dc:creator>
  <dc:description/>
  <cp:keywords/>
  <dc:language>en-US</dc:language>
  <cp:lastModifiedBy>Бурушкова Людмила Юрьевна</cp:lastModifiedBy>
  <cp:lastPrinted>2024-12-27T12:42:00Z</cp:lastPrinted>
  <dcterms:modified xsi:type="dcterms:W3CDTF">2024-12-27T12:22:00Z</dcterms:modified>
  <cp:revision>4</cp:revision>
  <dc:subject/>
  <dc:title>«Утверждаю»</dc:title>
</cp:coreProperties>
</file>