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2 июня 2008 г.                             01-771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Благодарности Главы администрации муниципального образования Тихвинский муниципальный район Ленинградской области </w:t>
            </w:r>
          </w:p>
        </w:tc>
      </w:tr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10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поощрения граждан, проживающих на территории Тихвинского района; граждан Российской Федерации; граждан иностранных государств; коллективов организаций и учреждений, внесших значительный вклад в социально-экономическое и культурное развитие Тихвинского района, а также упорядочения процедуры награждения, 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чредить Благодарность Главы 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и ввести в действие с 01 июня 2008 года Положение о Благодарности Главы администрации муниципального образования Тихвинский муниципальный район Ленинградской области, согласно прилож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Заведующему общим отделом Н.П.Прудниковой обеспечить изготовление бланка «Благодарность Главы администрации муниципального образования Тихвинский муниципальный район Ленинградской области»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публиковать постановление в газете «Трудовая слава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постановления оставляю за собой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Н.П.Жуковецкий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.Е.Якушев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72-225</w:t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6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375"/>
        <w:gridCol w:w="1590"/>
        <w:gridCol w:w="142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Прудни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2.06.08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юридического комитет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мечанием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рганизационного отдела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Б.Салангин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.05.08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В.Кирилл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ы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2 июня 2008 г. №01-771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Благодарности Главы администра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Тихвинский муниципальный район Ленинградской област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Благодарность Главы администрации муниципального образования Тихвинский муниципальный район Ленинградский области (далее - Благодарность Главы администрации) является поощрением за многолетнюю плодотворную работу, высокие достижения в экономике, хозяйственной деятельности, личный вклад в области местного самоуправления Тихвинского района, науки, просвещения, заслуги в деле воспитания, охраны здоровья, жизни и прав граждан, за иные за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Благодарности Главы администрации удостаиваются граждане Российской Федерации, работающие на территории Тихвинского района, заслужившие своим трудом и высокими нравственными качествами уважение жителей поселения, коллектива, юридического лиц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Благодарностью Главы администрации могут быть отмечены также коллективы организаций и учреждений, граждане Российской Федерации и иностранные граждане за существенный вклад в социально-экономическое развитие Тихвинского района  и иные за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Ходатайство о вынесении Благодарности Главы администрации могут возбуждать юридические лица, расположенные на территории Тихвинского района, независимо от форм собственности, органы местного самоуправления и структурные подразделения Администрации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бращении с предложением о вынесении Благодарности Главы администрации в отдел муниципальной службы и кадров Администрации, за 10 дней до предполагаемой даты вручения предоставля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одатайство о вынесении Благодарности Главы администрации муниципального образования Тихвинский муниципальный район Ленинградско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арактеристика лица, представляемого к вынесению Благодарности, с указанием конкретных за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Инициатор ходатайства о вынесении Благодарности Главы администрации  согласует свое предложение с заместителем Главы администрации, курирующим данную сферу деятельности; затем документы, указанные в пункте 4 настоящего Положения, передаются на рассмотрение Главе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оложительном решении Главы администрации документы поступают в отдел муниципальной службы и кадров Администрации для подготовки проекта распоряжения Главы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Глава администрации Тихвинского района вправе принять решение о вынесении Благодарности Главы администрации без ходатайства юридических ли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аком случае предоставления документов, указанных в пункте 4 настоящего Положения, не требуется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8. Текст распоряжения Главы администрации о вынесении Благодарности вносится в бланк «Благодарность Главы администрации муниципального образования Тихвинский муниципальный район Ленинградской области» установленной формы и подписывается Главой администрации либо должностным лицом, исполняющим его обязанност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9. Вручение Благодарности Главы администрации производится Главой администрации, либо, по его поручению, должностным лицом в торжественн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 Лица, награжденные Благодарностью Главы администрации, могут представляться к вынесению Благодарности повторно не ранее чем через три года после предыдущего награждения. 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1. Регистрацию вынесения Благодарности и базу данных награжденных граждан осуществляет отдел муниципальной службы и кадров Администрации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  <w:t>12. Информация о вынесении Благодарности Главы администрации публикуется в средствах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kuznecova-s-v</dc:creator>
  <dc:description/>
  <cp:keywords/>
  <dc:language>en-US</dc:language>
  <cp:lastModifiedBy>kuznecova-s-v</cp:lastModifiedBy>
  <dcterms:modified xsi:type="dcterms:W3CDTF">2011-09-30T08:35:00Z</dcterms:modified>
  <cp:revision>1</cp:revision>
  <dc:subject/>
  <dc:title/>
</cp:coreProperties>
</file>