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02 февраля 2006г.                01-26-а</w:t>
      </w:r>
    </w:p>
    <w:p>
      <w:pPr>
        <w:pStyle w:val="Normal"/>
        <w:ind w:firstLine="270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 Почетной грамоте Главы администрации Тихвинского района Ленинград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1000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90"/>
        <w:jc w:val="both"/>
        <w:rPr>
          <w:color w:val="000000"/>
        </w:rPr>
      </w:pPr>
      <w:r>
        <w:rPr>
          <w:vanish/>
          <w:color w:val="000000"/>
        </w:rPr>
        <w:t>#M12291 900101410</w:t>
      </w:r>
      <w:r>
        <w:rPr>
          <w:color w:val="000000"/>
        </w:rPr>
        <w:t>РЕДАКЦИЯ 15 июня 2007г. №01-624-а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ях поощрения граждан, проживающих на территории Тихвинского района, граждан Российской Федерации из других регионов страны, иностранных граждан, коллективов предприятий,   учреждений, общественных организаций, внесших значительный вклад в социально-экономическое и культурное развитие Тихвинского района, а также упорядочения процедуры награждения  ПОСТАНОВЛЯ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чредить Почетную грамоту Главы администрации Тихвинского района Ленинградской области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2. Утвердить и ввести в действие с 01 февраля 2006 года Положение о Почетной грамоте Главы администрации Тихвинского района Ленинградской области согласно приложению №1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>3.  Заведующей общим отделом Прудниковой Н.П. обеспечить изготовление бланков "Почетная грамота Главы администрации Тихвинского муниципального района Ленинградской области"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4.  Постановление опубликовать в газете "Трудовая Слава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Е.Г.Девяткин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.Е. Якушев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4-450 </w:t>
      </w:r>
    </w:p>
    <w:p>
      <w:pPr>
        <w:pStyle w:val="Normal"/>
        <w:ind w:firstLine="3150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3195"/>
        <w:jc w:val="both"/>
        <w:rPr>
          <w:color w:val="000000"/>
        </w:rPr>
      </w:pPr>
      <w:r>
        <w:rPr>
          <w:color w:val="000000"/>
        </w:rPr>
        <w:t>постановлением Главы администрации</w:t>
      </w:r>
    </w:p>
    <w:p>
      <w:pPr>
        <w:pStyle w:val="Normal"/>
        <w:ind w:firstLine="3195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3195"/>
        <w:jc w:val="both"/>
        <w:rPr>
          <w:color w:val="000000"/>
        </w:rPr>
      </w:pPr>
      <w:r>
        <w:rPr>
          <w:color w:val="000000"/>
        </w:rPr>
        <w:t>Тихвинский муниципальный район</w:t>
      </w:r>
    </w:p>
    <w:p>
      <w:pPr>
        <w:pStyle w:val="Normal"/>
        <w:ind w:firstLine="3195"/>
        <w:jc w:val="both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3150"/>
        <w:jc w:val="both"/>
        <w:rPr>
          <w:color w:val="000000"/>
        </w:rPr>
      </w:pPr>
      <w:r>
        <w:rPr>
          <w:color w:val="000000"/>
        </w:rPr>
        <w:t>от 02 февраля 2006г. №01-26-а</w:t>
      </w:r>
    </w:p>
    <w:p>
      <w:pPr>
        <w:pStyle w:val="Normal"/>
        <w:ind w:firstLine="3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30"/>
        <w:jc w:val="both"/>
        <w:rPr/>
      </w:pPr>
      <w:r>
        <w:rPr>
          <w:b/>
          <w:bCs/>
          <w:color w:val="000000"/>
        </w:rPr>
        <w:t>П О Л О Ж Е Н И 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четной грамоте Главы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 Почетная грамота Главы администрации Тихвинского района Ленинградский области (далее - Почетная грамота) является поощрением за большой вклад в  социально-экономическое и культурное развитие Тихвинского района, многолетнюю плодотворную работу,  заслуги в деле воспитания, просвещения, охраны здоровья граждан и иные достижения и успех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очетной грамоты могут быть удостоены коллективы, руководители, работники предприятий, организаций, учреждений, в том числе федерального подчинения; общественные организации, их руководители; гражда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граждение Почетной грамотой производится на основании постановления Главы администрации Тихвинского района (далее - Главы администрац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четной грамотой награждаются граждане, проработавшие на предприятии, в организации, учреждении Тихвинского района не менее пяти лет и заслужившие добросовестным трудом, творческим отношением к делу и высокими нравственными качествами авторитет у работников коллектива, жителей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За значительный вклад в развитие Тихвинского района награждения Почетной грамотой могут быть удостоены коллективы предприятий, организаций и учреждений, граждане Российской Федерации из других регионов страны, иностранные граждане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Ходатайство о награждении Почетной грамотой могут вносить юридические лица, расположенные на территории Тихвинского района, независимо от формы собственности, органы местного самоуправления Тихвинского района, структурные подразделения администрации Тихвинского района, общественные организации.  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7. Для награждения Почетной грамотой в отдел муниципальной службы и кадров администрации представляются следующие документы, оформленные в установленном порядке за десять дней до предполагаемой даты вручения Почетной грамо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ходатайство о награждении Почетной грамотой Главы администрации Тихвинского рай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характеристика представляемого к награждению лица или коллектива с указанием конкретных заслуг, составленная инициатором ходатай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писка из трудовой книжки о трудовой деятельности лица, представляемого к награжд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Глава администрации вправе принять решение о награждении Почетной грамотой  без ходатайства юридических лиц. В таком случае представления документов, указанных в пункте 7 настоящего Положения, не требу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Инициатор ходатайства о награждении Почетной грамотой согласует свое предложение с заместителем главы администрации, курирующим данную сферу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едставление о награждении Почетной грамотой вносится Главе администрации отделом муниципальной службы и кад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ложительном решении Главы администрации  документы поступают в отдел муниципальной службы и кадров администрации для подготовки проекта постановления Главы администраци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1. Текст постановления Главы администрации о награждении вносится в бланк "Почетная грамота Главы администрации Тихвинского района Ленинградской области" установленной формы и подписывается Главой администрации либо должностным лицом, исполняющим его обязанности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>12. Вручение  Почетной грамоты  производится Главой, либо по его поручению должностным лицом администрации, в торжественной обстанов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3. Повторное награждение граждан Почетной грамотой за новые заслуги возможно не ранее, чем через три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Регистрацию награждения, ведение базы данных награжденных граждан осуществляет отдел муниципальной службы и кадров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Постановление Главы администрации о награждении Почетной грамотой публикуется в газете "Трудовая слава".</w:t>
      </w:r>
    </w:p>
    <w:p>
      <w:pPr>
        <w:pStyle w:val="Normal"/>
        <w:ind w:firstLine="22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1:00Z</dcterms:created>
  <dc:creator>kuznecova-s-v</dc:creator>
  <dc:description/>
  <cp:keywords/>
  <dc:language>en-US</dc:language>
  <cp:lastModifiedBy>kuznecova-s-v</cp:lastModifiedBy>
  <dcterms:modified xsi:type="dcterms:W3CDTF">2011-09-30T08:32:00Z</dcterms:modified>
  <cp:revision>1</cp:revision>
  <dc:subject/>
  <dc:title/>
</cp:coreProperties>
</file>