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2019 году заседания комиссии проводились ежеквартально, в соответствии с Положением о комиссии,  Планом работы Комиссии на 2019 год. Всего в 2019 году поведено 4 заседания Комиссии 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1 марта 2019 года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1.О результатах мониторинга изменений законодательства и принятии необходимых муниципальных правовых актов в сфере противодействия коррупции.  </w:t>
      </w:r>
    </w:p>
    <w:p>
      <w:pPr>
        <w:pStyle w:val="Normal"/>
        <w:ind w:left="960" w:hanging="0"/>
        <w:jc w:val="both"/>
        <w:rPr/>
      </w:pPr>
      <w:r>
        <w:rPr/>
        <w:t xml:space="preserve">        </w:t>
      </w:r>
      <w:r>
        <w:rPr/>
        <w:t xml:space="preserve">2. О проведении антикоррупционной экспертизы муниципальных правовых актов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03 июля 2019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1. О результатах мониторинга СМИ и официального сайта Тихвинского района и обращений граждан и организаций в целях выявления коррупционных проявлений.  </w:t>
      </w:r>
    </w:p>
    <w:p>
      <w:pPr>
        <w:pStyle w:val="Normal"/>
        <w:ind w:left="600" w:hanging="0"/>
        <w:jc w:val="both"/>
        <w:rPr/>
      </w:pPr>
      <w:r>
        <w:rPr/>
        <w:t xml:space="preserve">         </w:t>
      </w:r>
      <w:r>
        <w:rPr/>
        <w:t>2. 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6 сентября 2019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1. О мерах по предупреждению коррупции в сфере имущественных отношений.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2. О результатах осуществления муниципального финансового контроля в сфере бюджетных правоотношений Тихвин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5 декабря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19 году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б итогах работы администрации Тихвинского района по исполнению Плана противодействия коррупции на 2019 -2020 год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лана работы комиссии по противодействию коррупции на 2020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5:00Z</dcterms:created>
  <dc:creator>2</dc:creator>
  <dc:description/>
  <cp:keywords/>
  <dc:language>en-US</dc:language>
  <cp:lastModifiedBy>Савицкая Светлана Викторовна</cp:lastModifiedBy>
  <cp:lastPrinted>2020-01-20T09:41:00Z</cp:lastPrinted>
  <dcterms:modified xsi:type="dcterms:W3CDTF">2020-01-20T06:41:00Z</dcterms:modified>
  <cp:revision>9</cp:revision>
  <dc:subject/>
  <dc:title>Отчет</dc:title>
</cp:coreProperties>
</file>