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работе Комиссии по противодействию коррупции в администрации Тихвинского района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2018 году заседания комиссии проводились ежеквартально, в соответствии с Положением о комиссии,  Планом работы Комиссии на 2087 год. Всего в 2018 году поведено 4 заседания Комиссии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2018 году на заседаниях Комиссии были рассмотрены следующие вопрос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2 марта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 результатах мониторинга  изменений законодательства  и принятии необходимых муниципальных правовых актах в сфере противодействия коррупции.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 проведении антикоррупционной экспертизы муниципальных правовых актов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04 июл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 результатах мониторинга СМИ и официального сайта Тихвинского района и обращений граждан и организаций в целях выявления коррупционных проявлений. 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2. Об итогах предоставления муниципальными служащими органов местного самоуправления сведений о доходах, расходах,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8 сентября 2018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</w:t>
      </w:r>
      <w:r>
        <w:rPr>
          <w:sz w:val="28"/>
          <w:szCs w:val="28"/>
        </w:rPr>
        <w:t>О мерах, по предупреждению коррупции  в сфере земельных отнош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 по совершенствованию условий, процедур и механизмов   муниципальных закупок, установленных  №44-ФЗ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60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8 дека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б итогах работы комиссии по противодействию коррупции в администрации Тихвинского района в 2018 году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 согласовании Плана противодействия коррупции в администрации Тихвинского района на 2018 -2020 годы.  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Утверждение плана работы комиссии по противодействию коррупции на 2019 год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4:00Z</dcterms:created>
  <dc:creator>2</dc:creator>
  <dc:description/>
  <cp:keywords/>
  <dc:language>en-US</dc:language>
  <cp:lastModifiedBy>Бурушкова Людмила Юрьевна</cp:lastModifiedBy>
  <dcterms:modified xsi:type="dcterms:W3CDTF">2019-02-08T09:06:00Z</dcterms:modified>
  <cp:revision>4</cp:revision>
  <dc:subject/>
  <dc:title>Отчет</dc:title>
</cp:coreProperties>
</file>