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.В.Пастух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9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дения антикоррупционной экспертизы муниципальных правовых а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о предупреждению коррупции  в сфере земельных отно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 по совершенствованию условий, процедур и механизмов   муниципальных закупок, установленных  №44-ФЗ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экономике и инвестиция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18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19 декабря 2017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3:00Z</dcterms:created>
  <dc:creator>2</dc:creator>
  <dc:description/>
  <cp:keywords/>
  <dc:language>en-US</dc:language>
  <cp:lastModifiedBy>2</cp:lastModifiedBy>
  <cp:lastPrinted>2017-12-21T14:29:00Z</cp:lastPrinted>
  <dcterms:modified xsi:type="dcterms:W3CDTF">2017-12-21T11:43:00Z</dcterms:modified>
  <cp:revision>4</cp:revision>
  <dc:subject/>
  <dc:title>                                                                                                                         «Утверждаю»</dc:title>
</cp:coreProperties>
</file>