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 февраля 2016 г.     01-15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орядке сообщения муниципальными служащими администрации Тихв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2 декабря 2015 года  №650 «О порядке  сообщения  лицами, замещающими  отдельные государственные должности Российской Федерации, должности государственной федер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и профилактики коррупции в администрации Тихвинского района,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рядке сообщения муниципальными служащими администрации Тихв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делу муниципальной службы и кадров, руководителям структурных подразделений с правом юридического лица ознакомить с данным постановлением муниципальных служащих под рос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данного постановления возложить на заместителя главы администрации по социальным вопросам И.В. Гребешко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.о. главы администрации                                                      Е.А. Рафален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Ю. Буруш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222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5"/>
        <w:gridCol w:w="705"/>
        <w:gridCol w:w="256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Заведующий общ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Л.Е.Федоров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Заведующий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В.В.Максим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Заместитель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И.В. Гребешко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7515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570"/>
        <w:gridCol w:w="127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Заместителям главы администрации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муниципальной службы и кад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Структурные подразделения с правом юридического лиц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i/>
                <w:iCs/>
                <w:color w:val="000000"/>
              </w:rPr>
              <w:t>Структурные подразд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i/>
                <w:iCs/>
                <w:color w:val="000000"/>
              </w:rPr>
              <w:t>1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/>
            </w:pPr>
            <w:r>
              <w:rPr>
                <w:i/>
                <w:iCs/>
                <w:color w:val="000000"/>
              </w:rPr>
              <w:t>2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УТВЕРЖДЕН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от 01 февраля 2016 г. №01-159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сообщения муниципальными служащими администр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 о возникновении личной заинтересованности пр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и должностных обязанностей, которая приводит или может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вести к конфликту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м Положением определяется порядок сообщения муниципальными служащими администрации Тихв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Муниципальные служащие направляют на имя работодателя (представителя нанимателя) уведомление, по форме, согласно приложен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Уведомления работодателем (представителем нанимателя) направляются в отдел муниципальной службы и кадров для осуществления предварительного рассмотрения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ходе предварительного рассмотрения уведомлений должностные лица отдела муниципальной службы и кадров имею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 результатам предварительного рассмотрения уведомлений, поступивших в соответствии с пунктом 4 настоящего Положения, отделом муниципальной службы и кадров подготавливается мотивированное заключение на каждое из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в течение семи рабочих дней со дня поступления уведомлений в отдел муниципальной службы и кадров администрации Тихвинского района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в течение 45 дней со дня поступления уведомлений в отдел муниципальной службы и кадров.   Указанный срок может быть продлен, но не более чем на 30 дне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 Комиссией по соблюдению требований к служебному поведению муниципальных служащих и урегулированию конфликта интересов по результатам рассмотрения уведомлений принимается одно из следующих решений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7. В случае принятия решения, предусмотренного подпунктом "б" пункта 6 настоящего Положения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 В случае принятия решения, предусмотренного подпунктом "в" пункта 6 настоящего Положения,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орядк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ообщения муниципальным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лужащими о возникновении личн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интересованности при исполн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ых обязанностей, которая приводи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ли может привести к конфликту интерес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(отметка об ознакомлении)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от 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ind w:firstLine="40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озникновении личной заинтересованности при исполнении</w:t>
      </w:r>
    </w:p>
    <w:p>
      <w:pPr>
        <w:pStyle w:val="Normal"/>
        <w:ind w:firstLine="49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х обязанностей, которая приводит или может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b/>
          <w:bCs/>
          <w:color w:val="000000"/>
        </w:rPr>
        <w:t>привести к конфликту интересов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должностных обязанностей, которая приводит или может привести к конфликту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интересов (нужное подчеркнуть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при рассмотрении настоящего уведомления (нужное подчеркнуть)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"__" ___________ 20__ г. ___________________________  _____________________</w:t>
      </w:r>
    </w:p>
    <w:p>
      <w:pPr>
        <w:pStyle w:val="Normal"/>
        <w:ind w:firstLine="1395"/>
        <w:jc w:val="both"/>
        <w:rPr>
          <w:color w:val="000000"/>
        </w:rPr>
      </w:pPr>
      <w:r>
        <w:rPr>
          <w:color w:val="000000"/>
        </w:rPr>
        <w:t>(подпись лица,         (расшифровка подписи)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  <w:t>направляющего уведомление)</w:t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9:00Z</dcterms:created>
  <dc:creator>2</dc:creator>
  <dc:description/>
  <cp:keywords/>
  <dc:language>en-US</dc:language>
  <cp:lastModifiedBy>2</cp:lastModifiedBy>
  <dcterms:modified xsi:type="dcterms:W3CDTF">2016-02-04T09:22:00Z</dcterms:modified>
  <cp:revision>2</cp:revision>
  <dc:subject/>
  <dc:title/>
</cp:coreProperties>
</file>