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vanish/>
          <w:color w:val="000000"/>
          <w:sz w:val="22"/>
          <w:szCs w:val="22"/>
        </w:rPr>
        <w:t>#G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ТИХВИНСКОЕ  ГОРОДСКОЕ  ПОСЕЛЕНИЕ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ТИХВИНСКОГО  МУНИЦИПАЛЬНОГО  РАЙОНА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ЛЕНИНГРАДСКОЙ  ОБЛА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АДМИНИСТРАЦИЯ ТИХВИНСКОГО ГОРОДСКОГО ПОСЕЛЕНИЯ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21 апреля 2009 г.     02-277-а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размещении гостевых стоянок легкового автотранспорта на территориях внутриквартальной жилой застройки города Тихвина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,0100 ОБ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vanish/>
          <w:color w:val="000000"/>
        </w:rPr>
        <w:t>#M12291 900203884</w:t>
      </w:r>
      <w:r>
        <w:rPr>
          <w:color w:val="000000"/>
        </w:rPr>
        <w:t>РЕДАКЦИЯ 06 июля 2010 г.  02-511-а</w:t>
      </w:r>
      <w:r>
        <w:rPr>
          <w:vanish/>
          <w:color w:val="000000"/>
        </w:rPr>
        <w:t>#S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В целях соблюдения Правил внешнего благоустройства на территории города Тихвина и сельских населенных пунктов, входящих в состав муниципального образования Тихвинское городское поселение Тихвинского муниципального района Ленинградской области, а также удовлетворения потребностей владельцев легкового автотранспорта в гостевых стоянках, руководствуясь статьей 30 Устава муниципального образования Тихвинское городское поселение Тихвинского муниципального района Ленинградской области, ПОСТАНОВЛЯЮ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. Утвердить Порядок размещения гостевых стоянок легкового автотранспорта на территориях внутриквартальной жилой застройки города Тихвина (приложение)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Трудовая слава»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постановления возложить на первого заместителя Главы администрации А.А.Калинкину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                                                                   К.Б.Полнов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УТВЕРЖДЕ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ихвинского городского поселения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 06 июля 2010 г. №02-511-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размещения гостевых стоянок легкового автотранспорт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на территориях внутриквартальной жилой застройки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.1. Настоящий Порядок определяет условия и последовательность действий граждан при размещении по их инициативе гостевых стоянок легкового автотранспорта на территориях внутриквартальной жилой застройки города Тихвина, населенных пунктов, входящих в состав  Тихвинского городского поселения (далее - гостевые стоянки)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стоящий Порядок не распространяется на хозяйствующих субъектов, занимающихся благоустройством территорий, прилегающих к встроенным нежилым помещениям, отдельно стоящим объектам недвижимост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.2. Гостевыми являются открытые общедоступные стоянки для временного хранения автомобиле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Гостевые стоянки являются объектами благоустройства Тихвинского городского поселения и обустраиваются, как правило, путем расширения внутриквартальных проезд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1.3. Гостевые стоянки должны удовлетворять требованиям, указанным в разрешительном письме Администрации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 Порядок размещения гостевых стоянок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2.1. Лица, заинтересованные в размещении гостевых стоянок обращаются  в Администрацию Тихвинского городского поселения (далее - Администрация) с заявлением о разрешении размещения гостевой стоянки, в котором указывают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предположительное место размещения гостевой стоянк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предполагаемый размер гостевой стоянк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сроки выполнения работ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фамилию, имя, отчество, адрес ответственного лица (в случае, если обратилась группа заявителей)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обязательства по соблюдению Правил благоустройства территории Тихвинского городского поселения, настоящего постановления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2.2. Сотрудники Администрации (отдел архитектуры) рассматривают поступившее заявление, выдают заявителю выкопировку из топоосновы с предполагаемым местом расположения   гостевой стоянки для согласования с предприятиями, занимающимися эксплуатацией инженерных сетей (перечень организаций определяется сотрудниками отдела архитектуры)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2.3. Согласованная предприятиями схема подлежит согласованию заведующим отделом архитектуры Администрац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2.4. При наличии согласованной схемы размещения гостевой стоянки заявителю выдается разрешительное письмо за подписью первого заместителя Главы администрации.</w:t>
      </w:r>
    </w:p>
    <w:p>
      <w:pPr>
        <w:pStyle w:val="Normal"/>
        <w:autoSpaceDE w:val="false"/>
        <w:ind w:firstLine="270"/>
        <w:jc w:val="both"/>
        <w:rPr>
          <w:color w:val="000000"/>
        </w:rPr>
      </w:pPr>
      <w:r>
        <w:rPr>
          <w:color w:val="000000"/>
        </w:rPr>
        <w:t>В разрешительном письме указываются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размеры и форма гостевой стоянк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конструкция покрытия стоянк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необходимость демонтажа существующего бортового камн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мероприятия по благоустройству территори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сроки проведения работ по обустройству стоянки, работ по благоустройству территори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2.5. Заявители за свой счет и в сроки, установленные разрешительным письмом, проводят  работы   по   обустройству  гостевой   стоянки, работы по благоустройству территории уведомляют  Администрацию (отдел архитектуры) об окончании работ, сдают гостевую стоянку, работы по благоустройству  по акту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В приемке гостевой стоянки участвуют представители Администрации (отдела архитектуры, комитета ЖКХ), представители заявителей, представители Совета депутатов Тихвинского городского поселения, представители управляющих организаций, ТСЖ, ЖСК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2.6. Разрешительное письмо утрачивает силу по окончании срока, на который оно выдано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рок действия разрешительного письма может быть продлен по мотивированному заявлению в следующих случаях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разрешительное письмо было выдано незадолго до наступления осенне-зимнего периода и неблагоприятные погодные условия не позволяют завершить начатые работы,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- для завершения работ по обустройству требуются значительные вложения денежных средств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2.7. Администрация (отдел архитектуры) ведет реестр объектов благоустройства - гостевых стоянок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3. Размещение гостевых стоянок с нарушением настоящего порядка влечет за собой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4. Лица, размещающие автотранспортные средства на гостевой стоянке, не сданной по акту в соответствии с пунктом 2.5. настоящего порядка, подлежат административной ответственности за нарушение правил благоустройства, установленных пунктом 3.2.3. Правил благоустройства территории Тихвинского городского поселения.</w:t>
      </w:r>
    </w:p>
    <w:sectPr>
      <w:type w:val="nextPage"/>
      <w:pgSz w:w="11906" w:h="16838"/>
      <w:pgMar w:left="1134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6:00Z</dcterms:created>
  <dc:creator>omk-1</dc:creator>
  <dc:description/>
  <cp:keywords/>
  <dc:language>en-US</dc:language>
  <cp:lastModifiedBy>omk-1</cp:lastModifiedBy>
  <cp:lastPrinted>2012-07-12T10:36:00Z</cp:lastPrinted>
  <dcterms:modified xsi:type="dcterms:W3CDTF">2012-12-19T07:02:00Z</dcterms:modified>
  <cp:revision>3</cp:revision>
  <dc:subject/>
  <dc:title>АДМИНИСТРАЦИЯ  МУНИЦИПАЛЬНОГО  ОБРАЗОВАНИЯ </dc:title>
</cp:coreProperties>
</file>