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материалов по обоснованию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ан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.</w:t>
      </w:r>
    </w:p>
    <w:p>
      <w:pPr>
        <w:pStyle w:val="Style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рохождения проектируемого газопровода определен исходя из месторасположения источника газоснабжения и конечных потребителей, с учетом расположения земельных участков, расстояний до потребителей, ширины проездов, видов дорожного покрытия, наличия вдоль трассы различных сооружений и препятствий (с соблюдением нормативных расстояний до них), а также от рельефа местности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а трассы включает в себя расчистку трассы от зелёных насаждений, мусора и производится с таким расчетом, чтобы оставалась спланированная полоса для размещения на ней сварочного оборудования, проезда автотранспорта и передвижения строительных машин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са газопровода проходит подземно. Земляные работы заключаются в устройстве траншей, либо котлованов под трубы газопровода. Размеры и профили траншеи установлены проектом в зависимости от диаметра труб газопровода, характеристики грунтов, гидрогеологических, температурных и других условий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газопровода преимущественно запроектирована подземная открытым способом и закрытым способом (методом ННБ, в т.ч. участки пересечения с водными объектами, автодорогами, коммуникациями). Минимальная глубина укладки газопровода принята в зависимости от глубины промерзания и степени морозоопасности грунта, в котором предусматривается строительство, составляет не менее 1,6 м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глубина укладки полиэтиленового газопровода (до верха газопровода, футляра) в зависимости от глубины промерзания и степени морозоопасности грунта, в котором предусматривается строительство, с учетом того что температура стенки полиэтиленовой трубы в период эксплуатации не будет снижаться ниже минус 15 °С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кладке газопроводов давлением свыше 0,6 до 1,2 МПа глубина прокладки газопроводов должна быть не менее 1,6 м. (до верха газопровода, футляра)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38340" w:dyaOrig="16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6pt;margin-top:98.65pt;width:294.7pt;height:15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8308920" r:id="rId2"/>
        </w:object>
        <w:object w:dxaOrig="38340" w:dyaOrig="16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.6pt;margin-top:110.65pt;width:294.7pt;height:15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31081919" r:id="rId4"/>
        </w:object>
      </w:r>
      <w:r>
        <w:rPr>
          <w:rFonts w:cs="Times New Roman" w:ascii="Times New Roman" w:hAnsi="Times New Roman"/>
          <w:sz w:val="28"/>
          <w:szCs w:val="28"/>
        </w:rPr>
        <w:t>Грунт, вынутый из траншеи, следует укладывать в отвал с одной стороны на расстоянии от бровки не ближе 0,5 м, оставляя другую сторону свободной для передвижения транспорта и производства сварочно-монтажных и укладочных работ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для объектов капитального строительства, входящих в состав линейного объекта в границах зон их планируемого размещения не установлены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разрешенного строительства газопровода осуществляются в соответствии с действующей нормативной документацией: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й регламент о безопасности сетей газораспределения и газопотребления (утв. постановлением Правительства РФ от 29 октября 2010 г. № 870)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384-ФЗ от 30.12.2009г.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 декабря 2004 г. № 190-ФЗ с изм.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нормы и правила в области промышленной безопасности «Правила безопасности сетей газораспределения и газопотребления»; 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охраны газораспределительных сетей»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»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 42-103-2003 «Проектирование и строительство газопроводов из полиэтиленовых труб и реконструкция изношенных газопроводов»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Э «Правила устройства электроустановок»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№87 от 16.02.2008г «О составе разделов проектной документации и требованиях к их содержанию»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Т 9.602-2016 «Сооружения подземные. Общие требования к защите от коррозии»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противопожарного режима в РФ (утв. Постановлением Правительства РФ N 390 от 25.04.2012) с изменениями, внесёнными Постановлением Правительства Российской Федерации от 06.03.2015 N 201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 42.13330.2012 «Градостроительство. Планировка и застройка городских и сельских  поселений. Актуализированная редакция СНиП 2.07.01-89*»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 62.13330.2011 «Газораспределительные системы. Актуализированная редакция СНиП 42-01-2002»;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Т Р 21.1101 - 2013 "СПДС. Основные требования к проектной и рабочей документации"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Т 21.610-85 «Газоснабжение. Наружные газопроводы. Рабочие чертежи»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3.01.04-87* Приемка в эксплуатацию законченных строительством объектов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21.01-97* Пожарная безопасность зданий и сооруже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9544-2005 Арматура трубопроводов запорная. Нормы герметичности затворов отключающих устройств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512-82  Пособие по методам контроля качества сварных соединений трубопроводов, выполняемых в строительстве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5542-87 Газы горючие природные промышленного и коммунально-бытового назначения. Технические условия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-42-102-2004 Проектирование и строительство газопроводов из стальных труб; </w:t>
      </w:r>
      <w:r>
        <w:rPr>
          <w:rFonts w:cs="Times New Roman" w:ascii="Times New Roman" w:hAnsi="Times New Roman"/>
          <w:bCs/>
          <w:sz w:val="28"/>
          <w:szCs w:val="28"/>
        </w:rPr>
        <w:t>РД 153-39.4-091-01 Инструкция по защите городских подземных трубопроводов от электрохимической коррозии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3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способа образования земельного участка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11.3 Земельного кодекса Российской Федерации</w:t>
        <w:br/>
        <w:t>образуемые земельные участки образуются из земель, находящихся в</w:t>
        <w:br/>
        <w:t xml:space="preserve">государственной или муниципальной собственности. 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3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пределения размеров образуемого земельного участка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атривается отвод земель для строительства и эксплуатации объекта. Отводимые земли используются в период строительства для размещения строительных машин и механизмов, отвалов грунта, выполнения строительных и монтажных работ и дальнейшей эксплуатации объекта. 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олосы отвода определяется с учетом диаметра труб, способа их</w:t>
        <w:br/>
        <w:t>соединения и укладки, от физико-механических свойств грунтов и глубины</w:t>
        <w:br/>
        <w:t>заложения трубопровода, от способа и схемы обратной засыпки</w:t>
        <w:br/>
        <w:t>смонтированного трубопровода. Из площади полосы отвода исключены</w:t>
        <w:br/>
        <w:t>земельные участки, находящиеся под строениями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3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пределения границ публичного сервитута, подлежащего установлению в соответствии с законодательством Российской Федерации.</w:t>
      </w:r>
    </w:p>
    <w:p>
      <w:pPr>
        <w:pStyle w:val="Style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7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емельного кодекса Российской Феде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бличный сервитут устанавливается для использования земельных участков и (или) земель в целях  размещения линейных объектов системы газоснабжения и их неотъемлемых технологических частей, если указанные объекты являются объектами регионального или местного значения, либо необходимы для организации газоснабжения населения,  подключения (технологического присоединения) к сетям инженерно-технического обеспечения. 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границы публичного сервитута определяются границей зоны планируемого размещения линейного объекта, устанавливаемой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ом планировки территории на всем протяжении трассы проектируемого межпоселкового газопровода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23 Земельного кодекса Российской Федерации публичный</w:t>
        <w:br/>
        <w:t>сервитут на земельный участок устанавливается законом или иным нормативно правовым актом органа государственной власти или органа местного самоуправления в случае, если это необходимо для обеспечения интересов государства, местного самоуправления, местного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482" w:gutter="0" w:header="408" w:top="692" w:footer="578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190500</wp:posOffset>
              </wp:positionV>
              <wp:extent cx="6675755" cy="10161270"/>
              <wp:effectExtent l="10160" t="9525" r="8890" b="9525"/>
              <wp:wrapNone/>
              <wp:docPr id="1" name="Rectangle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10161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5" stroked="t" o:allowincell="f" style="position:absolute;margin-left:56.4pt;margin-top:15pt;width:525.6pt;height:800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77495</wp:posOffset>
              </wp:positionH>
              <wp:positionV relativeFrom="page">
                <wp:posOffset>6600190</wp:posOffset>
              </wp:positionV>
              <wp:extent cx="445770" cy="3753485"/>
              <wp:effectExtent l="7620" t="0" r="1270" b="8890"/>
              <wp:wrapNone/>
              <wp:docPr id="2" name="ShtampLeft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5680" cy="3753360"/>
                        <a:chOff x="0" y="0"/>
                        <a:chExt cx="445680" cy="3753360"/>
                      </a:xfrm>
                    </wpg:grpSpPr>
                    <wps:wsp>
                      <wps:cNvSpPr/>
                      <wps:spPr>
                        <a:xfrm flipH="1">
                          <a:off x="0" y="375300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694080"/>
                          <a:ext cx="0" cy="30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694080"/>
                          <a:ext cx="0" cy="30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694080"/>
                          <a:ext cx="0" cy="30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00" y="285192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00" y="159336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00" y="69408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5600" y="355680"/>
                          <a:ext cx="8884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920" y="2496960"/>
                          <a:ext cx="89352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в. № 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44680" y="1046880"/>
                          <a:ext cx="12700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5360" y="379440"/>
                          <a:ext cx="88848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35360" y="2554920"/>
                          <a:ext cx="88848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11760" y="1080000"/>
                          <a:ext cx="127008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tampLeft2" style="position:absolute;margin-left:-21.05pt;margin-top:547.7pt;width:118.3pt;height:267.55pt" coordorigin="-421,10954" coordsize="2366,5351">
              <v:line id="shape_0" from="437,16304" to="1116,16304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40,11487" to="440,16304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731,11487" to="731,16304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1487" to="1126,16304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40,14885" to="1119,14885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40,12903" to="1119,12903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40,11487" to="1119,11487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07;top:10954;width:1398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00;top:14326;width:1406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в. №  под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20;top:12042;width:1999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;top:10991;width:1398;height:385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;top:14417;width:1398;height:385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4;top:12095;width:1999;height:385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4215</wp:posOffset>
              </wp:positionH>
              <wp:positionV relativeFrom="page">
                <wp:posOffset>9791065</wp:posOffset>
              </wp:positionV>
              <wp:extent cx="6685915" cy="563245"/>
              <wp:effectExtent l="635" t="236855" r="5080" b="3810"/>
              <wp:wrapNone/>
              <wp:docPr id="3" name="MainNadpText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5920" cy="563400"/>
                        <a:chOff x="0" y="0"/>
                        <a:chExt cx="6685920" cy="563400"/>
                      </a:xfrm>
                    </wpg:grpSpPr>
                    <wps:wsp>
                      <wps:cNvSpPr/>
                      <wps:spPr>
                        <a:xfrm>
                          <a:off x="9360" y="19080"/>
                          <a:ext cx="0" cy="54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19080"/>
                          <a:ext cx="0" cy="5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000" y="19080"/>
                          <a:ext cx="0" cy="54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2960" y="19080"/>
                          <a:ext cx="0" cy="54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19080"/>
                          <a:ext cx="0" cy="53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5840" y="1908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7640" y="19080"/>
                          <a:ext cx="0" cy="52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19080"/>
                          <a:ext cx="666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200520"/>
                          <a:ext cx="23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385920"/>
                          <a:ext cx="23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55764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0" y="19080"/>
                          <a:ext cx="0" cy="53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760" y="37584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6480" y="3855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3240" y="3855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5760" y="385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52960" y="38556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90080" y="3855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23600" y="0"/>
                          <a:ext cx="3453840" cy="54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89.085.П.0/0.1295-ПМТ.МО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60" y="2001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83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480" y="2001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76560" y="280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2960" y="2001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2960" y="2808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85760" y="2001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00520" y="183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2320" y="20016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2320" y="2808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90080" y="2001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00160" y="280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22680" y="25560"/>
                          <a:ext cx="0" cy="53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2680" y="274320"/>
                          <a:ext cx="36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324480" y="273600"/>
                          <a:ext cx="36000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323400" y="34200"/>
                          <a:ext cx="360720" cy="24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MainNadpText2" style="position:absolute;margin-left:55.45pt;margin-top:770.95pt;width:526.4pt;height:44.3pt" coordorigin="1109,15419" coordsize="10528,886">
              <v:line id="shape_0" from="1124,15449" to="1124,16301" ID="Прямая соединительная линия 37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87,15449" to="1687,16304" ID="Прямая соединительная линия 37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57,15449" to="2257,16301" ID="Прямая соединительная линия 37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97,15449" to="3397,16301" ID="Прямая соединительная линия 37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819,15449" to="2819,16293" ID="Прямая соединительная линия 38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52,15449" to="4252,16288" ID="Прямая соединительная линия 38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22,15449" to="4822,16277" ID="Прямая соединительная линия 38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2,15449" to="11634,15449" ID="Прямая соединительная линия 38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2,15735" to="4818,15735" ID="Прямая соединительная линия 12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32,16027" to="4818,16027" ID="Прямая соединительная линия 12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2,16297" to="11618,16297" ID="Прямая соединительная линия 13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31,15449" to="11631,16295" ID="Прямая соединительная линия 13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132;top:16011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6;top:16026;width:566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8;top:16026;width:566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19;top:16026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7;top:16026;width:843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3;top:16026;width:566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83;top:15419;width:5438;height:85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89.085.П.0/0.1295-ПМТ.МОП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2;top:15734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9;top:15448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6;top:15734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02;top:15463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3;top:15734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3;top:15463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19;top:15734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42;top:15448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2;top:15734;width:84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2;top:15463;width:84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3;top:15734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59;top:15463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066,15459" to="11066,16305" ID="Прямая соединительная линия 38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066,15851" to="11637,15851" ID="Прямая соединительная линия 38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1069;top:15850;width:566;height:42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67;top:15473;width:567;height:377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1145</wp:posOffset>
              </wp:positionH>
              <wp:positionV relativeFrom="page">
                <wp:posOffset>6574790</wp:posOffset>
              </wp:positionV>
              <wp:extent cx="447040" cy="3754120"/>
              <wp:effectExtent l="6350" t="0" r="1270" b="8890"/>
              <wp:wrapNone/>
              <wp:docPr id="4" name="Группа 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7120" cy="3754080"/>
                        <a:chOff x="0" y="0"/>
                        <a:chExt cx="447120" cy="3754080"/>
                      </a:xfrm>
                    </wpg:grpSpPr>
                    <wps:wsp>
                      <wps:cNvSpPr/>
                      <wps:spPr>
                        <a:xfrm flipH="1">
                          <a:off x="0" y="375336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94080"/>
                          <a:ext cx="0" cy="30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694080"/>
                          <a:ext cx="0" cy="30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694080"/>
                          <a:ext cx="0" cy="30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285192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159372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69408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4880" y="355680"/>
                          <a:ext cx="8884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560" y="2497680"/>
                          <a:ext cx="89352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в. № 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43600" y="1047960"/>
                          <a:ext cx="127080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3920" y="380160"/>
                          <a:ext cx="88848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33920" y="2556360"/>
                          <a:ext cx="88848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10680" y="1081080"/>
                          <a:ext cx="127080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2" style="position:absolute;margin-left:-21.45pt;margin-top:545.65pt;width:118.4pt;height:267.6pt" coordorigin="-429,10913" coordsize="2368,5352">
              <v:line id="shape_0" from="427,16265" to="1107,16265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2,11447" to="432,16265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722,11447" to="722,16265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18,11447" to="1118,16265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1,14845" to="1111,14845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1,12864" to="1111,12864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1,11447" to="1111,11447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16;top:10914;width:1398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09;top:14287;width:1406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в. №  под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29;top:12004;width:2000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7;top:10953;width:1398;height:38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7;top:14380;width:1398;height:38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12056;width:2000;height:385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350</wp:posOffset>
              </wp:positionH>
              <wp:positionV relativeFrom="page">
                <wp:posOffset>4730750</wp:posOffset>
              </wp:positionV>
              <wp:extent cx="720725" cy="2535555"/>
              <wp:effectExtent l="8890" t="0" r="9525" b="9525"/>
              <wp:wrapNone/>
              <wp:docPr id="5" name="Группа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720" cy="2535480"/>
                        <a:chOff x="0" y="0"/>
                        <a:chExt cx="720720" cy="2535480"/>
                      </a:xfrm>
                    </wpg:grpSpPr>
                    <wps:wsp>
                      <wps:cNvSpPr txBox="1"/>
                      <wps:spPr>
                        <a:xfrm rot="16200000">
                          <a:off x="-366120" y="1242360"/>
                          <a:ext cx="9036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200" w:lineRule="auto" w:line="276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188640"/>
                          <a:ext cx="71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187920"/>
                          <a:ext cx="0" cy="23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360" y="187920"/>
                          <a:ext cx="0" cy="23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60720" y="187920"/>
                          <a:ext cx="0" cy="23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41080" y="187920"/>
                          <a:ext cx="0" cy="23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720" y="187920"/>
                          <a:ext cx="0" cy="23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9640" y="109080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535480"/>
                          <a:ext cx="71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9640" y="181368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9640" y="54936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86400" y="154764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93960" y="154764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74320" y="154764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86400" y="82476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93960" y="82476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74320" y="82476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4680" y="36396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75680" y="36396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56040" y="36396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6040" y="94320"/>
                          <a:ext cx="3582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66400" y="94320"/>
                          <a:ext cx="3582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46760" y="94320"/>
                          <a:ext cx="3582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86" style="position:absolute;margin-left:-29.35pt;margin-top:379.85pt;width:105.8pt;height:192.2pt" coordorigin="-587,7597" coordsize="2116,3844">
              <v:shape id="shape_0" stroked="f" o:allowincell="f" style="position:absolute;left:-587;top:9407;width:1422;height:266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0,7747" to="1120,7747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-9,7746" to="-9,11432" ID="Line 34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4,7746" to="274,11432" ID="Line 34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558,7746" to="558,11432" ID="Line 34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842,7746" to="842,11432" ID="Line 34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5,7746" to="1125,11432" ID="Line 34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3,9168" to="1121,9168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-10,11443" to="1120,11443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3,10306" to="1121,10306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3,8315" to="1121,8315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46;top:9887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8;top:9887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2;top:9887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6;top:8749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8;top:8749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2;top:8749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;top:8023;width:849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7;top:8023;width:849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1;top:8023;width:849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6;top:7598;width:563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0;top:7598;width:563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4;top:7598;width:563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215</wp:posOffset>
              </wp:positionH>
              <wp:positionV relativeFrom="page">
                <wp:posOffset>8867140</wp:posOffset>
              </wp:positionV>
              <wp:extent cx="6681470" cy="1638935"/>
              <wp:effectExtent l="0" t="236855" r="9525" b="0"/>
              <wp:wrapNone/>
              <wp:docPr id="6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1600" cy="1639080"/>
                        <a:chOff x="0" y="0"/>
                        <a:chExt cx="6681600" cy="1639080"/>
                      </a:xfrm>
                    </wpg:grpSpPr>
                    <wps:wsp>
                      <wps:cNvSpPr/>
                      <wps:spPr>
                        <a:xfrm>
                          <a:off x="10800" y="1453680"/>
                          <a:ext cx="66708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10800"/>
                          <a:ext cx="0" cy="5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296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0" y="10800"/>
                          <a:ext cx="0" cy="53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080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656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667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9440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377280"/>
                          <a:ext cx="234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549360"/>
                          <a:ext cx="66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73224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915840"/>
                          <a:ext cx="23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9872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28160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3040" y="549360"/>
                          <a:ext cx="0" cy="36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0880" y="549360"/>
                          <a:ext cx="0" cy="37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4400" y="560160"/>
                          <a:ext cx="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200" y="732240"/>
                          <a:ext cx="179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200" y="915840"/>
                          <a:ext cx="179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944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раб.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3152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80" y="91512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.контр.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0980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дил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80" y="128088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360" y="3783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5760" y="376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1440" y="376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0" y="376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52240" y="37656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90800" y="376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55944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ттунен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2160" y="560160"/>
                          <a:ext cx="544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1520" y="73152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ванов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Рисунок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52960" y="731520"/>
                          <a:ext cx="54864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1520" y="9252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рановская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2160" y="925200"/>
                          <a:ext cx="548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1520" y="10980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рановская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2160" y="1098000"/>
                          <a:ext cx="548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1520" y="127008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42160" y="1270080"/>
                          <a:ext cx="548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90800" y="1270080"/>
                          <a:ext cx="3592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74400" y="55944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2320" y="55944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60160" y="559440"/>
                          <a:ext cx="710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74400" y="74232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2320" y="74232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60160" y="742320"/>
                          <a:ext cx="710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85200" y="925920"/>
                          <a:ext cx="1794600" cy="53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КЦ АО «Газпром газораспределение Ленинградская область»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55840" y="548640"/>
                          <a:ext cx="2516400" cy="89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27920" y="0"/>
                          <a:ext cx="4005000" cy="54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89.085.П.0/0.1295-ПМТ.МО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" y="100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576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76560" y="208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224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2240" y="208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8720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98000" y="100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3040" y="19368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3040" y="2088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9080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01600" y="208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73680" y="1447920"/>
                          <a:ext cx="9111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55.45pt;margin-top:698.2pt;width:526.05pt;height:129.05pt" coordorigin="1109,13964" coordsize="10521,2581">
              <v:line id="shape_0" from="1126,16253" to="11630,16254" ID="Прямая соединительная линия 6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3981" to="1126,16248" ID="Прямая соединительная линия 7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85,13981" to="1685,14836" ID="Прямая соединительная линия 7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54,13981" to="2254,16248" ID="Прямая соединительная линия 7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97,13981" to="3397,16248" ID="Прямая соединительная линия 7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821,13981" to="2821,14825" ID="Прямая соединительная линия 7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44,13981" to="4244,16248" ID="Прямая соединительная линия 8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20,13981" to="4820,16248" ID="Прямая соединительная линия 8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3981" to="11630,13981" ID="Прямая соединительная линия 8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4270" to="4813,14270" ID="Прямая соединительная линия 8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,14558" to="4813,14558" ID="Прямая соединительная линия 8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4829" to="11614,14829" ID="Прямая соединительная линия 8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5117" to="4813,15117" ID="Прямая соединительная линия 8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,15406" to="4814,15406" ID="Прямая соединительная линия 8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,15694" to="4813,15694" ID="Прямая соединительная линия 8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,15982" to="4813,15982" ID="Прямая соединительная линия 89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649,14829" to="9649,15405" ID="Прямая соединительная линия 9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31,13981" to="11631,16248" ID="Прямая соединительная линия 9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496,14829" to="10496,15414" ID="Прямая соединительная линия 9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8785,14846" to="8785,16265" ID="Прямая соединительная линия 9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8802,15117" to="11629,15117" ID="Прямая соединительная линия 9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8802,15406" to="11628,15406" ID="Прямая соединительная линия 9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109;top:14845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раб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9;top:15116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и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25;top:15405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.контр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9;top:15693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ди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25;top:15981;width:1138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ind w:righ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8;top:14560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5;top:1455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5;top:1455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21;top:1455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14557;width:844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4;top:1455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4;top:14845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ттуне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80;top:14846;width:857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261;top:15116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ван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Рисунок 14" stroked="f" o:allowincell="f" style="position:absolute;left:3397;top:15116;width:863;height:27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261;top:15421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аранов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80;top:15421;width:86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1;top:15693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аранов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80;top:15693;width:86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1;top:15964;width:1138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80;top:15964;width:86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4;top:15964;width:565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85;top:14845;width:843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д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48;top:14845;width:844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95;top:14845;width:111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85;top:15133;width:843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48;top:15133;width:844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95;top:15133;width:111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02;top:15422;width:2825;height:843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КЦ АО «Газпром газораспределение Ленинградская область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19;top:14828;width:3962;height:141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держ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0;top:13964;width:6306;height:85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89.085.П.0/0.1295-ПМТ.МОП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26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10;top:13980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5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02;top:1399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2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2;top:13997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21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38;top:13980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3;top:14269;width:844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3;top:13997;width:844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4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61;top:13997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84;top:16244;width:1434;height:30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3740</wp:posOffset>
              </wp:positionH>
              <wp:positionV relativeFrom="page">
                <wp:posOffset>169545</wp:posOffset>
              </wp:positionV>
              <wp:extent cx="6671310" cy="10161270"/>
              <wp:effectExtent l="9525" t="9525" r="9525" b="9525"/>
              <wp:wrapNone/>
              <wp:docPr id="7" name="Прямоугольник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10161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0" stroked="t" o:allowincell="f" style="position:absolute;margin-left:56.2pt;margin-top:13.35pt;width:525.25pt;height:800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3740</wp:posOffset>
              </wp:positionH>
              <wp:positionV relativeFrom="page">
                <wp:posOffset>169545</wp:posOffset>
              </wp:positionV>
              <wp:extent cx="6671310" cy="10161270"/>
              <wp:effectExtent l="9525" t="9525" r="9525" b="9525"/>
              <wp:wrapNone/>
              <wp:docPr id="8" name="Прямоугольник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10161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1" stroked="t" o:allowincell="f" style="position:absolute;margin-left:56.2pt;margin-top:13.35pt;width:525.25pt;height:800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cs="Times New Roman"/>
      <w:i/>
      <w:color w:val="404040"/>
      <w:sz w:val="20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cs="Times New Roman"/>
      <w:b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Style10">
    <w:name w:val="Основной текст с отступом Знак"/>
    <w:qFormat/>
    <w:rPr>
      <w:rFonts w:ascii="Arial" w:hAnsi="Arial" w:cs="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</w:rPr>
  </w:style>
  <w:style w:type="character" w:styleId="22">
    <w:name w:val="Основной текст 2 Знак"/>
    <w:qFormat/>
    <w:rPr>
      <w:rFonts w:ascii="Arial" w:hAnsi="Arial" w:cs="Times New Roman"/>
      <w:sz w:val="24"/>
    </w:rPr>
  </w:style>
  <w:style w:type="character" w:styleId="Style11">
    <w:name w:val="Подзаголовок Знак"/>
    <w:qFormat/>
    <w:rPr>
      <w:rFonts w:ascii="Cambria" w:hAnsi="Cambria" w:cs="Times New Roman"/>
      <w:i/>
      <w:color w:val="4F81BD"/>
      <w:spacing w:val="15"/>
      <w:sz w:val="24"/>
    </w:rPr>
  </w:style>
  <w:style w:type="character" w:styleId="31">
    <w:name w:val="Основной текст 3 Знак"/>
    <w:qFormat/>
    <w:rPr>
      <w:rFonts w:ascii="Arial" w:hAnsi="Arial" w:cs="Times New Roman"/>
      <w:sz w:val="24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121">
    <w:name w:val="абзац 12 Знак1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Красная строка Знак"/>
    <w:qFormat/>
    <w:rPr>
      <w:rFonts w:ascii="Times New Roman" w:hAnsi="Times New Roman" w:cs="Times New Roman"/>
      <w:b/>
    </w:rPr>
  </w:style>
  <w:style w:type="character" w:styleId="FontStyle288">
    <w:name w:val="Font Style288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абзац 12 Знак"/>
    <w:qFormat/>
    <w:rPr>
      <w:sz w:val="24"/>
      <w:lang w:val="ru-RU"/>
    </w:rPr>
  </w:style>
  <w:style w:type="character" w:styleId="Style16">
    <w:name w:val="Заголовок без номера Знак"/>
    <w:qFormat/>
    <w:rPr>
      <w:b/>
      <w:caps/>
      <w:sz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2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33">
    <w:name w:val="Стиль3 Знак"/>
    <w:qFormat/>
    <w:rPr>
      <w:rFonts w:ascii="Times New Roman" w:hAnsi="Times New Roman" w:cs="Times New Roman"/>
      <w:b/>
      <w:sz w:val="24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/>
      <w:kern w:val="2"/>
      <w:sz w:val="24"/>
      <w:lang w:val="en-US" w:eastAsia="en-US"/>
    </w:rPr>
  </w:style>
  <w:style w:type="character" w:styleId="23">
    <w:name w:val="Стиль2 Знак"/>
    <w:qFormat/>
    <w:rPr>
      <w:rFonts w:ascii="Times New Roman" w:hAnsi="Times New Roman" w:cs="Times New Roman"/>
      <w:b/>
      <w:kern w:val="2"/>
      <w:sz w:val="24"/>
      <w:lang w:val="en-US" w:eastAsia="en-US"/>
    </w:rPr>
  </w:style>
  <w:style w:type="character" w:styleId="Style17">
    <w:name w:val="Схема документа Знак"/>
    <w:qFormat/>
    <w:rPr>
      <w:rFonts w:ascii="Tahoma" w:hAnsi="Tahoma" w:cs="Times New Roman"/>
      <w:sz w:val="16"/>
    </w:rPr>
  </w:style>
  <w:style w:type="character" w:styleId="Nowrap">
    <w:name w:val="nowrap"/>
    <w:qFormat/>
    <w:rPr>
      <w:rFonts w:cs="Times New Roman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Ftshit">
    <w:name w:val="fts-hit"/>
    <w:qFormat/>
    <w:rPr>
      <w:rFonts w:cs="Times New Roman"/>
    </w:rPr>
  </w:style>
  <w:style w:type="character" w:styleId="Style18">
    <w:name w:val="Заголовок таблицы Знак"/>
    <w:qFormat/>
    <w:rPr>
      <w:i/>
      <w:sz w:val="24"/>
    </w:rPr>
  </w:style>
  <w:style w:type="character" w:styleId="Style19">
    <w:name w:val="Шапка Знак"/>
    <w:qFormat/>
    <w:rPr>
      <w:rFonts w:ascii="Times New Roman" w:hAnsi="Times New Roman" w:cs="Times New Roman"/>
      <w:sz w:val="24"/>
      <w:shd w:fill="CCCCCC" w:val="clear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Style21">
    <w:name w:val="Ввод осн.текста Знак"/>
    <w:qFormat/>
    <w:rPr>
      <w:rFonts w:ascii="Arial" w:hAnsi="Arial" w:cs="Arial"/>
      <w:sz w:val="24"/>
    </w:rPr>
  </w:style>
  <w:style w:type="character" w:styleId="Aaiainioaenoa">
    <w:name w:val="Aaia ini.oaenoa Знак"/>
    <w:qFormat/>
    <w:rPr>
      <w:rFonts w:ascii="Times New Roman" w:hAnsi="Times New Roman" w:cs="Times New Roman"/>
      <w:sz w:val="28"/>
    </w:rPr>
  </w:style>
  <w:style w:type="character" w:styleId="Style22">
    <w:name w:val="Ввод осн. текста Знак"/>
    <w:qFormat/>
    <w:rPr>
      <w:rFonts w:ascii="Arial" w:hAnsi="Arial" w:cs="Arial"/>
      <w:sz w:val="24"/>
      <w:lang w:val="en-US"/>
    </w:rPr>
  </w:style>
  <w:style w:type="character" w:styleId="51">
    <w:name w:val="Знак Знак5"/>
    <w:qFormat/>
    <w:rPr>
      <w:b/>
      <w:sz w:val="24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511">
    <w:name w:val="Знак Знак51"/>
    <w:qFormat/>
    <w:rPr>
      <w:b/>
      <w:sz w:val="24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-10"/>
      <w:sz w:val="26"/>
      <w:szCs w:val="26"/>
      <w:shd w:fill="FFFFFF" w:val="clear"/>
    </w:rPr>
  </w:style>
  <w:style w:type="character" w:styleId="75pt0pt">
    <w:name w:val="Основной текст + 7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okmanOldStyle10pt">
    <w:name w:val="Основной текст + Bookman Old Style;10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27">
    <w:name w:val="Основной абзац Знак2 Знак Знак"/>
    <w:qFormat/>
    <w:rPr>
      <w:rFonts w:ascii="Times New Roman" w:hAnsi="Times New Roman" w:eastAsia="Times New Roman" w:cs="Times New Roman"/>
      <w:sz w:val="24"/>
    </w:rPr>
  </w:style>
  <w:style w:type="character" w:styleId="Style2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firstLine="283"/>
    </w:pPr>
    <w:rPr>
      <w:rFonts w:ascii="Arial" w:hAnsi="Arial" w:eastAsia="Times New Roman" w:cs="Arial"/>
      <w:szCs w:val="20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6521" w:hanging="5387"/>
    </w:pPr>
    <w:rPr>
      <w:rFonts w:ascii="Arial" w:hAnsi="Arial" w:eastAsia="Times New Roman" w:cs="Arial"/>
      <w:szCs w:val="20"/>
    </w:rPr>
  </w:style>
  <w:style w:type="paragraph" w:styleId="29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1276" w:right="283" w:firstLine="283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Cs w:val="24"/>
    </w:rPr>
  </w:style>
  <w:style w:type="paragraph" w:styleId="35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Cs/>
      <w:szCs w:val="20"/>
    </w:rPr>
  </w:style>
  <w:style w:type="paragraph" w:styleId="351">
    <w:name w:val="Штамп 3_5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Обычный1"/>
    <w:qFormat/>
    <w:pPr>
      <w:widowControl w:val="false"/>
      <w:bidi w:val="0"/>
      <w:spacing w:lineRule="auto" w:line="300" w:before="0" w:after="200"/>
      <w:ind w:firstLine="54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4">
    <w:name w:val="Îáû÷íûé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5">
    <w:name w:val="РАЗДЕЛ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124">
    <w:name w:val="абзац 12"/>
    <w:basedOn w:val="Normal"/>
    <w:qFormat/>
    <w:pPr>
      <w:spacing w:lineRule="auto" w:line="240" w:before="120" w:after="0"/>
      <w:ind w:firstLine="709"/>
      <w:jc w:val="both"/>
    </w:pPr>
    <w:rPr>
      <w:szCs w:val="20"/>
    </w:rPr>
  </w:style>
  <w:style w:type="paragraph" w:styleId="210">
    <w:name w:val="Стиль Заголовок 2 + полужирный"/>
    <w:basedOn w:val="Heading2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cs="Arial"/>
    </w:rPr>
  </w:style>
  <w:style w:type="paragraph" w:styleId="Style37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21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">
    <w:name w:val="таб. N"/>
    <w:basedOn w:val="Heading1"/>
    <w:next w:val="Normal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  <w:lang w:val="en-US" w:eastAsia="en-US"/>
    </w:rPr>
  </w:style>
  <w:style w:type="paragraph" w:styleId="15">
    <w:name w:val="Список маркированный 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iCs/>
      <w:szCs w:val="24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Oaaoaeno">
    <w:name w:val="oaa. oaeno"/>
    <w:basedOn w:val="Normal"/>
    <w:next w:val="Aacao121"/>
    <w:qFormat/>
    <w:pPr>
      <w:widowControl w:val="false"/>
      <w:spacing w:lineRule="auto" w:line="240" w:before="0" w:after="120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OaaN">
    <w:name w:val="oaa. N"/>
    <w:basedOn w:val="Heading1"/>
    <w:next w:val="Oaaoaeno"/>
    <w:qFormat/>
    <w:pPr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  <w:lang w:val="en-US" w:eastAsia="en-US"/>
    </w:rPr>
  </w:style>
  <w:style w:type="paragraph" w:styleId="Aeaioaa">
    <w:name w:val="Aea?i.oaa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38">
    <w:name w:val="Заголовок без номера"/>
    <w:basedOn w:val="124"/>
    <w:next w:val="124"/>
    <w:qFormat/>
    <w:pPr>
      <w:keepNext w:val="true"/>
      <w:spacing w:before="240" w:after="120"/>
      <w:ind w:left="709" w:hanging="0"/>
      <w:jc w:val="left"/>
    </w:pPr>
    <w:rPr>
      <w:b/>
      <w:caps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125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37">
    <w:name w:val="Стиль3"/>
    <w:basedOn w:val="Heading1"/>
    <w:qFormat/>
    <w:pPr>
      <w:numPr>
        <w:ilvl w:val="0"/>
        <w:numId w:val="0"/>
      </w:numPr>
      <w:spacing w:lineRule="auto" w:line="240" w:before="60" w:after="0"/>
      <w:jc w:val="center"/>
      <w:outlineLvl w:val="9"/>
    </w:pPr>
    <w:rPr>
      <w:rFonts w:ascii="Times New Roman" w:hAnsi="Times New Roman" w:eastAsia="Calibri" w:cs="Times New Roman"/>
      <w:bCs w:val="false"/>
      <w:color w:val="000000"/>
      <w:sz w:val="24"/>
      <w:szCs w:val="20"/>
      <w:vertAlign w:val="superscript"/>
    </w:rPr>
  </w:style>
  <w:style w:type="paragraph" w:styleId="16">
    <w:name w:val="Стиль1"/>
    <w:basedOn w:val="Normal"/>
    <w:qFormat/>
    <w:pPr>
      <w:ind w:left="709" w:hanging="709"/>
    </w:pPr>
    <w:rPr>
      <w:rFonts w:ascii="Times New Roman" w:hAnsi="Times New Roman" w:cs="Times New Roman"/>
      <w:b/>
      <w:kern w:val="2"/>
      <w:szCs w:val="20"/>
      <w:lang w:val="en-US" w:eastAsia="en-US"/>
    </w:rPr>
  </w:style>
  <w:style w:type="paragraph" w:styleId="212">
    <w:name w:val="Стиль2"/>
    <w:basedOn w:val="Normal"/>
    <w:qFormat/>
    <w:pPr>
      <w:numPr>
        <w:ilvl w:val="0"/>
        <w:numId w:val="5"/>
      </w:numPr>
      <w:ind w:left="2345" w:hanging="0"/>
    </w:pPr>
    <w:rPr>
      <w:rFonts w:ascii="Times New Roman" w:hAnsi="Times New Roman" w:cs="Times New Roman"/>
      <w:b/>
      <w:kern w:val="2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Текст таблицы влево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41">
    <w:name w:val="-список"/>
    <w:basedOn w:val="124"/>
    <w:qFormat/>
    <w:pPr>
      <w:overflowPunct w:val="false"/>
      <w:autoSpaceDE w:val="false"/>
      <w:ind w:left="1069" w:hanging="360"/>
      <w:textAlignment w:val="baseline"/>
    </w:pPr>
    <w:rPr>
      <w:rFonts w:ascii="Times New Roman CYR" w:hAnsi="Times New Roman CYR" w:eastAsia="Times New Roman" w:cs="Times New Roman CYR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eastAsia="Times New Roman" w:cs="Times New Roman"/>
      <w:szCs w:val="20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126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43">
    <w:name w:val="Нижн.колонтитул первый"/>
    <w:basedOn w:val="Footer"/>
    <w:qFormat/>
    <w:pPr>
      <w:keepLines/>
      <w:ind w:left="57" w:hanging="0"/>
      <w:jc w:val="center"/>
    </w:pPr>
    <w:rPr>
      <w:rFonts w:ascii="Courier New" w:hAnsi="Courier New" w:eastAsia="Times New Roman" w:cs="Courier New"/>
      <w:szCs w:val="24"/>
    </w:rPr>
  </w:style>
  <w:style w:type="paragraph" w:styleId="Style44">
    <w:name w:val="Заголовок таблицы"/>
    <w:basedOn w:val="Normal"/>
    <w:next w:val="Style42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i/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eastAsia="Times New Roman" w:cs="Times New Roman"/>
      <w:szCs w:val="24"/>
    </w:rPr>
  </w:style>
  <w:style w:type="paragraph" w:styleId="Style46">
    <w:name w:val="Список маркированный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iCs/>
      <w:szCs w:val="24"/>
    </w:rPr>
  </w:style>
  <w:style w:type="paragraph" w:styleId="17">
    <w:name w:val="Ввод осн.текста Знак1"/>
    <w:basedOn w:val="Normal"/>
    <w:qFormat/>
    <w:pPr>
      <w:autoSpaceDE w:val="false"/>
      <w:spacing w:lineRule="auto" w:line="240" w:before="0" w:after="12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47">
    <w:name w:val="подзаголовок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aps/>
      <w:color w:val="auto"/>
      <w:sz w:val="24"/>
      <w:szCs w:val="20"/>
      <w:lang w:val="ru-RU" w:eastAsia="en-US" w:bidi="ar-SA"/>
    </w:rPr>
  </w:style>
  <w:style w:type="paragraph" w:styleId="Style48">
    <w:name w:val="таб. заголовок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49">
    <w:name w:val="таб. текст"/>
    <w:basedOn w:val="N"/>
    <w:next w:val="124"/>
    <w:qFormat/>
    <w:pPr>
      <w:keepNext w:val="false"/>
      <w:keepLines w:val="false"/>
      <w:widowControl w:val="false"/>
      <w:spacing w:before="0" w:after="120"/>
    </w:pPr>
    <w:rPr>
      <w:rFonts w:ascii="Arial" w:hAnsi="Arial" w:cs="Arial"/>
      <w:color w:val="000000"/>
      <w:sz w:val="20"/>
    </w:rPr>
  </w:style>
  <w:style w:type="paragraph" w:styleId="Style50">
    <w:name w:val="Гидро.таб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8">
    <w:name w:val="заголовок 1"/>
    <w:basedOn w:val="Normal"/>
    <w:next w:val="124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caps/>
      <w:kern w:val="2"/>
      <w:szCs w:val="20"/>
      <w:lang w:val="en-US" w:eastAsia="en-US"/>
    </w:rPr>
  </w:style>
  <w:style w:type="paragraph" w:styleId="38">
    <w:name w:val="заголовок 3"/>
    <w:basedOn w:val="Normal"/>
    <w:next w:val="124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szCs w:val="20"/>
      <w:lang w:val="en-US" w:eastAsia="en-US"/>
    </w:rPr>
  </w:style>
  <w:style w:type="paragraph" w:styleId="311">
    <w:name w:val="заголовок 31"/>
    <w:next w:val="124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111">
    <w:name w:val="заголовок 11"/>
    <w:next w:val="124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Caaieiaie1">
    <w:name w:val="caaieiaie 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Oaacaaieiaie">
    <w:name w:val="oaa. caaieiaie"/>
    <w:basedOn w:val="Caaieiaie1"/>
    <w:qFormat/>
    <w:pPr>
      <w:spacing w:before="240" w:after="0"/>
      <w:ind w:left="0" w:hanging="0"/>
      <w:jc w:val="center"/>
    </w:pPr>
    <w:rPr>
      <w:b w:val="false"/>
      <w:caps w:val="false"/>
      <w:smallCaps w:val="false"/>
    </w:rPr>
  </w:style>
  <w:style w:type="paragraph" w:styleId="Caaieiaie31">
    <w:name w:val="caaieiaie 3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Caaieiaie11">
    <w:name w:val="caaieiaie 1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tyle51">
    <w:name w:val="òàá. çàãîëîâîê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52">
    <w:name w:val="òàá. òåêñò"/>
    <w:basedOn w:val="Normal"/>
    <w:next w:val="126"/>
    <w:qFormat/>
    <w:pPr>
      <w:widowControl w:val="false"/>
      <w:spacing w:lineRule="auto" w:line="240" w:before="0" w:after="120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19">
    <w:name w:val="çàãîëîâîê 1"/>
    <w:basedOn w:val="Normal"/>
    <w:next w:val="126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caps/>
      <w:kern w:val="2"/>
      <w:szCs w:val="20"/>
      <w:lang w:val="en-US" w:eastAsia="en-US"/>
    </w:rPr>
  </w:style>
  <w:style w:type="paragraph" w:styleId="Style53">
    <w:name w:val="Таблица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4">
    <w:name w:val="Тема примечания"/>
    <w:basedOn w:val="Style32"/>
    <w:next w:val="Style32"/>
    <w:qFormat/>
    <w:pPr/>
    <w:rPr>
      <w:b/>
      <w:b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sz w:val="27"/>
      <w:szCs w:val="20"/>
    </w:rPr>
  </w:style>
  <w:style w:type="paragraph" w:styleId="Style55">
    <w:name w:val="Ввод осн.текста"/>
    <w:basedOn w:val="Normal"/>
    <w:qFormat/>
    <w:pPr>
      <w:spacing w:lineRule="auto" w:line="240" w:before="0" w:after="120"/>
      <w:ind w:left="284" w:right="227" w:firstLine="680"/>
      <w:jc w:val="both"/>
    </w:pPr>
    <w:rPr>
      <w:rFonts w:ascii="Arial" w:hAnsi="Arial" w:cs="Arial"/>
      <w:szCs w:val="20"/>
    </w:rPr>
  </w:style>
  <w:style w:type="paragraph" w:styleId="Aaiainioaenoa1">
    <w:name w:val="Aaia ini.oaenoa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1209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56">
    <w:name w:val="Ввод осн. текста"/>
    <w:basedOn w:val="Normal"/>
    <w:qFormat/>
    <w:pPr>
      <w:spacing w:lineRule="auto" w:line="240" w:before="0" w:after="120"/>
      <w:ind w:left="284" w:right="284" w:firstLine="680"/>
    </w:pPr>
    <w:rPr>
      <w:rFonts w:ascii="Arial" w:hAnsi="Arial" w:cs="Arial"/>
      <w:szCs w:val="20"/>
      <w:lang w:val="en-US"/>
    </w:rPr>
  </w:style>
  <w:style w:type="paragraph" w:styleId="Style57">
    <w:name w:val="Название объекта"/>
    <w:basedOn w:val="Normal"/>
    <w:next w:val="TextBody"/>
    <w:qFormat/>
    <w:pPr>
      <w:keepNext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58">
    <w:name w:val="табл_строка"/>
    <w:basedOn w:val="TextBody"/>
    <w:qFormat/>
    <w:pPr>
      <w:spacing w:before="120" w:after="0"/>
    </w:pPr>
    <w:rPr>
      <w:b w:val="false"/>
      <w:sz w:val="24"/>
    </w:rPr>
  </w:style>
  <w:style w:type="paragraph" w:styleId="Style59">
    <w:name w:val="табл_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0">
    <w:name w:val="Знак10"/>
    <w:basedOn w:val="Normal"/>
    <w:qFormat/>
    <w:pPr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214">
    <w:name w:val="Обычный2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Pb9">
    <w:name w:val="Îáû÷íPbÂ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120" w:before="0" w:after="0"/>
      <w:ind w:hanging="280"/>
    </w:pPr>
    <w:rPr>
      <w:rFonts w:ascii="Lucida Sans Unicode" w:hAnsi="Lucida Sans Unicode" w:eastAsia="Lucida Sans Unicode" w:cs="Lucida Sans Unicode"/>
      <w:spacing w:val="-10"/>
      <w:sz w:val="26"/>
      <w:szCs w:val="26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74" w:before="180" w:after="0"/>
      <w:ind w:hanging="360"/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абзац Знак2 Знак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consultant.ru/document/cons_doc_LAW_33773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8:00Z</dcterms:created>
  <dc:creator>Сергей</dc:creator>
  <dc:description/>
  <dc:language>en-US</dc:language>
  <cp:lastModifiedBy>Перттунен Лайна Александровна</cp:lastModifiedBy>
  <cp:lastPrinted>2023-05-28T19:10:00Z</cp:lastPrinted>
  <dcterms:modified xsi:type="dcterms:W3CDTF">2023-05-28T16:10:00Z</dcterms:modified>
  <cp:revision>347</cp:revision>
  <dc:subject/>
  <dc:title>МОП</dc:title>
</cp:coreProperties>
</file>