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материалов по обоснованию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</w:t>
      </w:r>
    </w:p>
    <w:p>
      <w:pPr>
        <w:pStyle w:val="Style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рохождения проектируемого газопровода определен исходя из месторасположения источника газоснабжения и конечных потребителей, с учетом расположения земельных участков, расстояний до потребителей, ширины проездов, видов дорожного покрытия, наличия вдоль трассы различных сооружений и препятствий (с соблюдением нормативных расстояний до них), а также от рельефа местност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трассы включает в себя расчистку трассы от зелёных насаждений, мусора и производится с таким расчетом, чтобы оставалась спланированная полоса для размещения на ней сварочного оборудования, проезда автотранспорта и передвижения строительных машин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газопровода проходит подземно. Земляные работы заключаются в устройстве траншей, либо котлованов под трубы газопровода. Размеры и профили траншеи установлены проектом в зависимости от диаметра труб газопровода, характеристики грунтов, гидрогеологических, температурных и других условий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газопровода преимущественно запроектирована подземная открытым способом и закрытым способом (методом ННБ, в т.ч. участки пересечения с водными объектами, автодорогами, коммуникациями). Минимальная глубина укладки газопровода принята в зависимости от глубины промерзания и степени морозоопасности грунта, в котором предусматривается строительство, составляет не менее 1,6 м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глубина укладки полиэтиленового газопровода (до верха газопровода, футляра) в зависимости от глубины промерзания и степени морозоопасности грунта, в котором предусматривается строительство, с учетом того что температура стенки полиэтиленовой трубы в период эксплуатации не будет снижаться ниже минус 15 °С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ладке газопроводов давлением свыше 0,6 до 1,2 МПа глубина прокладки газопроводов должна быть не менее 1,6 м. (до верха газопровода, футляра)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, вынутый из траншеи, следует укладывать в отвал с одной стороны на расстоянии от бровки не ближе 0,5 м, оставляя другую сторону свободной для передвижения транспорта и производства сварочно-монтажных и укладочных работ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для объектов капитального строительства, входящих в состав линейного объекта в границах зон их планируемого размещения не установлены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зрешенного строительства газопровода осуществляются в соответствии с действующей нормативной документацией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й регламент о безопасности сетей газораспределения и газопотребления (утв. постановлением Правительства РФ от 29 октября 2010 г. № 870)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384-ФЗ от 30.12.2009г.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 декабря 2004 г. № 190-ФЗ с изм.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нормы и правила в области промышленной безопасности «Правила безопасности сетей газораспределения и газопотребления»;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охраны газораспределительных сетей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-103-2003 «Проектирование и строительство газопроводов из полиэтиленовых труб и реконструкция изношенных газопроводов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Э «Правила устройства электроустановок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№87 от 16.02.2008г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9.602-2016 «Сооружения подземные. Общие требования к защите от коррозии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отивопожарного режима в РФ (утв. Постановлением Правительства РФ N 390 от 25.04.2012) с изменениями, внесёнными Постановлением Правительства Российской Федерации от 06.03.2015 N 201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42.13330.2012 «Градостроительство. Планировка и застройка городских и сельских  поселений. Актуализированная редакция СНиП 2.07.01-89*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 62.13330.2011 «Газораспределительные системы. Актуализированная редакция СНиП 42-01-2002»;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Р 21.1101 - 2013 "СПДС. Основные требования к проектной и рабочей документации"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21.610-85 «Газоснабжение. Наружные газопроводы. Рабочие чертежи»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.01.04-87* Приемка в эксплуатацию законченных строительством объекто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1.01-97* Пожарная безопасность зданий и сооруже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9544-2005 Арматура трубопроводов запорная. Нормы герметичности затворов отключающих устройств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512-82  Пособие по методам контроля качества сварных соединений трубопроводов, выполняемых в строительстве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542-87 Газы горючие природные промышленного и коммунально-бытового назначения. Технические условия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-42-102-2004 Проектирование и строительство газопроводов из стальных труб; </w:t>
      </w:r>
      <w:r>
        <w:rPr>
          <w:rFonts w:cs="Times New Roman" w:ascii="Times New Roman" w:hAnsi="Times New Roman"/>
          <w:bCs/>
          <w:sz w:val="28"/>
          <w:szCs w:val="28"/>
        </w:rPr>
        <w:t>РД 153-39.4-091-01 Инструкция по защите городских подземных трубопроводов от электрохимической коррози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способа образования земельного участка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1.3 Земельного кодекса Российской Федерации</w:t>
        <w:br/>
        <w:t>образуемые земельные участки образуются из земель, находящихся в</w:t>
        <w:br/>
        <w:t xml:space="preserve">государственной или муниципальной собственности. 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размеров образуемого земельного участка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твод земель для строительства и эксплуатации объекта. Отводимые земли используются в период строительства для размещения строительных машин и механизмов, отвалов грунта, выполнения строительных и монтажных работ и дальнейшей эксплуатации объекта. 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лосы отвода определяется с учетом диаметра труб, способа их</w:t>
        <w:br/>
        <w:t>соединения и укладки, от физико-механических свойств грунтов и глубины</w:t>
        <w:br/>
        <w:t>заложения трубопровода, от способа и схемы обратной засыпки</w:t>
        <w:br/>
        <w:t>смонтированного трубопровода. Из площади полосы отвода исключены</w:t>
        <w:br/>
        <w:t>земельные участки, находящиеся под строениями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3"/>
        </w:numPr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емель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й сервитут устанавливается для использования земельных участков и (или) земель в целях  размещения линейных объектов системы газоснабжения и их неотъемлемых технологических частей, если указанные объекты являются объектами регионального или местного значения, либо необходимы для организации газоснабжения населения,  подключения (технологического присоединения) к сетям инженерно-технического обеспечения. </w:t>
      </w:r>
    </w:p>
    <w:p>
      <w:pPr>
        <w:pStyle w:val="Style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границы публичного сервитута определяются границей зоны планируемого размещения линейного объекта, устанавливаем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ом планировки территории на всем протяжении трассы проектируемого межпоселкового газопровода.</w:t>
      </w:r>
    </w:p>
    <w:p>
      <w:pPr>
        <w:pStyle w:val="Normal"/>
        <w:suppressLineNumbers/>
        <w:tabs>
          <w:tab w:val="clear" w:pos="708"/>
          <w:tab w:val="left" w:pos="1418" w:leader="none"/>
          <w:tab w:val="left" w:pos="99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3 Земельного кодекса Российской Федерации публичный</w:t>
        <w:br/>
        <w:t>сервитут на земельный участок устанавливается законом или иным нормативно правовым актом органа государственной власти или органа местного самоуправления в случае, если это необходимо для обеспечения интересов государства, местного самоуправления, местного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82" w:gutter="0" w:header="408" w:top="692" w:footer="578" w:bottom="1134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190500</wp:posOffset>
              </wp:positionV>
              <wp:extent cx="6675755" cy="10161270"/>
              <wp:effectExtent l="10160" t="9525" r="8890" b="9525"/>
              <wp:wrapNone/>
              <wp:docPr id="1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stroked="t" o:allowincell="f" style="position:absolute;margin-left:56.4pt;margin-top:15pt;width:525.6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7495</wp:posOffset>
              </wp:positionH>
              <wp:positionV relativeFrom="page">
                <wp:posOffset>6600190</wp:posOffset>
              </wp:positionV>
              <wp:extent cx="445770" cy="3753485"/>
              <wp:effectExtent l="7620" t="0" r="1270" b="8890"/>
              <wp:wrapNone/>
              <wp:docPr id="2" name="ShtampLef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3753360"/>
                        <a:chOff x="0" y="0"/>
                        <a:chExt cx="445680" cy="3753360"/>
                      </a:xfrm>
                    </wpg:grpSpPr>
                    <wps:wsp>
                      <wps:cNvSpPr/>
                      <wps:spPr>
                        <a:xfrm flipH="1">
                          <a:off x="0" y="3753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2851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1593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6940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560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920" y="249696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4680" y="1046880"/>
                          <a:ext cx="1270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5360" y="37944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5360" y="255492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1760" y="1080000"/>
                          <a:ext cx="1270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tampLeft2" style="position:absolute;margin-left:-21.05pt;margin-top:547.7pt;width:118.3pt;height:267.55pt" coordorigin="-421,10954" coordsize="2366,5351">
              <v:line id="shape_0" from="437,16304" to="1116,1630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440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31,11487" to="731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1487" to="1126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4885" to="1119,1488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2903" to="1119,12903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1119,1148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95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;top:14326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0;top:12042;width:1999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0991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4417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;top:12095;width:1999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4215</wp:posOffset>
              </wp:positionH>
              <wp:positionV relativeFrom="page">
                <wp:posOffset>9791065</wp:posOffset>
              </wp:positionV>
              <wp:extent cx="6685915" cy="563245"/>
              <wp:effectExtent l="635" t="236855" r="5080" b="3810"/>
              <wp:wrapNone/>
              <wp:docPr id="3" name="MainNadpTex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563400"/>
                        <a:chOff x="0" y="0"/>
                        <a:chExt cx="6685920" cy="563400"/>
                      </a:xfrm>
                    </wpg:grpSpPr>
                    <wps:wsp>
                      <wps:cNvSpPr/>
                      <wps:spPr>
                        <a:xfrm>
                          <a:off x="93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908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908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190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1908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19080"/>
                          <a:ext cx="666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0052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85920"/>
                          <a:ext cx="23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57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908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584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24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385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3855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0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3600" y="0"/>
                          <a:ext cx="345384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0.085.П.0/0.1295-ПМ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4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960" y="2808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0520" y="1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001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808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0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01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2680" y="2556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2680" y="27432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24480" y="273600"/>
                          <a:ext cx="360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23400" y="34200"/>
                          <a:ext cx="3607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MainNadpText2" style="position:absolute;margin-left:55.45pt;margin-top:770.95pt;width:526.4pt;height:44.3pt" coordorigin="1109,15419" coordsize="10528,886">
              <v:line id="shape_0" from="1124,15449" to="1124,16301" ID="Прямая соединительная линия 3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7,15449" to="1687,16304" ID="Прямая соединительная линия 3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7,15449" to="2257,16301" ID="Прямая соединительная линия 3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5449" to="3397,16301" ID="Прямая соединительная линия 37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19,15449" to="2819,16293" ID="Прямая соединительная линия 3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2,15449" to="4252,16288" ID="Прямая соединительная линия 3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2,15449" to="4822,16277" ID="Прямая соединительная линия 3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449" to="11634,15449" ID="Прямая соединительная линия 3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35" to="4818,15735" ID="Прямая соединительная линия 12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2,16027" to="4818,16027" ID="Прямая соединительная линия 1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97" to="11618,16297" ID="Прямая соединительная линия 1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5449" to="11631,16295" ID="Прямая соединительная линия 1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32;top:16011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8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6026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6026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3;top:15419;width:5438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0.085.П.0/0.1295-ПМ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2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448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5463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463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2;top:15448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734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463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9;top:15463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6,15459" to="11066,16305" ID="Прямая соединительная линия 3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6,15851" to="11637,15851" ID="Прямая соединительная линия 3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69;top:15850;width:566;height:4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7;top:15473;width:567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6574790</wp:posOffset>
              </wp:positionV>
              <wp:extent cx="447040" cy="3754120"/>
              <wp:effectExtent l="6350" t="0" r="1270" b="8890"/>
              <wp:wrapNone/>
              <wp:docPr id="4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3754080"/>
                        <a:chOff x="0" y="0"/>
                        <a:chExt cx="447120" cy="3754080"/>
                      </a:xfrm>
                    </wpg:grpSpPr>
                    <wps:wsp>
                      <wps:cNvSpPr/>
                      <wps:spPr>
                        <a:xfrm flipH="1">
                          <a:off x="0" y="375336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28519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5937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9408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88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560" y="249768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3600" y="1047960"/>
                          <a:ext cx="12708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3920" y="3801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3920" y="25563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0680" y="1081080"/>
                          <a:ext cx="1270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-21.45pt;margin-top:545.65pt;width:118.4pt;height:267.6pt" coordorigin="-429,10913" coordsize="2368,5352">
              <v:line id="shape_0" from="427,16265" to="1107,1626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,11447" to="43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22,11447" to="72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18,11447" to="1118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4845" to="1111,1484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2864" to="1111,1286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1447" to="1111,1144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16;top:1091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;top:14287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9;top:12004;width:2000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0953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4380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12056;width:2000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4730750</wp:posOffset>
              </wp:positionV>
              <wp:extent cx="720725" cy="2535555"/>
              <wp:effectExtent l="8890" t="0" r="9525" b="9525"/>
              <wp:wrapNone/>
              <wp:docPr id="5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2535480"/>
                        <a:chOff x="0" y="0"/>
                        <a:chExt cx="720720" cy="2535480"/>
                      </a:xfrm>
                    </wpg:grpSpPr>
                    <wps:wsp>
                      <wps:cNvSpPr txBox="1"/>
                      <wps:spPr>
                        <a:xfrm rot="16200000">
                          <a:off x="-366120" y="1242360"/>
                          <a:ext cx="90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8864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72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108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09080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3548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81368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54936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640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640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5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604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604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640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676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-29.35pt;margin-top:379.85pt;width:105.8pt;height:192.2pt" coordorigin="-587,7597" coordsize="2116,3844">
              <v:shape id="shape_0" stroked="f" o:allowincell="f" style="position:absolute;left:-587;top:9407;width:1422;height:266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,7747" to="1120,7747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9,7746" to="-9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4,7746" to="274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558,7746" to="558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42,7746" to="842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5,7746" to="1125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9168" to="1121,9168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0,11443" to="1120,11443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10306" to="1121,10306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8315" to="1121,8315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46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0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4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8867140</wp:posOffset>
              </wp:positionV>
              <wp:extent cx="6681470" cy="1638935"/>
              <wp:effectExtent l="0" t="236855" r="9525" b="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0" cy="1639080"/>
                        <a:chOff x="0" y="0"/>
                        <a:chExt cx="6681600" cy="1639080"/>
                      </a:xfrm>
                    </wpg:grpSpPr>
                    <wps:wsp>
                      <wps:cNvSpPr/>
                      <wps:spPr>
                        <a:xfrm>
                          <a:off x="10800" y="1453680"/>
                          <a:ext cx="667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80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080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66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944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377280"/>
                          <a:ext cx="234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49360"/>
                          <a:ext cx="66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73224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91584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9872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2816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040" y="549360"/>
                          <a:ext cx="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54936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56016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73224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915840"/>
                          <a:ext cx="17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9151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12808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60" y="37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76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240" y="37656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лженкова 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1440" y="559440"/>
                          <a:ext cx="8208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нчарова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73152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9252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алиева 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925200"/>
                          <a:ext cx="5486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алие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2160" y="1098000"/>
                          <a:ext cx="5486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12700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2160" y="127008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270080"/>
                          <a:ext cx="359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4400" y="55944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55944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55944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4400" y="74232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74232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74232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925920"/>
                          <a:ext cx="1794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О «Газпром газораспределение Ленинградская область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840" y="548640"/>
                          <a:ext cx="25164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920" y="0"/>
                          <a:ext cx="40050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0.085.П.0/0.1295-ПМ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24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24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72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800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1936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208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160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3680" y="1447920"/>
                          <a:ext cx="911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5.45pt;margin-top:698.2pt;width:526.05pt;height:129.05pt" coordorigin="1109,13964" coordsize="10521,2581">
              <v:line id="shape_0" from="1126,16253" to="11630,16254" ID="Прямая соединительная линия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26,16248" ID="Прямая соединительная линия 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5,13981" to="1685,14836" ID="Прямая соединительная линия 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4,13981" to="2254,16248" ID="Прямая соединительная линия 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3981" to="3397,16248" ID="Прямая соединительная линия 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21,13981" to="2821,14825" ID="Прямая соединительная линия 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3981" to="4244,16248" ID="Прямая соединительная линия 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3981" to="4820,16248" ID="Прямая соединительная линия 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630,13981" ID="Прямая соединительная линия 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270" to="4813,14270" ID="Прямая соединительная линия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4558" to="4813,14558" ID="Прямая соединительная линия 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829" to="11614,14829" ID="Прямая соединительная линия 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5117" to="4813,15117" ID="Прямая соединительная линия 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406" to="4814,15406" ID="Прямая соединительная линия 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694" to="4813,15694" ID="Прямая соединительная линия 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982" to="4813,15982" ID="Прямая соединительная линия 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649,14829" to="9649,15405" ID="Прямая соединительная линия 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3981" to="11631,16248" ID="Прямая соединительная линия 9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496,14829" to="10496,15414" ID="Прямая соединительная линия 9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785,14846" to="8785,16265" ID="Прямая соединительная линия 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117" to="11629,15117" ID="Прямая соединительная линия 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406" to="11628,15406" ID="Прямая соединительная линия 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9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40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981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8;top:14560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4557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4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лженков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79;top:14845;width:128;height:46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нчар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5116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421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алиев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3380;top:15421;width:863;height:27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61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алие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Рисунок 1" stroked="f" o:allowincell="f" style="position:absolute;left:3380;top:15693;width:863;height:2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61;top:15964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964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5964;width:565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4845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4845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4845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5133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5133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5133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15422;width:2825;height:8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О «Газпром газораспределение Ленинградская область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9;top:14828;width:3962;height:141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0;top:13964;width:6306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0.085.П.0/0.1295-ПМ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6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0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399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8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4269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3997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1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4;top:16244;width:1434;height:3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7" name="Прямоугольник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0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8" name="Прямоугольник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1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7">
    <w:name w:val="Основной абзац Знак2 Знак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10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8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12">
    <w:name w:val="Стиль2"/>
    <w:basedOn w:val="Normal"/>
    <w:qFormat/>
    <w:pPr>
      <w:numPr>
        <w:ilvl w:val="0"/>
        <w:numId w:val="5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41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43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4">
    <w:name w:val="Заголовок таблицы"/>
    <w:basedOn w:val="Normal"/>
    <w:next w:val="Style42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6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7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8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9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50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2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53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4">
    <w:name w:val="Тема примечания"/>
    <w:basedOn w:val="Style32"/>
    <w:next w:val="Style32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5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7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8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9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абзац Знак2 Знак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4:00Z</dcterms:created>
  <dc:creator>Сергей</dc:creator>
  <dc:description/>
  <cp:keywords/>
  <dc:language>en-US</dc:language>
  <cp:lastModifiedBy>Грау Владислав Валерьевич</cp:lastModifiedBy>
  <cp:lastPrinted>2023-04-24T16:44:00Z</cp:lastPrinted>
  <dcterms:modified xsi:type="dcterms:W3CDTF">2023-06-01T12:36:00Z</dcterms:modified>
  <cp:revision>8</cp:revision>
  <dc:subject/>
  <dc:title>МОП</dc:title>
</cp:coreProperties>
</file>