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 июня 2022 года по 7 июля 2022 года</w:t>
      </w:r>
      <w:r>
        <w:rPr>
          <w:sz w:val="28"/>
          <w:szCs w:val="28"/>
        </w:rPr>
        <w:t xml:space="preserve"> проводятся публичные слушания по проекту внесения изменений в Правила землепользования и застройки Тихвинского городского поселения Тихвинского муниципального района Ленинградской области (применительно к территориям населенных пунктов и части территории земель промышленности)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участников публичных слушаний проводится </w:t>
      </w:r>
      <w:r>
        <w:rPr>
          <w:b/>
          <w:sz w:val="28"/>
          <w:szCs w:val="28"/>
        </w:rPr>
        <w:t>23 июня 2022 года в 14.15 часов</w:t>
      </w:r>
      <w:r>
        <w:rPr>
          <w:sz w:val="28"/>
          <w:szCs w:val="28"/>
        </w:rPr>
        <w:t xml:space="preserve"> по адресу: Ленинградская область, Тихвинский муниципальный район, Тихвинское городское поселение, город Тихвин, 4 микрорайон, дом 42, большо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робно ознакомиться с Проектом, подлежащим рассмотрению на публичных слушаниях, и информационными материалами к Проекту можно в сети интернет на официальном сайте муниципального образования Тихвинский муниципальный район Ленинградской област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tikhvin.org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16 июня 2022 года по 1 июля 2022 года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территориальной з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рта градостроительного зонирования территории Тихвинского городского поселения применительно к городу Тихв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зон с особыми условиями использования территорий по экологическим условиям и нормативному режиму хозяйственной деятельности применительно к городу Тихв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публичных слушаний установлен в соответствии со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b/>
          <w:bCs/>
          <w:sz w:val="28"/>
          <w:szCs w:val="28"/>
        </w:rPr>
        <w:t>с 16 июня 2022 года по 1 июля 2022 года включительно</w:t>
      </w:r>
      <w:r>
        <w:rPr>
          <w:sz w:val="28"/>
          <w:szCs w:val="28"/>
        </w:rPr>
        <w:t xml:space="preserve"> в фойе отдела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 (консультирование в кабинетах № 29, № 36 по телефону 75-593, 73-498), с 09.00 до 13.00 часов и с 14.00 до 17.00 часов по рабочим дн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2 статьи 5.1. Градостроительного кодекса РФ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12 статьи 5.1 Градостроительного кодекса Российской Федерации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части 10 статьи 5.1 Градостроительного кодекса Российской Федерации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настоящей статьи идентификацию, имеют право вносить предложения и замечания, касающиеся такого Про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ем замечаний и предложений осуществляется комиссией по подготовке правил землепользования и застройки на территории Тихвинского района Ленинградской области </w:t>
      </w:r>
      <w:r>
        <w:rPr>
          <w:b/>
          <w:bCs/>
          <w:sz w:val="28"/>
          <w:szCs w:val="28"/>
        </w:rPr>
        <w:t>с 16 июня 2022 года по 1 июля 2022 года включи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официального сайта муниципального образования Тихвинский муниципальный район Ленинградской области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tikhvin.org/</w:t>
        </w:r>
      </w:hyperlink>
      <w:r>
        <w:rPr>
          <w:sz w:val="28"/>
          <w:szCs w:val="28"/>
        </w:rPr>
        <w:t xml:space="preserve"> в разделе обращения граждан/администрация Тихвинского района (заполнить форму обра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министрации Тихвинского района по адресу: Ленинградская область, город Тихвин, 4 микрорайон, дом 42, по электронной почте администрации Тихвинского района </w:t>
      </w:r>
      <w:r>
        <w:rPr>
          <w:color w:val="052635"/>
          <w:sz w:val="28"/>
          <w:szCs w:val="28"/>
          <w:lang w:val="en-US"/>
        </w:rPr>
        <w:t>e</w:t>
      </w:r>
      <w:r>
        <w:rPr>
          <w:color w:val="052635"/>
          <w:sz w:val="28"/>
          <w:szCs w:val="28"/>
        </w:rPr>
        <w:t>-mail: </w:t>
      </w:r>
      <w:r>
        <w:rPr>
          <w:b/>
          <w:bCs/>
          <w:sz w:val="28"/>
          <w:szCs w:val="28"/>
        </w:rPr>
        <w:t>rajon@tikhvin.org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или в кабинете № 8 здания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 в отделе архитектуры и градостроительства комитета по управлению муниципальным имуществом и градостроительству администрации Тихвинского района по адресу: Ленинградская область, Тихвинский муниципальный район, Тихвинское городское поселение, город Тихвин, 1 микрорайон, дом 2, 2 этаж с 09.00 до 13.00 часов и с 14.00 до 17.00 часов по рабочим дням (телефон для справок 75-593, 73-498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15 статьи 5.1 Градостроительного кодекса Российской Федерации предложения и замечания, внесенные в соответствии с </w:t>
      </w:r>
      <w:hyperlink r:id="rId5">
        <w:r>
          <w:rPr>
            <w:rStyle w:val="InternetLink"/>
            <w:sz w:val="28"/>
            <w:szCs w:val="28"/>
          </w:rPr>
          <w:t>частью 10</w:t>
        </w:r>
      </w:hyperlink>
      <w:r>
        <w:rPr>
          <w:sz w:val="28"/>
          <w:szCs w:val="28"/>
        </w:rPr>
        <w:t xml:space="preserve"> настоящей статьи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публичных слушаний будет опубликовано в газете «Трудовая слава» и на официальном сайте Тихвинского района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ilmessagesenderemail">
    <w:name w:val="mail-message-sender-email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consultantplus://offline/ref=581A6DC71DCD5EA881CB013A6778EFB22F325BC53738E3DCC1BAEA6BBED3ECE0C10E54B2F7F355F47EAF3A60A7AB8CE3EEF68FC648AFb7u1N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consultantplus://offline/ref=79C1AE2A8DDABF53631D42EF24521C07836A27FFE8951D28AD6BC6115BE8CBAD5FAE534DA72B39F1CDE83681174151807BE0924E831BfF6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1:00Z</dcterms:created>
  <dc:creator>arh-4-1</dc:creator>
  <dc:description/>
  <cp:keywords/>
  <dc:language>en-US</dc:language>
  <cp:lastModifiedBy>Соколова Татьяна Викторовна</cp:lastModifiedBy>
  <cp:lastPrinted>2022-05-25T16:56:00Z</cp:lastPrinted>
  <dcterms:modified xsi:type="dcterms:W3CDTF">2022-06-02T09:22:00Z</dcterms:modified>
  <cp:revision>4</cp:revision>
  <dc:subject/>
  <dc:title>Проект 21 0100 ДСП</dc:title>
</cp:coreProperties>
</file>