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 внесения изменений в проект межевания территории 1а микрорайона города Тихвин, утвержденный постановлением администрации Тихвинского городского поселения от 18 января 2010 года № 02-13-а «Об утверждении проекта планировки и межевания территории 1а микрорайона города Тихвина»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ая часть проекта внесения изменений в проект межевания территории 1а микрорайона города Тихвин, утвержденный постановлением администрации Тихвинского городского поселения от 18 января 2010 г. № 02-13-а «Об утверждении проекта планировки и межевания территории 1а микрорайона города Тихв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6"/>
          <w:szCs w:val="26"/>
        </w:rPr>
        <w:t>1. Перечень и сведения о площади образуемых земельных участков, в том числе возможные способы образования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835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образуемого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разуемого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бра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зрешенного использования образуемого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из земель, находящихся в государственной ил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этажная жилая застройка (высотная застройка) – код 2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ЗУ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из земель, находящихся в государственной ил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этажная жилая застройка (высотная застройка) – код 2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еречень и сведения о площади образуемых земельных участков, которые будут отнесены к территории общего пользования или имуществу общего пользования, в том числе в отношении которых предполагается резервирования и (или) изъятие для государственных или муниципальных нуж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земельных участков, которые будут отнесены к территории общего пользования или имуществу общего пользования, а также предполагаемых к резервированию и (или) изъятию для государственных или муниципальных нужд, не планирует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38"/>
      <w:bookmarkEnd w:id="1"/>
      <w:r>
        <w:rPr>
          <w:rFonts w:cs="Times New Roman" w:ascii="Times New Roman" w:hAnsi="Times New Roman"/>
          <w:b/>
          <w:sz w:val="26"/>
          <w:szCs w:val="26"/>
        </w:rPr>
        <w:t>3.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межевания территории устанавливается вид разрешенного использования образуемых земельных участков в соответствии с Правилами землепользования и застройки Тихвинского городского поселения Тихвинского муниципального района Ленинградской области, утвержденными приказом комитета по архитектуре и градостроительству Ленинградской области от 15 апреля 2016 года № 19, и Приказом Росреестра от 10.11.2020 № П/0412 "Об утверждении классификатора видов разрешенного использования земельных участков"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Целевой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ах леса (в случае, если подготовка проекта межевания территории осуществляется в целях определения местоположения границ образуемых и (или) изменяемых земельных участк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ые участки в границах проектирования отсутствую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е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для территориальных з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территории, в отношении которой утвержден проект межевания территории, составляет 561 087.14 кв.м. (56,11 га).</w:t>
      </w:r>
    </w:p>
    <w:p>
      <w:pPr>
        <w:pStyle w:val="Normal"/>
        <w:spacing w:before="120" w:after="120"/>
        <w:ind w:left="1134" w:right="11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ординат характерных точек границ территории, в отношении которой утвержден проект межевания (система координат МСК-47 зона 3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18.7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853.3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311.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299.4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332.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35.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74.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435.4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151.3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629.6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131.7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627.5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113.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621.2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95.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609.4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64.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87.0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31.5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69.4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95.8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54.7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54.9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47.9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14.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50.5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76.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61.9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15.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83.0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779.6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95.1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749.8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601.6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719.7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603.7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89.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602.3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46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93.8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17.7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83.1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579.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61.6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555.9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44.4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517.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529.2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333.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499.4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438.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839.2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447.7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831.7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459.0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828.8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11.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851.0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18.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851.7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25.8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851.9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18.7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853.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писание местоположения границ земельных участков, подлежащих образованию в соответствии с утвержденным проектом внесения изменений в проект межевания территории, в виде списка характерных точек границ земельных участков в системе координат, установленной для ведения ЕГРН</w:t>
      </w:r>
    </w:p>
    <w:p>
      <w:pPr>
        <w:pStyle w:val="Normal"/>
        <w:spacing w:before="120" w:after="120"/>
        <w:ind w:left="1134" w:right="11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координат поворотных точек границ образуемого земельного участка с кадастровым номер</w:t>
      </w:r>
      <w:r>
        <w:rPr/>
        <w:t>ом :ЗУ1 (система координат МСК-47 зона 3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95.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244.3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36.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47.8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19.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54.2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04.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15.3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44.9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38.1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46.0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41.1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16.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52.0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17.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57.0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68.9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77.6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73.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46.2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74.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44.8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74.9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43.8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76.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43.2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77.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43.1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84.9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44.2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95.9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269.5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79.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237.0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95.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244.34</w:t>
            </w:r>
          </w:p>
        </w:tc>
      </w:tr>
    </w:tbl>
    <w:p>
      <w:pPr>
        <w:pStyle w:val="Normal"/>
        <w:spacing w:before="120" w:after="120"/>
        <w:ind w:left="1134" w:right="11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координат поворотных точек границ </w:t>
      </w:r>
      <w:r>
        <w:rPr/>
        <w:t>образуемого земельного участка с кадастровым номером :ЗУ2 (система координат МСК-47 зона 3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36.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47.8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44.0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67.5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36.8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83.5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36.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422.8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88.9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415.9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88.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415.6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87.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415.2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86.8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414.7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68.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89.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67.8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88.8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67.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88.2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67.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87.6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67.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86.9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68.9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77.6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17.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57.0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16.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52.0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46.0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41.1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44.9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38.1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04.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15.3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19.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54.2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36.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347.8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6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4" w:right="16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2:00Z</dcterms:created>
  <dc:creator>user</dc:creator>
  <dc:description/>
  <cp:keywords/>
  <dc:language>en-US</dc:language>
  <cp:lastModifiedBy>Соколова Татьяна Викторовна</cp:lastModifiedBy>
  <cp:lastPrinted>2021-07-27T14:52:00Z</cp:lastPrinted>
  <dcterms:modified xsi:type="dcterms:W3CDTF">2023-01-26T07:49:00Z</dcterms:modified>
  <cp:revision>4</cp:revision>
  <dc:subject/>
  <dc:title>АДМИНИСТРАЦИЯ  МУНИЦИПАЛЬНОГО  ОБРАЗОВАНИЯ</dc:title>
</cp:coreProperties>
</file>