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описание природно-климатических условий территории, в отношении которой разрабатывается проект планировки территории;</w:t>
      </w:r>
    </w:p>
    <w:p>
      <w:pPr>
        <w:pStyle w:val="Style61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выполняемых работ расположен в Цвылевском сельском поселении 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ко – географические и техноген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уемый участок изысканий расположен в д. Овино, д. Чемихино, д. Свирь Тихвинского района Ленингра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сть равнинная с пологим рельефом, присутствуют небольшие откосы и насыпи. Часть территории инженерных изысканий, свободная от застройки, занята лесной растительностью. Лесная растительность представлена смешанными породами деревьев и занимает около 80% территории объекта изысканий. Застройка сельского типа, представлена частными жилыми домами. Водоотвод обеспечивается за счет естественных форм рельефа и водоотводных кана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 производства работ характеризуется умеренным избыточно-влажным климатом, переходным от морского к континентальному, с неустойчивым режимом погоды, относится к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йону по климатическому районированию России для строительства (согласно приложению Б СП 34.13330.2021). Средняя годовая температура воздуха по метеостанции г. Тихвин (СП 131.13330.2020) составляет 4,0°С. Наиболее холодным месяцем в году, является январь, со среднемесячной температурой воздуха минус 9,2°С. Средняя месячная температура июля, самого теплого месяца, составляет плюс 17,4°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еоморфологическом отношении участок представляет собой эрозионно-аккумулятивную озерно-ледниковую равнину. Абсолютные отметки устьев горных выработок на период изысканий составляли 21,33-53,36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женерно-геологические условия участка относятся ко II (средней) категории сложности согласно приложению Г СП 47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тительность 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ло 35 % территории инженерных изысканий занята лесной растительностью, которая представлена хвойными и лиственными породами деревьев с наличием участков редколесья. Присутствует поросль деревьев и кустарниковая растительность в виде площадных контуров вдоль автодорог и линий электропередач. Также присутствует луговая и высокотравная растительность. В границы изысканий попадают земл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уна суши в Ленинградской области насчитывает 58 видов млекопитающих, более 250 видов птиц, значительное число видов земноводных и множество видов различных беспозвоночных — насекомых, червей и др. В менее заселенных северо-восточных и восточных районах животный мир богаче, чем в западных и юго-запад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ому зоогеографическому районированию, территория изысканий является участком подзоны южной тайги. В районе встречаются такие виды как лоси и кабаны; из хищников - лисица, енотовидная собака, и иногда рысь. В лесах области встречаются насекомоядные - ёж и крот; грызуны - белка, заяц-беляк и русак, полевые и лесные мыши, летяга, полевка; хищные - куница, волк, медведь, рысь, росомаха, лисица, ласка, хорь, барсук, горностай, кабан; парнокопытные - лось, кос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тиц наиболее распространены глухарь, рябчик, тетерев, белая и серая куропатки, кряква, чирок, свиязь, бекас, вальдшнеп, гусь. Повсеместно встречаются также ворона, сорока, кукушка, чиж, мухоловка, зяблик, снегирь, синица, иволга, соловей, голубь, дрозд, дятел, а также хищные птицы, особенно чайка, филин, сова. Лишь немногие птицы зимуют в пределах области (ворон, дятел, дрозд, кукушка, снегирь, воробей), большинство же, начиная с конца августа и по октябрь, улетает до весны на ю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 немногочисленны; более часто встречаются в сырых местах ящерицы и гадюки. Много самых разных беспозвоночных, особенно в мелколиственных лесах. Некоторые из них являются вредителями (жуки, слизняки, гусеницы бабочек в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частка изысканий животный мир типичен для европейской части южной тайги. Непосредственно на участке изысканий наиболее представлена почвенная фауна (черви, жуки и пр.), орнитофауна (вороновые, воробиные и пр.), мелкие млекопитающие (мышь полевка, крот, бурозубк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 производства работ характеризуется умеренным избыточно-влажным климатом, переходным от морского к континентальному, с неустойчивым режимом погоды, относится к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йону по климатическому районированию России для строительства (согласно приложению Б СП 34.13330.2021). Средняя годовая температура воздуха по метеостанции г. Тихвин (СП 131.13330.2020) составляет 4,0°С. Наиболее холодным месяцем в году, является январь, со среднемесячной температурой воздуха минус 9,2°С. Средняя месячная температура июля, самого теплого месяца, составляет плюс 17,4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гидрогеологических условиях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дрогеологические условия участка работ на глубину бурения (до 10,0 м) характеризуются наличием безнапорных грунтовых в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нтовые воды спорадического распространения приурочены к аллювиальному песку пылеватому (ИГЭ-2), а также к озерно-ледниковому песку пылеватому (ИГЭ-3) и песку мелкому (ИГЭ-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изысканий (ноябрь 2022 г.) грунтовые воды вскрыты в скважинах 2-4, 7-9, 12-14, 22-28, 31, 32, 35, 36, 38-40, 46, 47, 50, 51, 56, 57, 61-64, 67-73 на глубинах 0,2-2,9 м, на абс. отметках 21,33-41,78 м (в зависимости от рельеф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положение уровня грунтовых вод предполагается в периоды активного выпадения атмосферных осадков и снеготаяния вблизи дневной поверхности. По материалам режимных наблюдений ПГО «Севзапгеология» амплитуда сезонных колебаний уровня грунтовых вод составляет порядка 1,0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прогнозируемый уровень грунтовых вод в неблагоприятные периоды года (снеготаяния и дождей), а также в случае нарушения поверхностного стока следует ожидать вблизи дневной поверхности на абс. отм. 21,53-42,78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ние водоносного горизонта происходит за счет инфильтрации атмосферных осадков, поверхностных и талых в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рузка осуществляется в местную гидрографическую сеть (р. Сясь, р. Луненк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земные воды, в соответствии с табл. В.3 СП 28.13330.2017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рессивные по отношению к бетонам нормальной проницаем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земные воды, в соответствии с табл. 3 и 5 ГОСТ 9.602-2016, обладают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тепенью коррозионной агрессивности по отношению к свинцовым оболочкам кабелей,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алюминиевым оболочкам каб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мечание: коррозионная агрессивность подземных вод приведена по наихудшим показан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расса проектируемого газопровода предусматривает </w:t>
      </w:r>
      <w:r>
        <w:rPr>
          <w:rFonts w:eastAsia="Times New Roman" w:cs="Times New Roman" w:ascii="Times New Roman" w:hAnsi="Times New Roman"/>
          <w:sz w:val="28"/>
          <w:szCs w:val="28"/>
        </w:rPr>
        <w:t>17 переходов через водотоки. Через реку Луненка и р. Сясь 2 перехода, 1 переход через ручей Овинский и 13 переходов через ручьи без названия, а также 1 переход через пру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а Луненка имеет пойму шириной до 30 м, которая периодически затапливается. Берега и дно реки сложены аллювиальными отложениями, представленные песком пылеватым с примесью органических веществ (ИГЭ-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а Сясь имеет пойму шириной до 100 м, которая периодически затапливается. Берега и дно реки сложены аллювиальными отложениями, представленные песком пылеватым с примесью органических веществ (ИГЭ-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чьи имеют пойму шириной до 20 м, которая периодически затапливается. Берега и дно ручьев сложены озерно-ледниковым песком пылеватым (ИГЭ-3) и песком мелким (ИГЭ-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д имеет ширину до 10 м, глубину до 1 метра, берега и дно сложены  озерно-ледниковым песком пылеватым (ИГЭ-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ный максимальный уровень воды обеспеченностью 10% в гидростворе на исследуемых водотоках составляет: 26,33 м (см. разрез по линии I-I); 26,19 м (см. разрез по линии II - II); 33,52 м и 28,95 м, а также 28,40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36,75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8,5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8,7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м районе глубинная эрозия современных потоков слабая, что обусловлено малыми уклонами долин и низин. Для прогноза вертикальных деформаций производился расчет отметки предельного размыва. Отметка составляет: 23,95 м при отметке дна 34,33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20,74 м при отметке дна 21,63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32,93 м при отметке дна 33,17 м , 28,19 м при отметке дна 28,56 м и 27,79 м при отметке дна 28,02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30,56 м при отметке дна 30,72 м и 35,91 м при отметке дна 36,25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41,03 м при отметке дна 41,24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40,62 м при отметке дна 40,81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28,27 при отметке дна 28,46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27,93 м при отметке дна 28,15 м (см.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рофиль прогнозируемого размыва представляет собой горизонтальную линию на отметке 23,95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20,74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32,93 м, 28,19 м и 27,79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30,56 м и 35,91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41,03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40,62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28,27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27,93 м (нанесен на разрез по ли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), см. Графическое приложение №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ая деформация на участке работ отсутствует в связи с маленькими скоростями течений у берегов и на пойме. Тем не менее, стоит принять, что размыв берегов за 30 лет может происходить со скоростью 0,05 м/год, что на прогнозный период составит 0,05 м/год ∙ 30 лет = 1,5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инженерно-геологических условиях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современных неблагоприятных геологических процессов на участке строительства газопровода можно отнести процессы подтопления территор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еблагоприятные периоды года (периоды дождей и снеготаяния) возможно локальное образование вод типа «верховодка» в местах залегания с поверхности глинистых грунтов, а именно супеси песчанистой пластичной (ИГЭ 5), в понижениях рельефа возможно образование открытого зеркала воды. В период обильных дождей и таяния снегов возможен приток грунтовых вод в пески пылеватые (ИГЭ-2, ИГЭ-3) и пески мелкие (ИГЭ-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, соответственно, приток грунтовых вод в траншею. Необходимо учитывать плывунные явления в водонасыщенных песках (ИГЭ-2, ИГЭ-3, ИГЭ-4), при изменении гидродинамических условий пески могут оплывать как вязкие жидк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изысканий локально развиты заболоченные участки, в местах понижения рельефа, где скапливаются атмосферные осадки и затруднен естественный сток, общая площадь заболоченности не превышает 2% от всей территории изыск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иродным и техногенным условиям исследуемую площадку на период эксплуатации сооружения можно отнести к району I-А-2 – сезонно (ежегодно) подтапливаемые территории (прил. И, СП 11-105-97 часть 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устройстве траншей рекомендуется предусмотреть мероприятия по водоотведению, а также руководствоваться рекомендациями СП 116.13330.2012 «Инженерная защита территорий от опасных геологических процессов» и СП 45.13330.2017 «Земляные сооружения, основания и фундаменты»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с поверхности перекрыты почвенно-растительным слоем, средняя мощность составляет 0,2 м. Почвенно-растительный слой (ПРС) в отдельный инженерно-геологический элемент не выделе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елах глубины бурения (до 10,0 метров), вскрыты четвертичные отложения, а именно, сверху вниз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ертичная систе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це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ременные техногенные отлож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Насыпной грунт: песок пылеватый, плотный, влажный, перемешанный с щебнем, со строительным мусором до 10%. 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залегают с поверхности и под почвенно-растительным слоем. Мощность отложений по данным бурения составляет 0,3-1,0 м, подошва отмечена на глубинах 0,5-1,2 м, на абс. отметках 33,77-46,45 м. На исследуемой площадке имеют локальное распространение. Вскрыт в скважинах №6, 19-20, 31, 77-78, 80, 81. Характеризуются значительной неоднородностью состава и свойств, в качестве основания не рекомендую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ременные аллювиальные отлож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сок пылеватый, средней плотности, влажный и водонасыщенный, с примесью органических веществ, </w:t>
      </w:r>
      <w:r>
        <w:rPr>
          <w:rFonts w:eastAsia="Times New Roman" w:cs="Times New Roman" w:ascii="Times New Roman" w:hAnsi="Times New Roman"/>
          <w:sz w:val="28"/>
          <w:szCs w:val="28"/>
        </w:rPr>
        <w:t>желтый, желто-коричнев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залегают под почвенно-растительным слоем. Мощность отложений по данным бурения составляет 1,1-5,0 м, подошва отмечена на глубинах 1,1-5,2 м, на абс. отметках 19,73-38,35 м. На исследуемой площадке имеют локально распространение. Вскрыт в скважинах № 1-1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рхний плейстоцен 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зерно-ледниковые отлож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есок пылеватый, средней плотности, влажный и водонасыщенный, с гравием и галькой до 10%, </w:t>
      </w:r>
      <w:r>
        <w:rPr>
          <w:rFonts w:eastAsia="Times New Roman" w:cs="Times New Roman" w:ascii="Times New Roman" w:hAnsi="Times New Roman"/>
          <w:sz w:val="28"/>
          <w:szCs w:val="28"/>
        </w:rPr>
        <w:t>серый, серо-коричнев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имеют повсеместное распространение, залегают под почвенно-растительным слоем, насыпным грунтом (ИГЭ-1) и песком пылеватым рыхлым (ИГЭ-2).  Пройден по данным бурения до глубины 1,1-8,4 м, до абс. отметок 18,63-49,48 м. Мощность слоя варьирует от 0,5 м до 4,4 м. Вскрыт в скважинах № 1-23, 31-40, 46-51, 56-58, 61-7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есок мелкий, средней плотности, влажный и водонасыщенный, с гравием и галькой до 10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ичнев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имеют повсеместное распространение, залегают под почвенно-растительным слоем и под песком пылеватым  (ИГЭ-3). Пройден по данным бурения до глубины 1,9-10,0 м, до абс. отметок 17,15-50,36 м. Мощность слоя варьирует от 0,7 м до 3,9 м. Вскрыт в скважинах №7, 8, 12, 14, 17-36, 39-42, 45, 48-65, 67-83.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дниковые отложения (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упесь песчанистая пластичная, с гравием и галькой до 10%, </w:t>
      </w:r>
      <w:r>
        <w:rPr>
          <w:rFonts w:eastAsia="Times New Roman" w:cs="Times New Roman" w:ascii="Times New Roman" w:hAnsi="Times New Roman"/>
          <w:sz w:val="28"/>
          <w:szCs w:val="28"/>
        </w:rPr>
        <w:t>коричнев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имеют практически повсеместное распространение, залегают под почвенно-растительным слоем и под песком мелким (ИГЭ-4). Пройден по данным бурения до глубины 7,0 м, до абс. отметок 23,56-37,82 м. Мощность слоя варьирует от 0,4 м до 3,1 м. Вскрыт в скважинах № 19, 20, 22-25, 27, 28, 31, 32, 34-36, 40-43, 46, 47, 56, 57, 63, 64, 71-73, 80-8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олого-литологическая характеристика грунтов приведена в Приложении С </w:t>
      </w:r>
      <w:r>
        <w:rPr>
          <w:rFonts w:cs="Times New Roman" w:ascii="Times New Roman" w:hAnsi="Times New Roman"/>
          <w:sz w:val="28"/>
          <w:szCs w:val="28"/>
        </w:rPr>
        <w:t>отчета И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йства грун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уже указывалось выше, в пределах площадки изысканий в соответствии с требованиями ГОСТ 20522-2012 выделено 5 инженерно-геологических элементов (ИГЭ). Индивидуальные и средние (нормативные) и расчетные значения физико-механических характеристик грунтов выделенных элементов, определенные на основе СП 22.13330.2016 и лаборатор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учинистость грун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чинистые свойства песков определены через расчет показателя дисперсности в соответствии с п. 6.8.8 СП 22.13330.2016. Знач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85085</wp:posOffset>
            </wp:positionH>
            <wp:positionV relativeFrom="paragraph">
              <wp:posOffset>90170</wp:posOffset>
            </wp:positionV>
            <wp:extent cx="809625" cy="2508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  к - коэффициент, равный 1,85х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м;  е - коэффициент порист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редний диаметр частиц грунта, с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дисперсн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формуле равен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1 – 1,112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2 – 1,00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3 – 1,033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4 – 0,50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казателем дисперс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Э-1. Насыпной грунт: песок пылеватый, плотный, влажный, перемешанный с щебнем, со строительным мусором до 1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лабопучинистый грун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Э-2. Песок пылеватый, средней плотности, влажный и водонасыщенный, с примесью органических ве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лабопучинистый грун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Э-3. Песок пылеватый, средней плотности, влажный и водонасыщенный, с гравием и галькой до 1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лабопучинистый гру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Э-4. Песок мелкий, средней плотности, влажный и водонасыщенный, с гравием и галькой до 1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пучинистый гру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чинистые свойства супеси определены через расчет параметра  в соответствии с п. 6.8.3 СП 22.13330.2016. Значение   определяется по форму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, 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лажность в пределах слоя промерзающего грунта природная и на границе раскатывания  соответственно, д.е.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c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ритическая влажность, д.е., ниже значения которой, в промерзающем пучинистом грунте прекращается перераспределение влаги, вызывающей морозное пучение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sa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лная влагоемкость грунта, д.е.;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лотность сухого грунта, т/м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езразмерный коэффициент, численно равный абсолютному значению средней многолетней температуры воздуха за зимний период, определяемый по СП 131.13330.202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параметра 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ют дл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Э 5 – 0,197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заимосвязи параметра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и относительной деформации пучения пучинистые свойства супеси определены как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Э-5. Супесь песчанистая пластичная, с гравием и галькой до 1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лабопучинистый гру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учитывать способность пучинистых грунтов при сезонном или многолетнем промерзании увеличиваться в объеме, что сопровождается подъемом поверхности грунта и развитием сил морозного пучения, действующих на конструкции сооружений. При последующем оттаивании пучинистого грунта происходит его осадка. На участках развития пучинистых грунтов рекомендуется проводить работы ниже глубины сезонного промерз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ая глубина сезонного промерзания составляет: для насыпного грунта (ИГЭ-1), для песка пылеватого (ИГЭ-2) и (ИГЭ-3) , песка мелкого (ИГЭ-4) и супеси песчанистой (ИГЭ-4) – 1,47 м, (рассчитана по формуле 5.3 СП 22.13330.2016 по данным СП 131.13330.2020, станция Тихв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розионная агрессивность грун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ГОСТ 9.602-2016 и СП 28.13330.2017 коррозийная агрессивность грунтов участка на глубине 1,5 м, по отношению к углеродистой и низколегированной стали – высокая, к бетону марки W4 – неагрессивная, согласно ГОСТ 9.602-2016 коррозийная агрессивность грунтов по отношению к свинцовой оболочке кабел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люминиевой оболочке кабеля – средняя (Приложение Н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коррозионная агрессивность грунтов приведена по наихудшим показател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ФИЧЕСКИЕ ГРУН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П 22.1330.2016 к специфическим грунтам на исследуемой территории следует отнести: техногенные и органоминеральные грун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Э-1. Насыпной грунт: песок пылеватый, плотный, влажный, перемешанный с щебнем, со строительным мусором до 10%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ожения залегают с поверхности и под почвенно-растительным слоем. Мощность отложений по данным бурения составляет 0,3-1,0 м, подошва отмечена на глубинах 0,5-1,2 м, на абс. отметках 33,77-46,45 м. На исследуемой площадке имеют локальное распространение. Вскрыт в скважинах №6, 19-20, 31, 77-78, 80, 81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учесть, что насыпные грунты неоднородные по составу, обладают неравномерной сжимаемостью и возможностью самоуплотнения, особенно при вибрационных воздействиях и замачив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Э-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сок пылеватый, средней плотности, влажный и водонасыщенный, с примесью органических веществ, </w:t>
      </w:r>
      <w:r>
        <w:rPr>
          <w:rFonts w:eastAsia="Times New Roman" w:cs="Times New Roman" w:ascii="Times New Roman" w:hAnsi="Times New Roman"/>
          <w:sz w:val="28"/>
          <w:szCs w:val="28"/>
        </w:rPr>
        <w:t>желтый, желто-коричнев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ожения залегают под почвенно-растительным слоем. Мощность отложений по данным бурения составляет 1,1-5,0 м, подошва отмечена на глубинах 1,1-5,2 м, на абс. отметках 19,73-38,35 м. На исследуемой площадке имеют локально распространение. Вскрыт в скважинах № 1-1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ектировании необходимо учитывать следующие особенности органических грунтов: большая сжимаемость, существенная изменчивость и анизотропия прочностных, деформационных и фильтрационных характеристик, длительное развитие осадок во времени и возможность возникновения нестабилизированн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) обоснование определения границ зон планируемого размещения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ужд пищепри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го водоснаб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опления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азопровод высокого давления, 2 категории, рабочее давление 0,3-0,6 Мп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длина = 10755,9 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опасным производственным объект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пожарной опасности Ан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ная взрывопожароопасно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тветственности – норм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рассы проектируемого газопровода производился преимущественно вдоль существующих автодорог, просек с минимальным пересечением существующих преград (водотоков, железных и автомобильных дорог и т.д.).</w:t>
      </w:r>
      <w:r>
        <w:rPr>
          <w:rStyle w:val="FontStyle1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зка в существующий полиэтиленовый газопровод высокого давления 2категории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 с помощью перехода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0х110 с обрезкой существующей заглушки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, с установкой одностороннего перекрытия (без отключения га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межпоселковый газопровода высокого давления 2кат. от места врез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. Овино  прокладывается в западном направлении, преимущественно южнее федеральной трассы А114, южнее  д. Чемихино, далее к д. Свирь, пересекая реку Свирь к д. Новая и д. Устье, пересекая реку Луненка. В центральной части изысканий расположен отвод к   д. Сугорово с переходом через федеральную трассу А1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 проведения инженерно-геодезических изысканий начинается от газораспределительной станции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ассматриваемый участок, предлагаемый для строительства газовых сетей, представляет собой: 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доль трасс наружных газопроводов - в виде территории, ограниченной условными линиями, проходящими на расстоянии 2 метров с каждой стороны газопровода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Вариант прокладки газопровода №2 не рассматривается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ы границ зон планируемого размещения линейного объекта устанавливаются в соответствии со своим функциональным назначением и обеспечивают нормируемые условия эксплуатации линейного объекта. Определены в соответствии с СП 62.13330.2011 и представляют собой полосу отвода (линейный объект) шириной от 4,0-25,0 м и общей протяжённостью в плане </w:t>
      </w:r>
      <w:r>
        <w:rPr>
          <w:rFonts w:cs="Times New Roman" w:ascii="Times New Roman" w:hAnsi="Times New Roman"/>
          <w:b/>
          <w:sz w:val="28"/>
          <w:szCs w:val="28"/>
        </w:rPr>
        <w:t>10755,9  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ширение границ зон планируемого размещения обусловлено тем, что </w:t>
      </w:r>
      <w:r>
        <w:rPr>
          <w:rFonts w:cs="Times New Roman" w:ascii="Times New Roman" w:hAnsi="Times New Roman"/>
          <w:sz w:val="28"/>
          <w:szCs w:val="28"/>
        </w:rPr>
        <w:t>в данных границах организовываются площадки для временного складирования деловой древесины каждые 500 м на землях лесного фонда. Площадки габаритами 20,0 м х 15,0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канавами предусмотрены временные переезды из ж/б плит 2П60.18-10 (6,0х1,75х0,14 м) ГОСТ 21924.0-84 (оборачиваемость ж/б плит 3-крат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ъезда строительной техники с существующих автодорог устраиваются съез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подземными коммуникациями предусматривается обустройство временных переездов из ж/б пл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янки техники устраивается временная площадка 20,0х10,0 м из ж/б плит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рина охранной зоны составляет 4,0 м (по 2 м в каждую сторону) в соответствии с Постановлением Правительства РФ от 20 ноября 2000 г. № 878 «Об утверждении Правил охраны газораспределительных сетей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подлежащие реконструкции, в данном проект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аметры застройки в границах зон планируемого размещения объектов капитального строительства, входящих в состав линейного объекта устанавливаются в соответствии со своим функциональным назначением и обеспечивают нормируемые условия эксплуатации объектов капитального строительства линейного объекта. Определены в соответствии с паспортом изготовителя капитального строительства (отключающего устройства) и не превышает границы зон планируемого размещения линейного объекта шириной 10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6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3"/>
        <w:gridCol w:w="1392"/>
        <w:gridCol w:w="1343"/>
        <w:gridCol w:w="2538"/>
      </w:tblGrid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ункт редуцирования газа (ПРГ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 пересечению трассы газопровода с трассами других линейных объектов, устройство охранных зон, противопожарное расстояние от оси трассы выполнялось на основании СП 62.13330.2011 п.5.1.1 таблица В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одземного газопровода предусматривается на основании СП 62.13330.2011 п. 5.1.1 таблица В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водопровода - не мене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газопровода – не менее 1,0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нализации – не мен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белей связи –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автодорог -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оси ствола дерева – 1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от 1 кВ – 5 метров (По ПУЭ 2.5.288 табл. 2.5.4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до 1 кВ – 5 метров (По ПУЭ 2.5.288 табл. 2.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зона планируемого размещения объекта пересек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до 1 кВ напряжения  – ПК0+94,0; ПК1+2,5; ПК1+28,0; ПК1+73,0; ПК2+46,5; ПК2+55,0; ПК2+86,5; ПК2+94,0; ПК3+36,0; ПК3+76,5; ПК3+99,0; ПК4+21,0; ПК4+68,0; ПК4+97,0; ПК5+6,0; ПК5+53,5; ПК5+91,0; ПК6+16,0; ПК6+54,5; ПК6+77,0; ПК7+39,0; ПК8+4,0; ПК8+17,0; ПК8+55,0; ПК8+84,5; ПК33+53,0; ПК91+78,5; ПК92+72,0; ПК95+34,5; 2ПК1+82,0; 3ПК0+0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выше 1 кВ напряжения – ПК2+1,5; ПК2+16,0; ПК11+68,0; ПК12+51,0; ПК53+6,5; 2ПК1+12,5; 2ПК2+16,0; ПК88+55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допровод – ПК90+76,5; ПК92+52,5; ПК92+86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нии связи – 2ПК1+94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ществующий газопровод – ПК0+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общего пользования регионального значения – ПК87+47,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общего пользования федерального значения – 2ПК1+73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нее утвержденной документацией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ницы зон планируемого размещения линейного объекта не пересекают объекты капитального строительства, строительство которых запланировано в соответствии с раннее утвержденной документацией по планировк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анном проекте зона планируемого размещения объекта пересекает следующие водные о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Овинский ПК9+87,0 – ПК9+92,5 – длина 5,5 м., длина бурения 42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а Сясь ПК93+94,5 – ПК94+69,5 – длина 75,0 м,  длина бурения 197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а Луненка ПК99+89,0 – ПК100+3,0 – длина 14,0 м, длина бурения 116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10+53,5 – ПК10+54,5; ПК11+2,0 – ПК11+30 – длина 1,0 м., длина бурения 75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12+39,0 – ПК12+40,0 – длина 1,0 м., длина бурения 44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19+25,0 – ПК19+26,0; ПК20+63,5 – ПК20+64,5 – длина 1,0 м., длина бурения 209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31+57,0 – ПК31+58,0 – длина 1,0 м., длина бурения 28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44+70,5 – ПК44+73,5 – длина 3,0 м., длина бурения 53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52+17,5 – ПК52+18,5 – длина 1,0 м., длина бурения 3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64+5,5 – ПК64+6,5 – длина 1,0 м., длина бурения 26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70+84,0 – ПК70+85,0 – длина 1,0 м., длина бурения 38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78+7,0 – ПК78+8,0 – длина 1,0 м., длина бурения 32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82+55,5 – ПК82+56,5 – длина 1,0 м., длина бурения 39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85+39,0 – ПК85+42,5 – длина 2,5 м., длина бурения 93,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482" w:gutter="0" w:header="408" w:top="692" w:footer="57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3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4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431165" r="5080" b="3810"/>
              <wp:wrapNone/>
              <wp:docPr id="5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2.085.Р.0/0.1295-ПП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2.085.Р.0/0.1295-ППТ.МОП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6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7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8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ттунен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560160"/>
                          <a:ext cx="544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ов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52960" y="73152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КЦ 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2.085.Р.0/0.1295-ПП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ттун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80;top:14846;width:857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14" stroked="f" o:allowincell="f" style="position:absolute;left:3397;top:15116;width:863;height:2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421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693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КЦ 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2.085.Р.0/0.1295-ПП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9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10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character" w:styleId="14">
    <w:name w:val="Основной абзац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2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2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6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9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7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3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2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4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5">
    <w:name w:val="Заголовок таблицы"/>
    <w:basedOn w:val="Normal"/>
    <w:next w:val="Style43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7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8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8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9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0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1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9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3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10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4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Тема примечания"/>
    <w:basedOn w:val="Style33"/>
    <w:next w:val="Style33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6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8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60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Cs w:val="24"/>
    </w:rPr>
  </w:style>
  <w:style w:type="paragraph" w:styleId="218">
    <w:name w:val="Отчет-заголовок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8:00Z</dcterms:created>
  <dc:creator>Сергей</dc:creator>
  <dc:description/>
  <dc:language>en-US</dc:language>
  <cp:lastModifiedBy>Перттунен Лайна Александровна</cp:lastModifiedBy>
  <cp:lastPrinted>2023-08-29T17:18:00Z</cp:lastPrinted>
  <dcterms:modified xsi:type="dcterms:W3CDTF">2023-08-29T14:18:00Z</dcterms:modified>
  <cp:revision>355</cp:revision>
  <dc:subject/>
  <dc:title>МОП</dc:title>
</cp:coreProperties>
</file>