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проекта межевания территории</w:t>
      </w:r>
    </w:p>
    <w:p>
      <w:pPr>
        <w:pStyle w:val="Style5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ведения о площади образуемых земельных участков, в том числе возможные способы их образования; вид разрешенного использования образуемых земельных участков</w:t>
      </w:r>
    </w:p>
    <w:p>
      <w:pPr>
        <w:pStyle w:val="Style5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84" w:gutter="0" w:header="406" w:top="690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ведения о площади образуемых земельных участков, в том числе возможные способы их образования представлены таблице № 1.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аблица № 1.1</w:t>
      </w:r>
      <w:r>
        <w:rPr>
          <w:rFonts w:cs="Times New Roman" w:ascii="Times New Roman" w:hAnsi="Times New Roman"/>
          <w:sz w:val="28"/>
          <w:szCs w:val="28"/>
        </w:rPr>
        <w:t xml:space="preserve"> - Перечень и сведения о площади образуемых земельных участков, в том числе возможные способы их образования</w:t>
      </w:r>
    </w:p>
    <w:p>
      <w:pPr>
        <w:pStyle w:val="Style56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560"/>
        <w:gridCol w:w="1559"/>
        <w:gridCol w:w="2551"/>
        <w:gridCol w:w="3402"/>
        <w:gridCol w:w="1701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еречень и сведения об образуемых земельных участ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словные номера образуем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омера характерных точек образуем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дастровые номера земельных участков, из которых образуются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лощадь образуемых земельных участков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собы образования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ведения об отнесении образуемого земельного участка к определенной категории земель или сведения о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ведения об отнесении (неотнесении) образуемых земельных участков к территории общего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0714002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-н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0714002:З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77-н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0714002:З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21-н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0000000:ЗУ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46-н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-н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3-н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27-н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3001:ЗУ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-н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3001:ЗУ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5-н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3001:ЗУ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1-н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3001:ЗУ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26-н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5002:ЗУ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-н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5002:ЗУ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4-н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5002:ЗУ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8-н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5002:ЗУ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9-н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4001:ЗУ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-н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7001:ЗУ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-н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7001:ЗУ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4-н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47:13:0000000:ЗУ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-н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4-н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30-н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37-н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41-н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45-н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49-н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55-н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60-н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19002:ЗУ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76-н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19002:ЗУ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82-н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19002:ЗУ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04-н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0000000:ЗУ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10-н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сельскохозяйственного назначения/ отсутствие необходимости перевода земельного участка из состава земель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1-н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емель 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8-н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емель 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002001:ЗУ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25-н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емель 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относятс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92" w:gutter="0" w:header="408" w:top="1418" w:footer="0" w:bottom="4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разрешенного использования образуемых земельных участков, предназначенных для размещения линейного объекта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ого объекта, в соответствии с проектом планировки территории.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мый вид разрешенного использования образуемых земельных участков в соответствии с приказом Росреестра от 10.11.2020 №П/0412 «Об утверждении классификатора видов разрешенного использования земельных участков» – 7.5 трубопроводный транспорт.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1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59"/>
        <w:gridCol w:w="3599"/>
        <w:gridCol w:w="250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дастровый номер существующего земельного участка, на котором линейный объект может быть размещен на условиях сервитута, публичного сервиту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ечень и адреса объектов недвижимого имущества</w:t>
            </w:r>
          </w:p>
        </w:tc>
      </w:tr>
      <w:tr>
        <w:trPr>
          <w:trHeight w:val="9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47:13:0000000:213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Ленинградская область, Тихвинский муниципальный район. На земельном участке расположено сооружение: автомобильная дорога общего пользования "Овино - Липная Горк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47:13:0000000:21159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Ленинградская область, Тихвинский муниципальный рай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47:13:0000000:12 – единое землепользование  (47:13:0725001:2 – обособленный участок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Ленинградская область, Тихвинский 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 xml:space="preserve">47:13:0000000:21159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Ленинградская область, Тихвинский муниципальный рай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47:13:0000000:2165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Ленинградская область, Тихвинский муниципальный район, Цвылёвское 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47:13:0000000:2134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Ленинградская область, Тихвинский муниципальный район. На земельном участке расположено сооружение: автомобильная дорога общего пользования "Овино - Липная Горк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47:13:0000000:21159 -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Ленинградская область, Тихвинский муниципальный рай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47:13:0000000:2128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Ленинградская область, Тихвинский муниципальныя район. На земельном участке расположено сооружение: автомобильная дорога общего пользования "Лодейное Поле-Тихвин-Будогощь-Чудово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  <w:t xml:space="preserve">47:13:0000000:21174 - </w:t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Ленинградская область, Лодейнопольский район, Тихвинский район, Кириш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, 47:00:0000000:1580 - </w:t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Ленинградская область, Киришский муниципальный район, Тихвинский муниципальный рай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47:13:0000000:216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Ленинградская область, Тихвинский муниципальный район, Цвылёвское 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47:13:0000000:221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Российская Федерация, Ленинградская область, Тихвинский муниципальный район, Цывлёвское 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6FB8"/>
                <w:szCs w:val="24"/>
                <w:shd w:fill="F8F9FA" w:val="clear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6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ординат характерных точек образуемых земельных участков</w:t>
      </w:r>
    </w:p>
    <w:p>
      <w:pPr>
        <w:pStyle w:val="Style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1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0714002:ЗУ1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3,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4,32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3,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8010,3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2,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16,04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1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20,6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0,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22,6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9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25,54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8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28,67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6,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32,7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4,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38,2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74,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63,4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7,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79,71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7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8082,04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5,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85,21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4,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86,7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4,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87,77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3,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89,1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2,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90,59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1,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91,8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0,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92,7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57,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96,52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54,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01,53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51,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8105,45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43,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16,25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39,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21,61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02,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71,84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02,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72,17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01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73,21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00,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74,2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83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90,2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76,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96,14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75,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97,69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405273,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98,9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72,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00,01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71,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01,11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9,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22,71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25,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52,44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19,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65,89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95,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328,3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94,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385,07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94,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405,2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94,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411,4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405195,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415,13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91,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416,25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90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412,0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90,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405,6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90,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392,62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91,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327,5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15,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64,34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22,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50,55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26,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42,14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6,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20,03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68,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97,8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71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95,82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72,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95,01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73,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93,5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3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75,29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7,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71,3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8,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70,67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8,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69,8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8,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69,7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35,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19,9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44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07,29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50,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00,0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57,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90,27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0,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86,61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2,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82,61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3,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80,07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4,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78,24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9,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63,77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0,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36,44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4,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8027,49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6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21,8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7,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17,23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8,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13,99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0,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09,2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9,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3,9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3,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4,32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162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0714002:ЗУ2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6,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3,0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7,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6,52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н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9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0,3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9,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3,0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0,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6,8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1,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9,9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1,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2,3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2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5,4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2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7,8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2,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0,2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2,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3,0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2,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7905,4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2,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8,2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2,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0,5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1,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3,1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1,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5,0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0,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9,2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9,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23,6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8,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28,2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4,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2,7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3,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3,6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9,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7943,1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0,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2,4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4,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27,1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5,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23,7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6,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9,0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7,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4,5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8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1,2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8,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8,3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8,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4,3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8,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0,9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405418,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7,7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7,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5,3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7,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2,3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7,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9,2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6,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5,3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5,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1,7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4,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9,0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3,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6,5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7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3,2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7,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7862,6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7,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58,4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1,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58,7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1,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0,0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6,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3,0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00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0714002:ЗУ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1,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2,0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1,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07,9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4,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14,1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1,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7739,4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1,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37,5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7,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37,6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7,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39,2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0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14,6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8,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5,0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44,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7,1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12,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4,5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3,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2,0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2,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1,8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82,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1,2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9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4,1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7,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4,7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6,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0,7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8,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0,1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81,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7,2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2,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7,9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2,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7,8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3,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7,8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3,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7667,8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12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0,5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45,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3,1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1,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2,0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265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0000000:ЗУ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4,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1,3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5,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5,1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26,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7,9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21,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0,4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51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3,5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47,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9,6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17,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6,6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22,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4,9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4,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1,3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653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34,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58,6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61,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80,0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62,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77,2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31,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6059,4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33,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58,7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34,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58,6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88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33,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58,7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31,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59,4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62,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77,2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63,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75,7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60,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28,5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2,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34,7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401235,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1,1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41,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6,6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35,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6,4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31,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5,0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29,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2,4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25,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0,7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26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8,1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36,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1,7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45,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1,8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46,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3,1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401257,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5,4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74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9,0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64,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26,2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64,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71,3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65,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69,2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66,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69,1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67,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70,2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78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67,3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33,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58,79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8,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6,4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н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4,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8,8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1,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3,8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4,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1,4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8,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6,4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807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8,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6,4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4,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8,8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1,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3,8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4,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1,4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401258,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6,4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6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3001:ЗУ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23,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6,8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12,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8,9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07,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8,6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13,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5,3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23,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6,8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30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3001:ЗУ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6,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9,0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99648,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1,9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1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9,3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9,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6,4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1,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4,2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4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1,2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6,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9,0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34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3001:ЗУ1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6,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6,0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1,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6,8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1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7770,2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2,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6,8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4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1,2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1,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4,2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8,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9,2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1,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4,7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19,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7,9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1,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5,4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3,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4,4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2,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2,1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99622,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9,3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0,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8,9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1,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5,0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4,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5,4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7,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1,8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6,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6,05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7,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6,2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4,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8,6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0,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3,7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3,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1,2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99637,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6,2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767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3001:ЗУ1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7,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6,2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4,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8,6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0,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3,7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3,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1,2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7,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6,2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6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5002:ЗУ1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83,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7552,6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75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51,9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66,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41,0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68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39,3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74,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48,3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79,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48,9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83,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52,6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5002:ЗУ1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79,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48,9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74,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48,3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97968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39,3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69,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37,7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79,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48,9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39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5002:ЗУ1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6,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9,6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5,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61,8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64,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62,8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66,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67,0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4,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65,7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3,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7376,4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32,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4,2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684,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24,5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681,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20,7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27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3,1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29,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6,7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6,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9,62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46,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59,8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45,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64,0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39,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63,5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39,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7359,3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46,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59,8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083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5002:ЗУ1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46,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59,8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45,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64,0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39,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63,5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39,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59,3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46,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59,8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6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4001:ЗУ1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97584,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29,0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88,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30,9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87,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32,8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84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30,1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84,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29,0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6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7001:ЗУ1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12,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72,9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17,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81,8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03,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86,5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01,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10183,9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00,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80,3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98,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77,66</w:t>
            </w:r>
          </w:p>
        </w:tc>
      </w:tr>
      <w:tr>
        <w:trPr>
          <w:trHeight w:val="27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12,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72,9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44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7001:ЗУ1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01,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83,9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99,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84,7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98,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80,9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00,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80,3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01,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83,9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9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0000000:ЗУ1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21,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57,1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47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79,8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44,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34,5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84,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8,1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88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8,7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77,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7,2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74,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6,7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75,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5,3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72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7756,1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64,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11,7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57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94,9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55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93,7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35,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39,0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21,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57,1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3043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2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25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21,4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27,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80,5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23,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04,9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н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12,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42,9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95,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89,0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71,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551,9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48,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619,4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43,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647,9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39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647,1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45,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619,1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76,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524,0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86,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97,7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98,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66,9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18,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16,4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25,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75,3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25,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74,5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25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21,4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169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2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29,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8,6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4,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2,8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8,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0,8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6,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30,5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н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24,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35,3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35,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6,7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29,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7,4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29,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8,6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81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2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4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30,3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6,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0,6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79,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39,7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0,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29,8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401784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30,3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6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2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54,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8,9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53,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98,8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19,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94,5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17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4,2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54,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8,9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360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2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19,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207573,4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24,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03,4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13,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02,7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09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72,7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19,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73,4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304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2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2,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92,8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7,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31,4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0,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52,2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2,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38,0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н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6,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7,8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4,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19,7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2,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92,8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78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2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1,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65,1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2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67,8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21,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13,9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19,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12,8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25,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00,7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1,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65,1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92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2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78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1,5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16,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4,0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55,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59,3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51,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54,6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46,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9,8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41,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4,5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13,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5,2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73,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6,1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5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51,6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07,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2,5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92,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11,1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89,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8,7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86,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6,9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89,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2,8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12,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0,9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9,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45,3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78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1,5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045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19002:ЗУ2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17,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07,3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21,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12,9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09,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12,4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06,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07,5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09,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07,4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14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07,4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17,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07,3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62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19002:ЗУ2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48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39,6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676,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04,5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695,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28,4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02,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37,4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9,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602,7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07,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702,7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028,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864,4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067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906,2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83,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59,2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86,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62,5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98,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80,5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97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80,2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91,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79,0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87,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78,1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75,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65,6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031,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876,1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020,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864,8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1,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608,8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682,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28,9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42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47,5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43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46,1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45,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42,9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48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39,6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48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39,6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676,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04,5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695,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28,4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0061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19002:ЗУ3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475,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46,4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486,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61,0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478,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66,5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467,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52,4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454,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35,8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463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31,5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475,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46,4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380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0000000:ЗУ3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74,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085,4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85,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090,5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90,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70,7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500,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70,0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501,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90,0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91,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90,7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92,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200,7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80,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200,7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79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90,8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81,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90,7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74,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085,4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354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3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46,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84,8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46,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84,8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48,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88,1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67,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25,1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68,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29,6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66,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34,1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42,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87,4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46,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84,8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25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3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4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17,1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3,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41,7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8,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43,3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27,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45,6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46,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84,1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42,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86,7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22,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47,4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5,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43,5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4,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33,9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9,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32,8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9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33,1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2,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32,8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3,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11,8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0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12,2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2,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60,8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9,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58,7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9,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17,9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4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17,1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772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002001:ЗУ3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39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647,1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43,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647,9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34,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703,0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33,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709,1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32,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715,1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27,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743,0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17,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798,2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8,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893,6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4,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981,2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4,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16,3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9,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17,0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9,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982,6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0,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956,1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4,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893,9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9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840,8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18,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765,2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25,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716,9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39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647,1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730 кв.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ведения о площади земельных участков, которые будут отнесены к территории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нуж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 земельных участков, которые будут отнесены к территории общего пользования или имуществу общего пользования, в том числе в отношении которых планируется резервирование и (или) изъятие для государственных или муниципальных нужд 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</w:t>
      </w:r>
    </w:p>
    <w:p>
      <w:pPr>
        <w:pStyle w:val="Style29"/>
        <w:tabs>
          <w:tab w:val="clear" w:pos="708"/>
          <w:tab w:val="left" w:pos="1134" w:leader="none"/>
        </w:tabs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межевания территории не предусмотрено образование земельных участков в границах земель лесного фонд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484" w:gutter="0" w:header="406" w:top="690" w:footer="0" w:bottom="1134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Style56"/>
        <w:spacing w:lineRule="auto" w:line="1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6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ординат характерных точек границ территорий, в отношении которых утвержден проект межевания территории</w:t>
      </w:r>
    </w:p>
    <w:p>
      <w:pPr>
        <w:pStyle w:val="Style56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51" w:hRule="atLeast"/>
        </w:trPr>
        <w:tc>
          <w:tcPr>
            <w:tcW w:w="33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означение характерных точек границы</w:t>
            </w:r>
          </w:p>
        </w:tc>
        <w:tc>
          <w:tcPr>
            <w:tcW w:w="66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ординаты, м</w:t>
            </w:r>
          </w:p>
        </w:tc>
      </w:tr>
      <w:tr>
        <w:trPr>
          <w:trHeight w:val="243" w:hRule="atLeast"/>
        </w:trPr>
        <w:tc>
          <w:tcPr>
            <w:tcW w:w="33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7,5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5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60,5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6,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63,2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7,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66,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9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68,0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1,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71,4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6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73,0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9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74,0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2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74,4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5,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74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8,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73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22,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71,9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25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70,5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26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67,9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66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85,1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48,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583,7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89,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608,2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20,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672,6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29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50,8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43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85,9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76,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13,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91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27,1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20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30,1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91,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14,2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43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73,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552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50,2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619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35,7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708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19,5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798,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10,9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893,7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6,6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981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5,9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41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0,8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43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28,9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44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68,8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24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98,1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97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46,4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33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73,5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08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78,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27,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86,8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24,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92,0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6,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83,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8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87,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4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87,0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6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19,4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11,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20,6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2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42,4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5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41,2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14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67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17,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90,5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10,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93,4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10,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96,0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9,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99,6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9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01,8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9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04,5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8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07,8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8,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11,2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8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14,5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9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17,2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9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19,8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9,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634,9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34,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646,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36,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654,0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37,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034,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9,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035,3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0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057,1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3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055,9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2,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216,4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4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541,5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54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542,6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5,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564,4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7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563,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56,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754,8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80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765,9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55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947,2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4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948,6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5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970,3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9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968,9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7,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31,8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9,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54,8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2,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39,1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5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12,7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1,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18,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1,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3,1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6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5,1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5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81,2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2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2,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2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2,9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2,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11,4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55,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46,9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58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5,2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8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6,7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06,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6,3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65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0,3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68,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2,6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4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3,9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8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4,7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1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5,6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5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6,2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9,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6,6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1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6,9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4,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7,2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7,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7,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0,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7,4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3,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7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5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7,2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8,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7,0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0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6,8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3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6,4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6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5,7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20,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4,7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24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23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29,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8,7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5,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8,5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5,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8,7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11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8,9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39,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79,0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65,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72,4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81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4,6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95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06,1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75,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03,7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77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79,8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99,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73,9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05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43,8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26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0,5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54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24,5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67,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00,5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329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99,5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388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99,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410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00,2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413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86,7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417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85,3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412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85,6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388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86,5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326,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11,6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62,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17,8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48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2,7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16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65,8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93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70,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89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4,2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67,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31,6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16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40,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06,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53,2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87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59,7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76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65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61,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76,0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34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5,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07,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4,9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2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5,1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41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9,9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25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0,8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22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1,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8,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2,6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3,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3,0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0,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3,2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8,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3,3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4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3,3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1,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3,2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8,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3,0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5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2,6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3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2,1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0,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1,4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6,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10,5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3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409,8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0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2,3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7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2,4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62,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92,7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09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84,4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8,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43,6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2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313,5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69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4,5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7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92,3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6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82,9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6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8,7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9,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7,2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9,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31,3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91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225,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5,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38,2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9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24,8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6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23,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5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01,6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1,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03,2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2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744,0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10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742,5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19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720,8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15,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722,3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06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65,9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9,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42,9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95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345,5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3,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344,1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2,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322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8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323,8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9,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779,4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71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779,0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1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788,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81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787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03,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778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03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768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95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214,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28,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652,1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51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642,0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50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631,9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48,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627,6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48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626,4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48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18,4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3,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16,0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3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13,1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3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10,9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2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09,2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2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07,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2,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05,1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2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03,2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3,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01,8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3,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99,9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3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97,8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3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95,3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4,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94,4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4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68,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31,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69,5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8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546,4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12,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593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93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20,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71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52,4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6,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56,6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8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3,4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5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53,3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64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51,5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68,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59,7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71,7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50,5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91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2,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88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27,8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19,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94,2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00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11,9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8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62,2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69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1,3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52,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95,2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16,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79,6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40,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15,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7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4,3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4,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546,8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39,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294,0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55,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266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1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134,8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03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91,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6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21,5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2,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19,2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2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29,8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0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38,0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25,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39,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40,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49,0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39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50,5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61,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40,5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62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45,9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140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52,3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40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62,3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39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63,8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61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53,7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262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62,1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388,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68,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487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80,0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656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85,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735,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95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735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96,8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757,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86,7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757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94,1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869,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14,9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139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18,9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199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28,9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198,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30,4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220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20,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220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24,2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300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37,6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489,7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49,3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651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51,7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684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61,6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683,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63,2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705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53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705,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58,4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775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59,5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788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69,5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787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71,7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809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61,5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810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68,9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890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72,7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914,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74,2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918,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83,9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059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85,6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084,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91,5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9,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501,5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9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503,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90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93,0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91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93,7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201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11,9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204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14,7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8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13,0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77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91,4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73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93,0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4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54,2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57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52,9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58,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51,4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0,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50,5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0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49,3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1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48,2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1,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46,5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2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45,0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3,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43,6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3,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42,5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3,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40,9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3,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39,7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3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37,9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3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36,6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3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36,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4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3,5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82,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01,8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90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95,9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75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13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69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1,6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57,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3,0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53,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2,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51,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1,4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50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0,4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49,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19,6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47,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18,9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45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18,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43,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18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41,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18,4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39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18,7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36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19,4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34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0,6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31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1,6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9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2,8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8,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4,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6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5,5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5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27,8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3,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30,2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2,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32,5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1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34,0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0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36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0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38,5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19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40,6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19,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43,0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0,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45,2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0,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47,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1,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49,2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2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50,8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3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52,7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4,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53,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6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54,7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27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57,8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31,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59,0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33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60,2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35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61,0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37,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61,5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39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61,7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41,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61,7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44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13,2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90,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79,8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0188,7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61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920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447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9819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05,0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6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06,8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6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06,4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1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29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36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73,4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74,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96,2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5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60,4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1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9,1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3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8,8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3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6,4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6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3,8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8,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1,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9,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48,4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80,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45,9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80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43,8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80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38,3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9,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36,1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9,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34,5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8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687,8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27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678,4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17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22,6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71,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23,2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65,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23,2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65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23,1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61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23,5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58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24,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55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25,2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52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27,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9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29,6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6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32,2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5,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35,7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3,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39,1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3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41,9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3,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47,5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3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0,5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4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3,2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5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5,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6,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7,4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48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59,8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51,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61,3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54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762,5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57,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803,1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62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63,2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42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69,9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36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84,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52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77,8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58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982,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64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33,7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22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10,9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27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10,9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27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93,0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73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75,5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35,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46,8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24,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10,4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18,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86,5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80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73,9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66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030,1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877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009,9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856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39,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48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476,4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68,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349,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99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297,1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22,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161,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752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6904,5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428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6892,7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407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6794,2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232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6774,2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169,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6899,9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096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219,0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972,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406,9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876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31,7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24,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28,6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20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27,8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19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26,7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16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26,0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13,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25,8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09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26,5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05,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27,7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02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30,4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97,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31,7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94,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33,8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92,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36,4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90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39,4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88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42,3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87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45,1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87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46,7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87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48,4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88,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79,2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26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93,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33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79,4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61,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86,5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65,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76,7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85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9,6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81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3,1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94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4,9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95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5,9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96,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7,5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598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8,8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01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9,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05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9,5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09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8,8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13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7,7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15,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5,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21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3,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24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60,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26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57,9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28,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54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30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50,6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31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48,3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31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44,2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630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417,4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886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224,8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4984,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008,6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069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011,9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077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6991,4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085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6988,1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077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6906,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109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6790,9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176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6807,1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227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6886,8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368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6916,1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420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023,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555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030,1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549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043,8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566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036,8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572,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172,8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743,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308,4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3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315,9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24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323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9,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335,7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38,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328,2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43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361,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91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370,1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03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377,3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98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390,5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15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383,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21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487,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59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7550,2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40,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020,5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846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040,8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868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84,7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57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197,7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71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22,7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11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31,3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08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38,5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29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30,0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32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60,2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20,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289,2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32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07,0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72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18,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36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27,5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36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29,1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57,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20,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58,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24,9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27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24,9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28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394,9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33,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735,0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6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738,9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87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758,7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97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8754,8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5,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129,0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84,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161,1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28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153,3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23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164,1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04,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171,9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8009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256,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60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292,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40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519,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5,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522,4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7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543,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14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540,4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22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545,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24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7,4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72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73,9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51,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5,7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3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2,9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4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1,5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4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8,7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4,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5,8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2,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3,0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80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0,7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8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17,2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3,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15,7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1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14,5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7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14,1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4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14,5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0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15,4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7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16,4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5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16,7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3,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15,1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3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17,1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39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7,6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0,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29,5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4,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3,4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4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7,6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5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0,7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6,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3,3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48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5,6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0,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7,2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1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0,5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6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1,9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58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3,0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2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3,5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5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3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8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2,6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1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1,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4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0,6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5,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8,5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7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86,1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44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12,6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73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995,7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99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997,0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90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018,7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94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017,4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03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72,7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5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91,7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95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0,1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41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71,6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59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21,8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8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02,7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89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21,4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99,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38,8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62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29,2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905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2,6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827,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38,5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7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04,1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55,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17,4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56,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18,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47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40,4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50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39,2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59,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595,1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579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154,0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49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155,1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40,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177,0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43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175,9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52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548,1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98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609,4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06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610,5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97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624,9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99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623,7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08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639,2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1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640,3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01,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661,9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03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660,8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12,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71,3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4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72,8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64,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60,1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712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33,7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639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96,9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22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89,5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26,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77,5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08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85,3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403,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56,0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330,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15,8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249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6,7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44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7,2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34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1,2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33,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2,4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10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8,4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111,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1,8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7041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2,6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980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2,8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978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3,8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977,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84,9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955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3,8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956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96,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892,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05,6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796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21,9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706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36,6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616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60,1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548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01,0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439,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16,0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89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14,6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55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05,6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56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04,6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34,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13,6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33,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13,2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24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02,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301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80,7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89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47,9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56,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670,5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43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600,7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233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572,4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97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542,7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55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535,3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60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522,7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42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530,1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137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78,7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63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61,4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6082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8,9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34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6,6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35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4,7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35,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1,6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34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48,8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34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46,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32,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43,5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30,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41,4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28,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38,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23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36,7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21,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35,5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8,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34,9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5,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35,0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11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30,0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9,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22,6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906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27,8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3,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37,5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7,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46,0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7,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46,9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6,7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0,1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5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3,8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5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57,5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5895,35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484" w:gutter="0" w:header="406" w:top="690" w:footer="0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1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31">
    <w:name w:val="Основной текст 3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121">
    <w:name w:val="абзац 12 Знак1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Красная строка Знак"/>
    <w:qFormat/>
    <w:rPr>
      <w:rFonts w:ascii="Times New Roman" w:hAnsi="Times New Roman" w:cs="Times New Roman"/>
      <w:b/>
    </w:rPr>
  </w:style>
  <w:style w:type="character" w:styleId="FontStyle288">
    <w:name w:val="Font Style288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абзац 12 Знак"/>
    <w:qFormat/>
    <w:rPr>
      <w:sz w:val="24"/>
      <w:lang w:val="ru-RU"/>
    </w:rPr>
  </w:style>
  <w:style w:type="character" w:styleId="Style16">
    <w:name w:val="Заголовок без номера Знак"/>
    <w:qFormat/>
    <w:rPr>
      <w:b/>
      <w:caps/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2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33">
    <w:name w:val="Стиль3 Знак"/>
    <w:qFormat/>
    <w:rPr>
      <w:rFonts w:ascii="Times New Roman" w:hAnsi="Times New Roman" w:cs="Times New Roman"/>
      <w:b/>
      <w:sz w:val="24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23">
    <w:name w:val="Стиль2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Nowrap">
    <w:name w:val="nowrap"/>
    <w:qFormat/>
    <w:rPr>
      <w:rFonts w:cs="Times New Roman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Ftshit">
    <w:name w:val="fts-hit"/>
    <w:qFormat/>
    <w:rPr>
      <w:rFonts w:cs="Times New Roman"/>
    </w:rPr>
  </w:style>
  <w:style w:type="character" w:styleId="Style18">
    <w:name w:val="Заголовок таблицы Знак"/>
    <w:qFormat/>
    <w:rPr>
      <w:i/>
      <w:sz w:val="24"/>
    </w:rPr>
  </w:style>
  <w:style w:type="character" w:styleId="Style19">
    <w:name w:val="Шапка Знак"/>
    <w:qFormat/>
    <w:rPr>
      <w:rFonts w:ascii="Times New Roman" w:hAnsi="Times New Roman" w:cs="Times New Roman"/>
      <w:sz w:val="24"/>
      <w:shd w:fill="CCCCCC" w:val="clear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Style21">
    <w:name w:val="Ввод осн.текста Знак"/>
    <w:qFormat/>
    <w:rPr>
      <w:rFonts w:ascii="Arial" w:hAnsi="Arial" w:cs="Arial"/>
      <w:sz w:val="24"/>
    </w:rPr>
  </w:style>
  <w:style w:type="character" w:styleId="Aaiainioaenoa">
    <w:name w:val="Aaia ini.oaenoa Знак"/>
    <w:qFormat/>
    <w:rPr>
      <w:rFonts w:ascii="Times New Roman" w:hAnsi="Times New Roman" w:cs="Times New Roman"/>
      <w:sz w:val="28"/>
    </w:rPr>
  </w:style>
  <w:style w:type="character" w:styleId="Style22">
    <w:name w:val="Ввод осн. текста Знак"/>
    <w:qFormat/>
    <w:rPr>
      <w:rFonts w:ascii="Arial" w:hAnsi="Arial" w:cs="Arial"/>
      <w:sz w:val="24"/>
      <w:lang w:val="en-US"/>
    </w:rPr>
  </w:style>
  <w:style w:type="character" w:styleId="51">
    <w:name w:val="Знак Знак5"/>
    <w:qFormat/>
    <w:rPr>
      <w:b/>
      <w:sz w:val="24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511">
    <w:name w:val="Знак Знак51"/>
    <w:qFormat/>
    <w:rPr>
      <w:b/>
      <w:sz w:val="24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-1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283"/>
    </w:pPr>
    <w:rPr>
      <w:rFonts w:ascii="Arial" w:hAnsi="Arial" w:eastAsia="Times New Roman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6521" w:hanging="5387"/>
    </w:pPr>
    <w:rPr>
      <w:rFonts w:ascii="Arial" w:hAnsi="Arial" w:eastAsia="Times New Roman" w:cs="Arial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1276" w:right="283" w:firstLine="283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Cs/>
      <w:szCs w:val="20"/>
    </w:rPr>
  </w:style>
  <w:style w:type="paragraph" w:styleId="351">
    <w:name w:val="Штамп 3_5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Обычный1"/>
    <w:qFormat/>
    <w:pPr>
      <w:widowControl w:val="false"/>
      <w:bidi w:val="0"/>
      <w:spacing w:lineRule="auto" w:line="300" w:before="0" w:after="200"/>
      <w:ind w:firstLine="54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0">
    <w:name w:val="Îáû÷íûé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РАЗДЕЛ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24">
    <w:name w:val="абзац 12"/>
    <w:basedOn w:val="Normal"/>
    <w:qFormat/>
    <w:pPr>
      <w:spacing w:lineRule="auto" w:line="240" w:before="120" w:after="0"/>
      <w:ind w:firstLine="709"/>
      <w:jc w:val="both"/>
    </w:pPr>
    <w:rPr>
      <w:szCs w:val="20"/>
    </w:rPr>
  </w:style>
  <w:style w:type="paragraph" w:styleId="26">
    <w:name w:val="Стиль Заголовок 2 + полужирный"/>
    <w:basedOn w:val="Heading2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Arial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15">
    <w:name w:val="Список маркированный 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Cs/>
      <w:szCs w:val="24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Oaaoaeno">
    <w:name w:val="oaa. oaeno"/>
    <w:basedOn w:val="Normal"/>
    <w:next w:val="Aacao121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OaaN">
    <w:name w:val="oaa. N"/>
    <w:basedOn w:val="Heading1"/>
    <w:next w:val="Oaaoaeno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Aeaioaa">
    <w:name w:val="Aea?i.oaa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34">
    <w:name w:val="Заголовок без номера"/>
    <w:basedOn w:val="124"/>
    <w:next w:val="124"/>
    <w:qFormat/>
    <w:pPr>
      <w:keepNext w:val="true"/>
      <w:spacing w:before="240" w:after="120"/>
      <w:ind w:left="709" w:hanging="0"/>
      <w:jc w:val="left"/>
    </w:pPr>
    <w:rPr>
      <w:b/>
      <w:caps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125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lineRule="auto" w:line="240" w:before="60" w:after="0"/>
      <w:jc w:val="center"/>
      <w:outlineLvl w:val="9"/>
    </w:pPr>
    <w:rPr>
      <w:rFonts w:ascii="Times New Roman" w:hAnsi="Times New Roman" w:eastAsia="Calibri" w:cs="Times New Roman"/>
      <w:bCs w:val="false"/>
      <w:color w:val="000000"/>
      <w:sz w:val="24"/>
      <w:szCs w:val="20"/>
      <w:vertAlign w:val="superscript"/>
    </w:rPr>
  </w:style>
  <w:style w:type="paragraph" w:styleId="16">
    <w:name w:val="Стиль1"/>
    <w:basedOn w:val="Normal"/>
    <w:qFormat/>
    <w:pPr>
      <w:ind w:left="709" w:hanging="709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28">
    <w:name w:val="Стиль2"/>
    <w:basedOn w:val="Normal"/>
    <w:qFormat/>
    <w:pPr>
      <w:numPr>
        <w:ilvl w:val="0"/>
        <w:numId w:val="4"/>
      </w:numPr>
      <w:ind w:left="2345" w:hanging="0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 таблицы влево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37">
    <w:name w:val="-список"/>
    <w:basedOn w:val="124"/>
    <w:qFormat/>
    <w:pPr>
      <w:overflowPunct w:val="false"/>
      <w:autoSpaceDE w:val="false"/>
      <w:ind w:left="1069" w:hanging="360"/>
      <w:textAlignment w:val="baseline"/>
    </w:pPr>
    <w:rPr>
      <w:rFonts w:ascii="Times New Roman CYR" w:hAnsi="Times New Roman CYR" w:eastAsia="Times New Roman" w:cs="Times New Roman CY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26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9">
    <w:name w:val="Нижн.колонтитул первый"/>
    <w:basedOn w:val="Footer"/>
    <w:qFormat/>
    <w:pPr>
      <w:keepLines/>
      <w:ind w:left="57" w:hanging="0"/>
      <w:jc w:val="center"/>
    </w:pPr>
    <w:rPr>
      <w:rFonts w:ascii="Courier New" w:hAnsi="Courier New" w:eastAsia="Times New Roman" w:cs="Courier New"/>
      <w:szCs w:val="24"/>
    </w:rPr>
  </w:style>
  <w:style w:type="paragraph" w:styleId="Style40">
    <w:name w:val="Заголовок таблицы"/>
    <w:basedOn w:val="Normal"/>
    <w:next w:val="Style38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i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Список маркированный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iCs/>
      <w:szCs w:val="24"/>
    </w:rPr>
  </w:style>
  <w:style w:type="paragraph" w:styleId="17">
    <w:name w:val="Ввод осн.текста Знак1"/>
    <w:basedOn w:val="Normal"/>
    <w:qFormat/>
    <w:pPr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43">
    <w:name w:val="подзаголовок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44">
    <w:name w:val="таб. заголовок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45">
    <w:name w:val="таб. текст"/>
    <w:basedOn w:val="N"/>
    <w:next w:val="124"/>
    <w:qFormat/>
    <w:pPr>
      <w:keepNext w:val="false"/>
      <w:keepLines w:val="false"/>
      <w:widowControl w:val="false"/>
      <w:spacing w:before="0" w:after="120"/>
    </w:pPr>
    <w:rPr>
      <w:rFonts w:ascii="Arial" w:hAnsi="Arial" w:cs="Arial"/>
      <w:color w:val="000000"/>
      <w:sz w:val="20"/>
    </w:rPr>
  </w:style>
  <w:style w:type="paragraph" w:styleId="Style46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8">
    <w:name w:val="заголовок 1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38">
    <w:name w:val="заголовок 3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311">
    <w:name w:val="заголовок 3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11">
    <w:name w:val="заголовок 1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Caaieiaie1">
    <w:name w:val="caaieiaie 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Oaacaaieiaie">
    <w:name w:val="oaa. caaieiaie"/>
    <w:basedOn w:val="Caaieiaie1"/>
    <w:qFormat/>
    <w:pPr>
      <w:spacing w:before="240" w:after="0"/>
      <w:ind w:left="0" w:hanging="0"/>
      <w:jc w:val="center"/>
    </w:pPr>
    <w:rPr>
      <w:b w:val="false"/>
      <w:caps w:val="false"/>
      <w:smallCaps w:val="false"/>
    </w:rPr>
  </w:style>
  <w:style w:type="paragraph" w:styleId="Caaieiaie31">
    <w:name w:val="caaieiaie 3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Caaieiaie11">
    <w:name w:val="caaieiaie 1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47">
    <w:name w:val="òàá. çàãîëîâîê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48">
    <w:name w:val="òàá. òåêñò"/>
    <w:basedOn w:val="Normal"/>
    <w:next w:val="126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19">
    <w:name w:val="çàãîëîâîê 1"/>
    <w:basedOn w:val="Normal"/>
    <w:next w:val="126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Style49">
    <w:name w:val="Таблица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0">
    <w:name w:val="Тема примечания"/>
    <w:basedOn w:val="Style28"/>
    <w:next w:val="Style28"/>
    <w:qFormat/>
    <w:pPr/>
    <w:rPr>
      <w:b/>
      <w:b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7"/>
      <w:szCs w:val="20"/>
    </w:rPr>
  </w:style>
  <w:style w:type="paragraph" w:styleId="Style51">
    <w:name w:val="Ввод осн.текста"/>
    <w:basedOn w:val="Normal"/>
    <w:qFormat/>
    <w:pPr>
      <w:spacing w:lineRule="auto" w:line="240"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Aaiainioaenoa1">
    <w:name w:val="Aaia ini.oaenoa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Ввод осн. текста"/>
    <w:basedOn w:val="Normal"/>
    <w:qFormat/>
    <w:pPr>
      <w:spacing w:lineRule="auto" w:line="240" w:before="0" w:after="120"/>
      <w:ind w:left="284" w:right="284" w:firstLine="680"/>
    </w:pPr>
    <w:rPr>
      <w:rFonts w:ascii="Arial" w:hAnsi="Arial" w:cs="Arial"/>
      <w:szCs w:val="20"/>
      <w:lang w:val="en-US"/>
    </w:rPr>
  </w:style>
  <w:style w:type="paragraph" w:styleId="Style53">
    <w:name w:val="Название объекта"/>
    <w:basedOn w:val="Normal"/>
    <w:next w:val="TextBody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4">
    <w:name w:val="табл_строка"/>
    <w:basedOn w:val="TextBody"/>
    <w:qFormat/>
    <w:pPr>
      <w:spacing w:before="120" w:after="0"/>
    </w:pPr>
    <w:rPr>
      <w:b w:val="false"/>
      <w:sz w:val="24"/>
    </w:rPr>
  </w:style>
  <w:style w:type="paragraph" w:styleId="Style55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0">
    <w:name w:val="Знак10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29">
    <w:name w:val="Обычный2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120" w:before="0" w:after="0"/>
      <w:ind w:hanging="280"/>
    </w:pPr>
    <w:rPr>
      <w:rFonts w:ascii="Lucida Sans Unicode" w:hAnsi="Lucida Sans Unicode" w:eastAsia="Lucida Sans Unicode" w:cs="Lucida Sans Unicode"/>
      <w:spacing w:val="-10"/>
      <w:sz w:val="26"/>
      <w:szCs w:val="2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2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2"/>
      <w:u w:val="single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2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3:00Z</dcterms:created>
  <dc:creator>Сергей</dc:creator>
  <dc:description/>
  <dc:language>en-US</dc:language>
  <cp:lastModifiedBy>Перттунен Лайна Александровна</cp:lastModifiedBy>
  <cp:lastPrinted>2023-11-17T12:05:00Z</cp:lastPrinted>
  <dcterms:modified xsi:type="dcterms:W3CDTF">2023-11-17T09:05:00Z</dcterms:modified>
  <cp:revision>205</cp:revision>
  <dc:subject/>
  <dc:title>ПМТ</dc:title>
</cp:coreProperties>
</file>