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9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ая часть проекта межевания территории</w:t>
      </w:r>
    </w:p>
    <w:p>
      <w:pPr>
        <w:pStyle w:val="Style5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сведения о площади образуемых земельных участков, в том числе возможные способы их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сведения о площади образуемых земельных участков, в том числе возможные способы их образования представлены в таблице № 1.1. </w:t>
      </w:r>
    </w:p>
    <w:p>
      <w:pPr>
        <w:pStyle w:val="Style2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4"/>
        </w:rPr>
      </w:r>
    </w:p>
    <w:p>
      <w:pPr>
        <w:pStyle w:val="Style2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484" w:gutter="0" w:header="406" w:top="690" w:footer="0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Style2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аблица № 1.1</w:t>
      </w:r>
      <w:r>
        <w:rPr>
          <w:rFonts w:cs="Times New Roman" w:ascii="Times New Roman" w:hAnsi="Times New Roman"/>
          <w:sz w:val="28"/>
          <w:szCs w:val="28"/>
        </w:rPr>
        <w:t xml:space="preserve"> - Перечень и сведения о площади образуемых земельных участков, в том числе возможные способы их образования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2126"/>
        <w:gridCol w:w="1701"/>
        <w:gridCol w:w="2693"/>
        <w:gridCol w:w="3828"/>
      </w:tblGrid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Перечень и сведения об образуемых земельных участ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ные номера образуем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а характерных точек образуем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е номера земельных участков, из которых образуются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образуемых земельных участков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 образования земельных участ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б отнесении образуемого земельного участка к определенной категории земель или сведения о необходимости перевода земельного участка из состава земель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101003:ЗУ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1-н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Земли населенных пунктов/ отсутствие необходимости </w:t>
            </w:r>
            <w:r>
              <w:rPr>
                <w:rFonts w:cs="Times New Roman" w:ascii="Times New Roman" w:hAnsi="Times New Roman"/>
                <w:szCs w:val="24"/>
              </w:rPr>
              <w:t>перевода земельного участка из состава земель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101003:ЗУ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15-н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Земли населенных пунктов/ отсутствие необходимости </w:t>
            </w:r>
            <w:r>
              <w:rPr>
                <w:rFonts w:cs="Times New Roman" w:ascii="Times New Roman" w:hAnsi="Times New Roman"/>
                <w:szCs w:val="24"/>
              </w:rPr>
              <w:t>перевода земельного участка из состава земель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101002:ЗУ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30-н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Земли населенных пунктов/ отсутствие необходимости </w:t>
            </w:r>
            <w:r>
              <w:rPr>
                <w:rFonts w:cs="Times New Roman" w:ascii="Times New Roman" w:hAnsi="Times New Roman"/>
                <w:szCs w:val="24"/>
              </w:rPr>
              <w:t>перевода земельного участка из состава земель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101002:ЗУ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1-н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Земли сельскохозяйственного назначения/отсутствие необходимости </w:t>
            </w:r>
            <w:r>
              <w:rPr>
                <w:rFonts w:cs="Times New Roman" w:ascii="Times New Roman" w:hAnsi="Times New Roman"/>
                <w:szCs w:val="24"/>
              </w:rPr>
              <w:t>перевода земельного участка из состава земель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101002:ЗУ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5-н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Земли сельскохозяйственного назначения/отсутствие необходимости </w:t>
            </w:r>
            <w:r>
              <w:rPr>
                <w:rFonts w:cs="Times New Roman" w:ascii="Times New Roman" w:hAnsi="Times New Roman"/>
                <w:szCs w:val="24"/>
              </w:rPr>
              <w:t>перевода земельного участка из состава земель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101002:ЗУ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9-н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Земли сельскохозяйственного назначения/отсутствие необходимости </w:t>
            </w:r>
            <w:r>
              <w:rPr>
                <w:rFonts w:cs="Times New Roman" w:ascii="Times New Roman" w:hAnsi="Times New Roman"/>
                <w:szCs w:val="24"/>
              </w:rPr>
              <w:t>перевода земельного участка из состава земель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101002:ЗУ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35-н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Земли сельскохозяйственного назначения/отсутствие необходимости </w:t>
            </w:r>
            <w:r>
              <w:rPr>
                <w:rFonts w:cs="Times New Roman" w:ascii="Times New Roman" w:hAnsi="Times New Roman"/>
                <w:szCs w:val="24"/>
              </w:rPr>
              <w:t>перевода земельного участка из состава земель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101002:ЗУ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39-н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Земли сельскохозяйственного назначения/отсутствие необходимости </w:t>
            </w:r>
            <w:r>
              <w:rPr>
                <w:rFonts w:cs="Times New Roman" w:ascii="Times New Roman" w:hAnsi="Times New Roman"/>
                <w:szCs w:val="24"/>
              </w:rPr>
              <w:t>перевода земельного участка из состава земель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103002:ЗУ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52-н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Земли сельскохозяйственного назначения/отсутствие необходимости </w:t>
            </w:r>
            <w:r>
              <w:rPr>
                <w:rFonts w:cs="Times New Roman" w:ascii="Times New Roman" w:hAnsi="Times New Roman"/>
                <w:szCs w:val="24"/>
              </w:rPr>
              <w:t>перевода земельного участка из состава земель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103002:ЗУ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72-н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Земли сельскохозяйственного назначения/отсутствие необходимости </w:t>
            </w:r>
            <w:r>
              <w:rPr>
                <w:rFonts w:cs="Times New Roman" w:ascii="Times New Roman" w:hAnsi="Times New Roman"/>
                <w:szCs w:val="24"/>
              </w:rPr>
              <w:t>перевода земельного участка из состава земель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0000000:ЗУ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1-н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Земли населенных пунктов/ отсутствие необходимости </w:t>
            </w:r>
            <w:r>
              <w:rPr>
                <w:rFonts w:cs="Times New Roman" w:ascii="Times New Roman" w:hAnsi="Times New Roman"/>
                <w:szCs w:val="24"/>
              </w:rPr>
              <w:t>перевода земельного участка из состава земель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103002:ЗУ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1-н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Земли населенных пунктов/ отсутствие необходимости </w:t>
            </w:r>
            <w:r>
              <w:rPr>
                <w:rFonts w:cs="Times New Roman" w:ascii="Times New Roman" w:hAnsi="Times New Roman"/>
                <w:szCs w:val="24"/>
              </w:rPr>
              <w:t>перевода земельного участка из состава земель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103002:ЗУ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8-н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Земли населенных пунктов/ отсутствие необходимости </w:t>
            </w:r>
            <w:r>
              <w:rPr>
                <w:rFonts w:cs="Times New Roman" w:ascii="Times New Roman" w:hAnsi="Times New Roman"/>
                <w:szCs w:val="24"/>
              </w:rPr>
              <w:t>перевода земельного участка из состава земель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:13:1103002:ЗУ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21-н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Земли населенных пунктов/ отсутствие необходимости </w:t>
            </w:r>
            <w:r>
              <w:rPr>
                <w:rFonts w:cs="Times New Roman" w:ascii="Times New Roman" w:hAnsi="Times New Roman"/>
                <w:szCs w:val="24"/>
              </w:rPr>
              <w:t>перевода земельного участка из состава земель одной категории в другую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Общая площадь образуемых земельных участ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38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692" w:gutter="0" w:header="408" w:top="1418" w:footer="578" w:bottom="634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разрешенного использования образуемых земельных участков, предназначенных для размещения линейного объекта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ого объекта, в соответствии с проектом планировки территории.</w:t>
      </w:r>
    </w:p>
    <w:p>
      <w:pPr>
        <w:pStyle w:val="Style29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емый вид разрешенного использования образуемых земельных участков в соответствии с приказом Росреестра от 10.11.2020 №П/0412 «Об утверждении классификатора видов разрешенного использования земельных участков» – 7.5 трубопроводный транспорт.</w:t>
      </w:r>
    </w:p>
    <w:p>
      <w:pPr>
        <w:pStyle w:val="Style2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</w:r>
    </w:p>
    <w:p>
      <w:pPr>
        <w:pStyle w:val="Style2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3.1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29"/>
        <w:gridCol w:w="3729"/>
        <w:gridCol w:w="284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адастровый номер существующего земельного участка, на котором линейный объект может быть размещен на условиях сервитута, публичного сервиту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еречень и адреса объектов недвижимого имуще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47:13:0000000:29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Ленинградская область, Тихвинский муниципальный район, Мелегежское сельское поселение, д. Мелегежская Гор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47:13:0000000:213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Ленинградская область, Тихвинский муниципальный район. На земельном участке расположено сооружение: автомобильная дорога общего пользования "Тихвин-Заручевье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en-US"/>
              </w:rPr>
              <w:t>47:13:0000000:21105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 xml:space="preserve"> – Ленинградская область, Тихвинский район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 xml:space="preserve">г. Тихвин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47:13:0000000:204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Ленинградская область, Тихвинский муниципальный район, Мелегежское сельское поселение, вблизи дер. Ново-Андреево, урочище Пожн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47:13:0000000:2047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Ленинградская область, Тихвинский муниципальный район, Мелегежское сельское поселение, вблизи дер. Ново-Андреево, урочище Пожн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47:13:1101002: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Ленинградская область, Тихвинский муниципальный район, Мелегежское сельское поселение, деревня Мелегежская Горка, переулок Гаражны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47:13:1101002: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Ленинградская область, Тихвинский муниципальный район, Мелегежское сельское поселение, д. Мелегежская Горка, Промплощадка №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en-US"/>
              </w:rPr>
              <w:t xml:space="preserve">47:13:1101002:14 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Ленинградская  область, Тихвинский муниципальный район, Мелегежское сельское поселение, дер. Мелегежская Горка, Промплощадка №1</w:t>
            </w:r>
            <w:r>
              <w:rPr>
                <w:rFonts w:cs="Arial" w:ascii="Arial" w:hAnsi="Arial"/>
                <w:color w:val="292C2F"/>
                <w:shd w:fill="F8F8F8" w:val="clear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en-US"/>
              </w:rPr>
              <w:t xml:space="preserve">47:13:1101002:13 -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Ленинградская  область, Тихвинский муниципальный район, Мелегежское сельское поселение, дер. Мелегежская Горка, Промплощадка №1</w:t>
            </w:r>
            <w:r>
              <w:rPr>
                <w:rFonts w:cs="Arial" w:ascii="Arial" w:hAnsi="Arial"/>
                <w:color w:val="292C2F"/>
                <w:shd w:fill="F8F8F8" w:val="clear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en-US"/>
              </w:rPr>
              <w:t xml:space="preserve"> 47:13:1101002:15 -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 xml:space="preserve"> Ленинградская  область, Тихвинский муниципальный район, Мелегежское сельское поселение, дер. Мелегежская Горка, тер. Промплощадка №1, д. б/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en-US"/>
              </w:rPr>
              <w:t xml:space="preserve">47:13:0000000:20848 -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Ленинградская  область, Тихвинский муниципальный район, Мелегежское сельское поселение, дер. Мелегежская Горка, Промплощадка №1</w:t>
            </w:r>
            <w:r>
              <w:rPr>
                <w:rFonts w:cs="Arial" w:ascii="Arial" w:hAnsi="Arial"/>
                <w:color w:val="292C2F"/>
                <w:shd w:fill="F8F8F8" w:val="clear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en-US"/>
              </w:rPr>
              <w:t xml:space="preserve">, 47:13:1101002:17 -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Ленинградская  область, Тихвинский муниципальный район, Мелегежское сельское поселение, дер. Мелегежская Горка, Промплощадка №1</w:t>
            </w:r>
            <w:r>
              <w:rPr>
                <w:rFonts w:cs="Arial" w:ascii="Arial" w:hAnsi="Arial"/>
                <w:color w:val="292C2F"/>
                <w:shd w:fill="F8F8F8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en-US"/>
              </w:rPr>
              <w:t xml:space="preserve">47:13:0000000:7228 -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Ленинградская  область, Тихвинский муниципальный район, Мелегежское сельское поселение, дер. Мелегежская Горка, Промплощадка №1, 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en-US"/>
              </w:rPr>
              <w:t xml:space="preserve">47:13:0000000:20838 -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Ленинградская  область, Тихвинский муниципальный район, Мелегежское сельское поселение, дер. Мелегежская Горка, Промплощадка №1</w:t>
            </w:r>
            <w:r>
              <w:rPr>
                <w:rFonts w:cs="Arial" w:ascii="Arial" w:hAnsi="Arial"/>
                <w:color w:val="292C2F"/>
                <w:shd w:fill="F8F8F8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en-US"/>
              </w:rPr>
              <w:t xml:space="preserve">47:13:0000000:20836 -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Ленинградская  область, Тихвинский муниципальный район, Мелегежское сельское поселение, дер. Мелегежская Горка, Промплощадка №1</w:t>
            </w:r>
            <w:r>
              <w:rPr>
                <w:rFonts w:cs="Arial" w:ascii="Arial" w:hAnsi="Arial"/>
                <w:color w:val="292C2F"/>
                <w:shd w:fill="F8F8F8" w:val="clear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en-US"/>
              </w:rPr>
              <w:t xml:space="preserve"> 47:13:0000000:20837 -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Ленинградская  область, Тихвинский муниципальный район, Мелегежское сельское поселение, дер. Мелегежская Горка, Промплощадка №1</w:t>
            </w:r>
            <w:r>
              <w:rPr>
                <w:rFonts w:cs="Arial" w:ascii="Arial" w:hAnsi="Arial"/>
                <w:color w:val="292C2F"/>
                <w:shd w:fill="F8F8F8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en-US"/>
              </w:rPr>
              <w:t xml:space="preserve">47:13:0000000:20824 -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Ленинградская  область, Тихвинский муниципальный район, Мелегежское сельское поселение, дер. Мелегежская Горка, Промплощадка №1</w:t>
            </w:r>
            <w:r>
              <w:rPr>
                <w:rFonts w:cs="Arial" w:ascii="Arial" w:hAnsi="Arial"/>
                <w:color w:val="292C2F"/>
                <w:shd w:fill="F8F8F8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en-US"/>
              </w:rPr>
              <w:t xml:space="preserve">47:13:0000000:20835 -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Ленинградская  область, Тихвинский муниципальный район, Мелегежское сельское поселение, дер. Мелегежская Горка, Промплощадка №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47:13:1101002: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Ленинградская область, Тихвинский муниципальный район, Мелегежское сельское поселение, вблизи д. Мелегежская Горка, участок Киселих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47:13:0000000:212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Ленинградская область, Тихвинский муниципальный район. На земельном участке расположено сооружение: автомобильная дорога общего пользования "Тихвин-Заручевье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en-US"/>
              </w:rPr>
              <w:t xml:space="preserve">47:13:0000000:21105 -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 xml:space="preserve">Ленинградская область, Тихвинский район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г. Тихви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47:13:0000000:2047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Ленинградская область, Тихвинский муниципальный район, Мелегежское сельское поселение, вблизи дер. Ново-Андреево, уч. Киселих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FFFFF" w:val="clear"/>
              </w:rPr>
              <w:t xml:space="preserve">47:13:0000000:21153 -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Ленинградская  область, Тихвинский муниципальный райо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47:13:0000000:213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Ленинградская область, Тихвинский муниципальный район. На земельном участке расположено сооружение: автомобильная дорога общего пользования "Подъезд к дер. Шибенец"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en-US"/>
              </w:rPr>
              <w:t xml:space="preserve">47:13:0000000:21153 -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Ленинградская  область, Тихвинский муниципальный райо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47:13:0000000:2047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Ленинградская область, Тихвинский муниципальный район, Мелегежское сельское поселение, вблизи дер. Шибенец, уч. Шибене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47:13:1103002: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Ленинградская область, Тихвинский муниципальный район, Мелегежское сельское поселение, вблизи д.Шибене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Style5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ординат характерных точек образуемых земельных участ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482" w:gutter="0" w:header="408" w:top="692" w:footer="0" w:bottom="1134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484" w:gutter="0" w:header="406" w:top="690" w:footer="581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101003:ЗУ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470,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662,5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474,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688,3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468,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740,3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471,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754,1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468,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754,8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466,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757,6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466,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761,5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465,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764,6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464,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764,4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459,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740,5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465,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688,3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462,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663,5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465,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663,2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469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662,7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470,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662,5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858м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101003:ЗУ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468,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645,0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466,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645,3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462,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646,0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459,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646,5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455,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607,7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338,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614,0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320,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534,3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314,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506,4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317,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504,2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320,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502,6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322,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501,2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322,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501,0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329,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532,5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345,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604,5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463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598,3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2427м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101002:ЗУ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310,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447,1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312,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454,9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318,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480,6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309,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485,1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303,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456,6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302,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450,6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310,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447,1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314м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101002:ЗУ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942,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60,3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936,9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59,5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928,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49,5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934,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50,3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942,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60,3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52м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101002:ЗУ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833,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45,4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827,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44,5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817,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33,9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823,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34,9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833,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45,4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54м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101002:ЗУ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57,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42,6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55,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56,7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65,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58,6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60,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92,4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52,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90,9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44,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980,8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43,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984,6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37,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050,5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26,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077,9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23,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081,7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24,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082,6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22,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091,0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16,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093,0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83,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085,7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83,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083,8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84,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079,9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85,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077,0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15,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083,5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16,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078,8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28,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048,2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34,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985,0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42,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89,1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29,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86,9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35,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53,2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45,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55,0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47,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40,8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57,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42,63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50,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69,4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49,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75,6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45,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75,0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46,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68,7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50,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69,4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3384м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</w:rPr>
              <w:t>47:13:1101002:ЗУ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50,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69,4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49,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75,6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45,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75,0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46,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68,7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50,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69,4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26м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101002:ЗУ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56,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402,5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53,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440,5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55,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540,7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44,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645,9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41,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06,4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51,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08,0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50,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16,9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32,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14,0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33,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741,0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35,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646,4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46,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541,1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44,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441,3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47,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404,5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56,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402,5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3776м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103002:ЗУ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04,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10,1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05,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11,3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09,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40,5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09,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41,0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12,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64,7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11,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64,7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05,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70,5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01,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42,2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01,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38,6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95,9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00,8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96,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00,9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97,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01,1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98,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01,6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98,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01,8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99,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02,2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00,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03,4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00,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04,0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01,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05,1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02,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07,8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03,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08,81</w:t>
            </w:r>
          </w:p>
        </w:tc>
      </w:tr>
      <w:tr>
        <w:trPr>
          <w:trHeight w:val="23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04,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10,1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514м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</w:rPr>
              <w:t>47:13:1103002:ЗУ1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00,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171,8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04,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02,5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03,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00,7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02,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199,8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01,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198,9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01,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198,4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00,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198,0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99,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197,6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98,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197,4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97,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197,1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97,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197,0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96,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197,0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95,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197,0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95,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197,0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92,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177,5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66,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161,2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39,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157,9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38,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155,5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47,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148,3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47,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150,2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48,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150,1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69,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152,6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00,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171,8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730м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0000000:ЗУ1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65,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072,6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64,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075,6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64,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079,5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63,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081,4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57,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080,2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59,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071,4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65,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072,68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54м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</w:rPr>
              <w:t>47:13:1103002:ЗУ1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51,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071,8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41,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096,7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40,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097,8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47,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148,3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38,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155,52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32,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109,4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37,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093,9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51,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071,8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544м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</w:rPr>
              <w:t>47:13:1103002:ЗУ1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16,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755,9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20,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760,73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74,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796,3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70,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798,8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76,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808,85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57,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822,8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54,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819,66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54,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820,7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48,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811,60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44,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805,5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40,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799,2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64,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782,5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70,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791,3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16,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755,94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59,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799,4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62,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802,8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57,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806,4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54,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803,1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59,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799,4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1128м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7:13:1103002:ЗУ1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59,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799,4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62,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802,8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57,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806,47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54,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803,14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59,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799,49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  <w:t>Площадь ЗУ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26м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сведения о площади земельных участков, которые будут отнесены к территории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нужд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е земельных участков, которые будут отнесены к территории общего пользования или имуществу общего пользования, в том числе в отношении которых планируется резервирование и (или) изъятие для государственных или муниципальных нужд не предусмотре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, образуемых и (или) изменяемых лесных участк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межевания территории не предусмотрено образование земельных участков в границах земель лесного фон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</w:t>
      </w:r>
    </w:p>
    <w:p>
      <w:pPr>
        <w:pStyle w:val="Style29"/>
        <w:tabs>
          <w:tab w:val="clear" w:pos="708"/>
          <w:tab w:val="left" w:pos="1134" w:leader="none"/>
        </w:tabs>
        <w:spacing w:lineRule="auto" w:line="3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6"/>
        <w:ind w:right="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координат характерных точек границ территорий, в отношении которых утвержден проект межевания территор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  <w:t>Обозначение характерных точек границ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  <w:lang w:val="en-US"/>
              </w:rPr>
              <w:t>X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13,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752,8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22,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763,8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73,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801,6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78,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809,1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56,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824,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56,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823,7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09,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943,3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03,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955,6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45,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098,4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51,9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147,4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70,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149,6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03,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170,7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17,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74,9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780,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46,5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794,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71,3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755,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364,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764,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367,9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81,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592,3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88,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693,5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70,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773,2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97,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927,4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99,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957,6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30,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957,6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53,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957,6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72,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144,8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74,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242,2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56,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441,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58,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541,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47,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646,9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44,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03,8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54,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05,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55,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01,0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65,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02,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65,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07,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864,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38,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982,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53,4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982,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48,8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995,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47,6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995,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55,1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997,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55,3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000,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84,7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247,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87,8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248,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89,7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251,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89,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251,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99,6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249,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99,7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293,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357,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348,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601,3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465,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595,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477,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688,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471,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740,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473,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748,8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472,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756,3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471,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765,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471,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767,3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462,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766,3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457,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740,7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463,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688,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453,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609,8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337,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615,9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279,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359,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249,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052,3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240,9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053,5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238,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029,6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247,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028,4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235,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901,6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002,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98,7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5001,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904,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990,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904,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991,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98,6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987,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98,5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984,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67,8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862,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52,1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63,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20,9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58,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56,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66,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57,8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61,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93,6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53,9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92,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40,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051,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27,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082,7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24,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097,7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57,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083,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6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069,4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13,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081,1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14,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078,4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26,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9047,8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40,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89,8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28,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87,7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34,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52,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44,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53,7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49,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18,8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30,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815,7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33,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646,1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44,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540,6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42,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440,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60,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241,7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58,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8145,6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41,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971,6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86,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971,6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86,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970,7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83,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970,8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83,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958,8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85,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958,7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83,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929,1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56,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772,9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74,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691,7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65,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684,4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82,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666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89,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672,1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69,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584,9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746,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375,4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737,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371,5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779,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72,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772,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61,4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710,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68,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706,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69,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58,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74,8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45,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75,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05,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290,2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90,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179,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65,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163,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38,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159,9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29,9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096,3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30,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094,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27,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092,6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31,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081,5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36,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7083,4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90,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949,9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496,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937,7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46,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810,3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38,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799,6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64,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781,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569,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787,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4613,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6752,81</w:t>
            </w:r>
          </w:p>
        </w:tc>
      </w:tr>
    </w:tbl>
    <w:p>
      <w:pPr>
        <w:sectPr>
          <w:type w:val="continuous"/>
          <w:pgSz w:w="11906" w:h="16838"/>
          <w:pgMar w:left="1418" w:right="484" w:gutter="0" w:header="406" w:top="690" w:footer="58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9"/>
        <w:tabs>
          <w:tab w:val="clear" w:pos="708"/>
          <w:tab w:val="left" w:pos="426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continuous"/>
      <w:pgSz w:w="11906" w:h="16838"/>
      <w:pgMar w:left="1418" w:right="484" w:gutter="0" w:header="406" w:top="690" w:footer="58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cs="Times New Roman"/>
      <w:i/>
      <w:color w:val="404040"/>
      <w:sz w:val="20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cs="Times New Roman"/>
      <w:b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Style10">
    <w:name w:val="Основной текст с отступом Знак"/>
    <w:qFormat/>
    <w:rPr>
      <w:rFonts w:ascii="Arial" w:hAnsi="Arial" w:cs="Times New Roman"/>
      <w:sz w:val="24"/>
    </w:rPr>
  </w:style>
  <w:style w:type="character" w:styleId="21">
    <w:name w:val="Основной текст с отступом 2 Знак"/>
    <w:qFormat/>
    <w:rPr>
      <w:rFonts w:ascii="Arial" w:hAnsi="Arial" w:cs="Times New Roman"/>
      <w:sz w:val="24"/>
    </w:rPr>
  </w:style>
  <w:style w:type="character" w:styleId="22">
    <w:name w:val="Основной текст 2 Знак"/>
    <w:qFormat/>
    <w:rPr>
      <w:rFonts w:ascii="Arial" w:hAnsi="Arial" w:cs="Times New Roman"/>
      <w:sz w:val="24"/>
    </w:rPr>
  </w:style>
  <w:style w:type="character" w:styleId="Style11">
    <w:name w:val="Подзаголовок Знак"/>
    <w:qFormat/>
    <w:rPr>
      <w:rFonts w:ascii="Cambria" w:hAnsi="Cambria" w:cs="Times New Roman"/>
      <w:i/>
      <w:color w:val="4F81BD"/>
      <w:spacing w:val="15"/>
      <w:sz w:val="24"/>
    </w:rPr>
  </w:style>
  <w:style w:type="character" w:styleId="31">
    <w:name w:val="Основной текст 3 Знак"/>
    <w:qFormat/>
    <w:rPr>
      <w:rFonts w:ascii="Arial" w:hAnsi="Arial" w:cs="Times New Roman"/>
      <w:sz w:val="24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121">
    <w:name w:val="абзац 12 Знак1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Красная строка Знак"/>
    <w:qFormat/>
    <w:rPr>
      <w:rFonts w:ascii="Times New Roman" w:hAnsi="Times New Roman" w:cs="Times New Roman"/>
      <w:b/>
    </w:rPr>
  </w:style>
  <w:style w:type="character" w:styleId="FontStyle288">
    <w:name w:val="Font Style288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12">
    <w:name w:val="абзац 12 Знак"/>
    <w:qFormat/>
    <w:rPr>
      <w:sz w:val="24"/>
      <w:lang w:val="ru-RU"/>
    </w:rPr>
  </w:style>
  <w:style w:type="character" w:styleId="Style16">
    <w:name w:val="Заголовок без номера Знак"/>
    <w:qFormat/>
    <w:rPr>
      <w:b/>
      <w:caps/>
      <w:sz w:val="24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2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33">
    <w:name w:val="Стиль3 Знак"/>
    <w:qFormat/>
    <w:rPr>
      <w:rFonts w:ascii="Times New Roman" w:hAnsi="Times New Roman" w:cs="Times New Roman"/>
      <w:b/>
      <w:sz w:val="24"/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b/>
      <w:kern w:val="2"/>
      <w:sz w:val="24"/>
      <w:lang w:val="en-US" w:eastAsia="en-US"/>
    </w:rPr>
  </w:style>
  <w:style w:type="character" w:styleId="23">
    <w:name w:val="Стиль2 Знак"/>
    <w:qFormat/>
    <w:rPr>
      <w:rFonts w:ascii="Times New Roman" w:hAnsi="Times New Roman" w:cs="Times New Roman"/>
      <w:b/>
      <w:kern w:val="2"/>
      <w:sz w:val="24"/>
      <w:lang w:val="en-US" w:eastAsia="en-US"/>
    </w:rPr>
  </w:style>
  <w:style w:type="character" w:styleId="Style17">
    <w:name w:val="Схема документа Знак"/>
    <w:qFormat/>
    <w:rPr>
      <w:rFonts w:ascii="Tahoma" w:hAnsi="Tahoma" w:cs="Times New Roman"/>
      <w:sz w:val="16"/>
    </w:rPr>
  </w:style>
  <w:style w:type="character" w:styleId="Nowrap">
    <w:name w:val="nowrap"/>
    <w:qFormat/>
    <w:rPr>
      <w:rFonts w:cs="Times New Roman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Ftshit">
    <w:name w:val="fts-hit"/>
    <w:qFormat/>
    <w:rPr>
      <w:rFonts w:cs="Times New Roman"/>
    </w:rPr>
  </w:style>
  <w:style w:type="character" w:styleId="Style18">
    <w:name w:val="Заголовок таблицы Знак"/>
    <w:qFormat/>
    <w:rPr>
      <w:i/>
      <w:sz w:val="24"/>
    </w:rPr>
  </w:style>
  <w:style w:type="character" w:styleId="Style19">
    <w:name w:val="Шапка Знак"/>
    <w:qFormat/>
    <w:rPr>
      <w:rFonts w:ascii="Times New Roman" w:hAnsi="Times New Roman" w:cs="Times New Roman"/>
      <w:sz w:val="24"/>
      <w:shd w:fill="CCCCCC" w:val="clear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Style21">
    <w:name w:val="Ввод осн.текста Знак"/>
    <w:qFormat/>
    <w:rPr>
      <w:rFonts w:ascii="Arial" w:hAnsi="Arial" w:cs="Arial"/>
      <w:sz w:val="24"/>
    </w:rPr>
  </w:style>
  <w:style w:type="character" w:styleId="Aaiainioaenoa">
    <w:name w:val="Aaia ini.oaenoa Знак"/>
    <w:qFormat/>
    <w:rPr>
      <w:rFonts w:ascii="Times New Roman" w:hAnsi="Times New Roman" w:cs="Times New Roman"/>
      <w:sz w:val="28"/>
    </w:rPr>
  </w:style>
  <w:style w:type="character" w:styleId="Style22">
    <w:name w:val="Ввод осн. текста Знак"/>
    <w:qFormat/>
    <w:rPr>
      <w:rFonts w:ascii="Arial" w:hAnsi="Arial" w:cs="Arial"/>
      <w:sz w:val="24"/>
      <w:lang w:val="en-US"/>
    </w:rPr>
  </w:style>
  <w:style w:type="character" w:styleId="51">
    <w:name w:val="Знак Знак5"/>
    <w:qFormat/>
    <w:rPr>
      <w:b/>
      <w:sz w:val="24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511">
    <w:name w:val="Знак Знак51"/>
    <w:qFormat/>
    <w:rPr>
      <w:b/>
      <w:sz w:val="24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-10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firstLine="283"/>
    </w:pPr>
    <w:rPr>
      <w:rFonts w:ascii="Arial" w:hAnsi="Arial" w:eastAsia="Times New Roman" w:cs="Arial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6521" w:hanging="5387"/>
    </w:pPr>
    <w:rPr>
      <w:rFonts w:ascii="Arial" w:hAnsi="Arial" w:eastAsia="Times New Roman" w:cs="Arial"/>
      <w:szCs w:val="20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Style25">
    <w:name w:val="Цитата"/>
    <w:basedOn w:val="Normal"/>
    <w:qFormat/>
    <w:pPr>
      <w:spacing w:lineRule="auto" w:line="240" w:before="0" w:after="0"/>
      <w:ind w:left="1276" w:right="283" w:firstLine="283"/>
      <w:jc w:val="both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Cs w:val="24"/>
    </w:rPr>
  </w:style>
  <w:style w:type="paragraph" w:styleId="35">
    <w:name w:val="Основной текст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Cs/>
      <w:szCs w:val="20"/>
    </w:rPr>
  </w:style>
  <w:style w:type="paragraph" w:styleId="351">
    <w:name w:val="Штамп 3_5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">
    <w:name w:val="Обычный1"/>
    <w:qFormat/>
    <w:pPr>
      <w:widowControl w:val="false"/>
      <w:bidi w:val="0"/>
      <w:spacing w:lineRule="auto" w:line="300" w:before="0" w:after="200"/>
      <w:ind w:firstLine="54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7">
    <w:name w:val="Маркированный список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0">
    <w:name w:val="Îáû÷íûé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1">
    <w:name w:val="РАЗДЕЛ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124">
    <w:name w:val="абзац 12"/>
    <w:basedOn w:val="Normal"/>
    <w:qFormat/>
    <w:pPr>
      <w:spacing w:lineRule="auto" w:line="240" w:before="120" w:after="0"/>
      <w:ind w:firstLine="709"/>
      <w:jc w:val="both"/>
    </w:pPr>
    <w:rPr>
      <w:szCs w:val="20"/>
    </w:rPr>
  </w:style>
  <w:style w:type="paragraph" w:styleId="26">
    <w:name w:val="Стиль Заголовок 2 + полужирный"/>
    <w:basedOn w:val="Heading2"/>
    <w:next w:val="Normal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cs="Arial"/>
    </w:rPr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">
    <w:name w:val="таб. N"/>
    <w:basedOn w:val="Heading1"/>
    <w:next w:val="Normal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0"/>
      <w:lang w:val="en-US" w:eastAsia="en-US"/>
    </w:rPr>
  </w:style>
  <w:style w:type="paragraph" w:styleId="15">
    <w:name w:val="Список маркированный 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iCs/>
      <w:szCs w:val="24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Oaaoaeno">
    <w:name w:val="oaa. oaeno"/>
    <w:basedOn w:val="Normal"/>
    <w:next w:val="Aacao121"/>
    <w:qFormat/>
    <w:pPr>
      <w:widowControl w:val="false"/>
      <w:spacing w:lineRule="auto" w:line="240" w:before="0" w:after="120"/>
    </w:pPr>
    <w:rPr>
      <w:rFonts w:ascii="Arial" w:hAnsi="Arial" w:eastAsia="Times New Roman" w:cs="Arial"/>
      <w:kern w:val="2"/>
      <w:sz w:val="20"/>
      <w:szCs w:val="20"/>
      <w:lang w:val="en-US" w:eastAsia="en-US"/>
    </w:rPr>
  </w:style>
  <w:style w:type="paragraph" w:styleId="OaaN">
    <w:name w:val="oaa. N"/>
    <w:basedOn w:val="Heading1"/>
    <w:next w:val="Oaaoaeno"/>
    <w:qFormat/>
    <w:pPr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0"/>
      <w:lang w:val="en-US" w:eastAsia="en-US"/>
    </w:rPr>
  </w:style>
  <w:style w:type="paragraph" w:styleId="Aeaioaa">
    <w:name w:val="Aea?i.oaa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tyle34">
    <w:name w:val="Заголовок без номера"/>
    <w:basedOn w:val="124"/>
    <w:next w:val="124"/>
    <w:qFormat/>
    <w:pPr>
      <w:keepNext w:val="true"/>
      <w:spacing w:before="240" w:after="120"/>
      <w:ind w:left="709" w:hanging="0"/>
      <w:jc w:val="left"/>
    </w:pPr>
    <w:rPr>
      <w:b/>
      <w:caps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125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37">
    <w:name w:val="Стиль3"/>
    <w:basedOn w:val="Heading1"/>
    <w:qFormat/>
    <w:pPr>
      <w:numPr>
        <w:ilvl w:val="0"/>
        <w:numId w:val="0"/>
      </w:numPr>
      <w:spacing w:lineRule="auto" w:line="240" w:before="60" w:after="0"/>
      <w:jc w:val="center"/>
      <w:outlineLvl w:val="9"/>
    </w:pPr>
    <w:rPr>
      <w:rFonts w:ascii="Times New Roman" w:hAnsi="Times New Roman" w:eastAsia="Calibri" w:cs="Times New Roman"/>
      <w:bCs w:val="false"/>
      <w:color w:val="000000"/>
      <w:sz w:val="24"/>
      <w:szCs w:val="20"/>
      <w:vertAlign w:val="superscript"/>
    </w:rPr>
  </w:style>
  <w:style w:type="paragraph" w:styleId="16">
    <w:name w:val="Стиль1"/>
    <w:basedOn w:val="Normal"/>
    <w:qFormat/>
    <w:pPr>
      <w:ind w:left="709" w:hanging="709"/>
    </w:pPr>
    <w:rPr>
      <w:rFonts w:ascii="Times New Roman" w:hAnsi="Times New Roman" w:cs="Times New Roman"/>
      <w:b/>
      <w:kern w:val="2"/>
      <w:szCs w:val="20"/>
      <w:lang w:val="en-US" w:eastAsia="en-US"/>
    </w:rPr>
  </w:style>
  <w:style w:type="paragraph" w:styleId="28">
    <w:name w:val="Стиль2"/>
    <w:basedOn w:val="Normal"/>
    <w:qFormat/>
    <w:pPr>
      <w:numPr>
        <w:ilvl w:val="0"/>
        <w:numId w:val="4"/>
      </w:numPr>
      <w:ind w:left="2345" w:hanging="0"/>
    </w:pPr>
    <w:rPr>
      <w:rFonts w:ascii="Times New Roman" w:hAnsi="Times New Roman" w:cs="Times New Roman"/>
      <w:b/>
      <w:kern w:val="2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Текст таблицы влево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37">
    <w:name w:val="-список"/>
    <w:basedOn w:val="124"/>
    <w:qFormat/>
    <w:pPr>
      <w:overflowPunct w:val="false"/>
      <w:autoSpaceDE w:val="false"/>
      <w:ind w:left="1069" w:hanging="360"/>
      <w:textAlignment w:val="baseline"/>
    </w:pPr>
    <w:rPr>
      <w:rFonts w:ascii="Times New Roman CYR" w:hAnsi="Times New Roman CYR" w:eastAsia="Times New Roman" w:cs="Times New Roman CYR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eastAsia="Times New Roman" w:cs="Times New Roman"/>
      <w:szCs w:val="20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126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Style39">
    <w:name w:val="Нижн.колонтитул первый"/>
    <w:basedOn w:val="Footer"/>
    <w:qFormat/>
    <w:pPr>
      <w:keepLines/>
      <w:ind w:left="57" w:hanging="0"/>
      <w:jc w:val="center"/>
    </w:pPr>
    <w:rPr>
      <w:rFonts w:ascii="Courier New" w:hAnsi="Courier New" w:eastAsia="Times New Roman" w:cs="Courier New"/>
      <w:szCs w:val="24"/>
    </w:rPr>
  </w:style>
  <w:style w:type="paragraph" w:styleId="Style40">
    <w:name w:val="Заголовок таблицы"/>
    <w:basedOn w:val="Normal"/>
    <w:next w:val="Style38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i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eastAsia="Times New Roman" w:cs="Times New Roman"/>
      <w:szCs w:val="24"/>
    </w:rPr>
  </w:style>
  <w:style w:type="paragraph" w:styleId="Style42">
    <w:name w:val="Список маркированный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iCs/>
      <w:szCs w:val="24"/>
    </w:rPr>
  </w:style>
  <w:style w:type="paragraph" w:styleId="17">
    <w:name w:val="Ввод осн.текста Знак1"/>
    <w:basedOn w:val="Normal"/>
    <w:qFormat/>
    <w:pPr>
      <w:autoSpaceDE w:val="false"/>
      <w:spacing w:lineRule="auto" w:line="240" w:before="0" w:after="12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Style43">
    <w:name w:val="подзаголовок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aps/>
      <w:color w:val="auto"/>
      <w:sz w:val="24"/>
      <w:szCs w:val="20"/>
      <w:lang w:val="ru-RU" w:eastAsia="en-US" w:bidi="ar-SA"/>
    </w:rPr>
  </w:style>
  <w:style w:type="paragraph" w:styleId="Style44">
    <w:name w:val="таб. заголовок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45">
    <w:name w:val="таб. текст"/>
    <w:basedOn w:val="N"/>
    <w:next w:val="124"/>
    <w:qFormat/>
    <w:pPr>
      <w:keepNext w:val="false"/>
      <w:keepLines w:val="false"/>
      <w:widowControl w:val="false"/>
      <w:spacing w:before="0" w:after="120"/>
    </w:pPr>
    <w:rPr>
      <w:rFonts w:ascii="Arial" w:hAnsi="Arial" w:cs="Arial"/>
      <w:color w:val="000000"/>
      <w:sz w:val="20"/>
    </w:rPr>
  </w:style>
  <w:style w:type="paragraph" w:styleId="Style46">
    <w:name w:val="Гидро.таб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8">
    <w:name w:val="заголовок 1"/>
    <w:basedOn w:val="Normal"/>
    <w:next w:val="124"/>
    <w:qFormat/>
    <w:pPr>
      <w:widowControl w:val="false"/>
      <w:spacing w:lineRule="auto" w:line="240" w:before="120" w:after="120"/>
      <w:ind w:left="709" w:hanging="0"/>
    </w:pPr>
    <w:rPr>
      <w:rFonts w:ascii="Times New Roman" w:hAnsi="Times New Roman" w:eastAsia="Times New Roman" w:cs="Times New Roman"/>
      <w:b/>
      <w:caps/>
      <w:kern w:val="2"/>
      <w:szCs w:val="20"/>
      <w:lang w:val="en-US" w:eastAsia="en-US"/>
    </w:rPr>
  </w:style>
  <w:style w:type="paragraph" w:styleId="38">
    <w:name w:val="заголовок 3"/>
    <w:basedOn w:val="Normal"/>
    <w:next w:val="124"/>
    <w:qFormat/>
    <w:pPr>
      <w:widowControl w:val="false"/>
      <w:spacing w:lineRule="auto" w:line="240" w:before="120" w:after="120"/>
      <w:ind w:left="709" w:hanging="0"/>
    </w:pPr>
    <w:rPr>
      <w:rFonts w:ascii="Times New Roman" w:hAnsi="Times New Roman" w:eastAsia="Times New Roman" w:cs="Times New Roman"/>
      <w:b/>
      <w:szCs w:val="20"/>
      <w:lang w:val="en-US" w:eastAsia="en-US"/>
    </w:rPr>
  </w:style>
  <w:style w:type="paragraph" w:styleId="311">
    <w:name w:val="заголовок 31"/>
    <w:next w:val="124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111">
    <w:name w:val="заголовок 11"/>
    <w:next w:val="124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Caaieiaie1">
    <w:name w:val="caaieiaie 1"/>
    <w:next w:val="Aacao121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Oaacaaieiaie">
    <w:name w:val="oaa. caaieiaie"/>
    <w:basedOn w:val="Caaieiaie1"/>
    <w:qFormat/>
    <w:pPr>
      <w:spacing w:before="240" w:after="0"/>
      <w:ind w:left="0" w:hanging="0"/>
      <w:jc w:val="center"/>
    </w:pPr>
    <w:rPr>
      <w:b w:val="false"/>
      <w:caps w:val="false"/>
      <w:smallCaps w:val="false"/>
    </w:rPr>
  </w:style>
  <w:style w:type="paragraph" w:styleId="Caaieiaie31">
    <w:name w:val="caaieiaie 31"/>
    <w:next w:val="Aacao121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Caaieiaie11">
    <w:name w:val="caaieiaie 11"/>
    <w:next w:val="Aacao121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Style47">
    <w:name w:val="òàá. çàãîëîâîê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48">
    <w:name w:val="òàá. òåêñò"/>
    <w:basedOn w:val="Normal"/>
    <w:next w:val="126"/>
    <w:qFormat/>
    <w:pPr>
      <w:widowControl w:val="false"/>
      <w:spacing w:lineRule="auto" w:line="240" w:before="0" w:after="120"/>
    </w:pPr>
    <w:rPr>
      <w:rFonts w:ascii="Arial" w:hAnsi="Arial" w:eastAsia="Times New Roman" w:cs="Arial"/>
      <w:kern w:val="2"/>
      <w:sz w:val="20"/>
      <w:szCs w:val="20"/>
      <w:lang w:val="en-US" w:eastAsia="en-US"/>
    </w:rPr>
  </w:style>
  <w:style w:type="paragraph" w:styleId="19">
    <w:name w:val="çàãîëîâîê 1"/>
    <w:basedOn w:val="Normal"/>
    <w:next w:val="126"/>
    <w:qFormat/>
    <w:pPr>
      <w:widowControl w:val="false"/>
      <w:spacing w:lineRule="auto" w:line="240" w:before="120" w:after="120"/>
      <w:ind w:left="709" w:hanging="0"/>
    </w:pPr>
    <w:rPr>
      <w:rFonts w:ascii="Times New Roman" w:hAnsi="Times New Roman" w:eastAsia="Times New Roman" w:cs="Times New Roman"/>
      <w:b/>
      <w:caps/>
      <w:kern w:val="2"/>
      <w:szCs w:val="20"/>
      <w:lang w:val="en-US" w:eastAsia="en-US"/>
    </w:rPr>
  </w:style>
  <w:style w:type="paragraph" w:styleId="Style49">
    <w:name w:val="Таблица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0">
    <w:name w:val="Тема примечания"/>
    <w:basedOn w:val="Style28"/>
    <w:next w:val="Style28"/>
    <w:qFormat/>
    <w:pPr/>
    <w:rPr>
      <w:b/>
      <w:bCs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sz w:val="27"/>
      <w:szCs w:val="20"/>
    </w:rPr>
  </w:style>
  <w:style w:type="paragraph" w:styleId="Style51">
    <w:name w:val="Ввод осн.текста"/>
    <w:basedOn w:val="Normal"/>
    <w:qFormat/>
    <w:pPr>
      <w:spacing w:lineRule="auto" w:line="240" w:before="0" w:after="120"/>
      <w:ind w:left="284" w:right="227" w:firstLine="680"/>
      <w:jc w:val="both"/>
    </w:pPr>
    <w:rPr>
      <w:rFonts w:ascii="Arial" w:hAnsi="Arial" w:cs="Arial"/>
      <w:szCs w:val="20"/>
    </w:rPr>
  </w:style>
  <w:style w:type="paragraph" w:styleId="Aaiainioaenoa1">
    <w:name w:val="Aaia ini.oaenoa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1209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52">
    <w:name w:val="Ввод осн. текста"/>
    <w:basedOn w:val="Normal"/>
    <w:qFormat/>
    <w:pPr>
      <w:spacing w:lineRule="auto" w:line="240" w:before="0" w:after="120"/>
      <w:ind w:left="284" w:right="284" w:firstLine="680"/>
    </w:pPr>
    <w:rPr>
      <w:rFonts w:ascii="Arial" w:hAnsi="Arial" w:cs="Arial"/>
      <w:szCs w:val="20"/>
      <w:lang w:val="en-US"/>
    </w:rPr>
  </w:style>
  <w:style w:type="paragraph" w:styleId="Style53">
    <w:name w:val="Название объекта"/>
    <w:basedOn w:val="Normal"/>
    <w:next w:val="TextBody"/>
    <w:qFormat/>
    <w:pPr>
      <w:keepNext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54">
    <w:name w:val="табл_строка"/>
    <w:basedOn w:val="TextBody"/>
    <w:qFormat/>
    <w:pPr>
      <w:spacing w:before="120" w:after="0"/>
    </w:pPr>
    <w:rPr>
      <w:b w:val="false"/>
      <w:sz w:val="24"/>
    </w:rPr>
  </w:style>
  <w:style w:type="paragraph" w:styleId="Style55">
    <w:name w:val="табл_заголовок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0">
    <w:name w:val="Знак10"/>
    <w:basedOn w:val="Normal"/>
    <w:qFormat/>
    <w:pPr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29">
    <w:name w:val="Обычный2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Pb9">
    <w:name w:val="Îáû÷íPbÂ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120" w:before="0" w:after="0"/>
      <w:ind w:hanging="280"/>
    </w:pPr>
    <w:rPr>
      <w:rFonts w:ascii="Lucida Sans Unicode" w:hAnsi="Lucida Sans Unicode" w:eastAsia="Lucida Sans Unicode" w:cs="Lucida Sans Unicode"/>
      <w:spacing w:val="-10"/>
      <w:sz w:val="26"/>
      <w:szCs w:val="2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2"/>
      <w:u w:val="single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2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2"/>
      <w:u w:val="single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2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80">
    <w:name w:val="xl8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03:00Z</dcterms:created>
  <dc:creator>Сергей</dc:creator>
  <dc:description/>
  <dc:language>en-US</dc:language>
  <cp:lastModifiedBy>Перттунен Лайна Александровна</cp:lastModifiedBy>
  <cp:lastPrinted>2023-05-15T18:19:00Z</cp:lastPrinted>
  <dcterms:modified xsi:type="dcterms:W3CDTF">2023-05-15T15:20:00Z</dcterms:modified>
  <cp:revision>194</cp:revision>
  <dc:subject/>
  <dc:title>ПМТ</dc:title>
</cp:coreProperties>
</file>