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Шугозер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от  28  ноября 2016 года № 10-256 -а</w:t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/>
        <w:t>Схема</w:t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/>
        <w:t xml:space="preserve">размещения нестационарных торговых объектов на территории </w:t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/>
        <w:t>Шугозерского сельского поселени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522"/>
        <w:gridCol w:w="2052"/>
        <w:gridCol w:w="996"/>
        <w:gridCol w:w="2103"/>
        <w:gridCol w:w="2139"/>
        <w:gridCol w:w="1605"/>
        <w:gridCol w:w="1725"/>
        <w:gridCol w:w="1606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ионный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НТО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ный ориентир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оргового предприят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Т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Т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 НТО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ИНН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на размещение НТ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ли правообладатель НТО субъектом малого и (или) среднего предприниматель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ва (да/не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змещения НТО (с_____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_____)</w:t>
            </w:r>
          </w:p>
        </w:tc>
      </w:tr>
      <w:tr>
        <w:trPr>
          <w:trHeight w:val="26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Б. Палуя, напроти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№2 по ул. Ключев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непродовольственные товар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Шапито»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715026477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ябченко А.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ховье напротив дома № 4 по ул. Набережн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непродовольственные товар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Шапит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715026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ябченко А.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ригино, за домом № 7 по ул. Трудящих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непродовольственные товар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Шапит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715026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ябченко А.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Заречь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2 по ул. Золото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непродовольственные товар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Шапит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7150264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Клюшник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е таксоф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непродовольственные товар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Шапит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7150264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пуя, напротив дома №3 по ул. Орехов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непродовольственные товар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Шапит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715026477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ябченко А.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изаново, напротив дома № 10 по ул. Кузнечн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непродовольственные товар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Шапит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715026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ябченко А.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. Палуя, возле дома №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дников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непродовольственные товар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Шапит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715026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ябченко А.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шуково, напротив дома № 2 по ул. Весенн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непродовольственные товар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Шапит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7150264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ульское, напротив дома № 6 по ул. Тру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непродовольственные товар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Шапит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715026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ябченко А.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юрево, напротив дома № 3 по ул. Центральн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непродовольственные товар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Шапит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7150264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ньшино, напротив дома № 2 по ул. Первомайск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непродовольственные товар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Шапит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715026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ябченко А.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горелец, напротив дома № 1 по ул. Майск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непродовольственные товар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Шапито»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7150264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речье, напротив дома № 5 по ул. Сенн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непродовольственные товар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Шапит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7150264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шаково, напротив дома № 4 по ул. Речн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непродовольственные товар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Шапито»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7150264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уганово, напротив дома № 11 по ул. Дачн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непродовольственные товар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Шапит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7150264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удское автобусная остано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непродовольственные товар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Шапит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715026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ябченко А.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уйга, возле дома № 18 по ул. Советск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непродовольственные товар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Шапит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7150264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ндронниково, напротив дома № 13 и № 41 по ул. Добровольце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непродовольственные товар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ябченко А.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471500073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урмакино, напротив дома №8 по ул. Дорожн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непродовольственные товар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ябченко А.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471500073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ское, напротив дома №9 по ул. Центральн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непродовольственные товар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ябченко А.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471500073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зьминка, напротив дома №21 по ул. Центральн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е непродовольственные товары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ябченко А.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471500073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льмуя, напротив дома №34 по ул. Лесн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непродовольственные товар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ябченко А.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471500073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карьино, напротив дома № 15 по ул. Заводской и напротив дома №7 по ул. Заречн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непродовольственные товар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ябченко А.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471500073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Олешково, возле д. № 7 и напротив д.№ 19 по ул. Народной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непродовольственные товар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ябченко А.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471500073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ище, напротив дома № 7 по ул. Березов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непродовольственные товар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ябченко А.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471500073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цо, возле дома № 5 по ул. Связис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непродовольственные товар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ябченко А.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471500073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имошино напротив дома № 3 по ул. Лесной и напротив дома № 17 по ул. Проселочн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непродовольственные товар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ябченко А.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471500073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льяница, напротив дома № 34 по ул. Звездн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непродовольственные товар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ябченко А.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471500073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угозеро возле дома № 37 по ул. Школьн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непродовольственные товар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Шапит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715026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ябченко А.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угозеро , ул. Советск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естерова С.Д. ИНН 4715014012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тановление лот 02.07.2014г № 01-1756-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07.2014 по 02.07.2017 года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06:00Z</dcterms:created>
  <dc:creator>tikhonova-o-n</dc:creator>
  <dc:description/>
  <cp:keywords/>
  <dc:language>en-US</dc:language>
  <cp:lastModifiedBy>Батищева Наталья Сергеевна</cp:lastModifiedBy>
  <cp:lastPrinted>2016-12-06T16:55:00Z</cp:lastPrinted>
  <dcterms:modified xsi:type="dcterms:W3CDTF">2016-12-06T14:06:00Z</dcterms:modified>
  <cp:revision>2</cp:revision>
  <dc:subject/>
  <dc:title>СХЕМА</dc:title>
</cp:coreProperties>
</file>