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 работников ЗАО «ТСЗ «Титран-Экспресс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давших средства на строительство сте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оинской сла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20 отде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хин А.В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Цветкова Л.Н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ордовкина В.И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иколаева Г.Л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Фадина Ю.О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лександров Г.К.</w:t>
      </w:r>
    </w:p>
    <w:p>
      <w:pPr>
        <w:pStyle w:val="Normal"/>
        <w:rPr/>
      </w:pPr>
      <w:r>
        <w:rPr/>
        <w:t>913 отдел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ябкова А.Н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Иванова М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Дунина Е.А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узнецова О.П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лющева О.Г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ихайлова Г.М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искарев С.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алышева Н.И.</w:t>
      </w:r>
    </w:p>
    <w:p>
      <w:pPr>
        <w:pStyle w:val="Normal"/>
        <w:rPr/>
      </w:pPr>
      <w:r>
        <w:rPr/>
        <w:t>701 отде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апонов В.Н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еткина Т.В.</w:t>
      </w:r>
    </w:p>
    <w:p>
      <w:pPr>
        <w:pStyle w:val="Normal"/>
        <w:rPr/>
      </w:pPr>
      <w:r>
        <w:rPr/>
        <w:t>911 отдел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огданова П.С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аслова Н.А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Черепанова Н.В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оровкова С.А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Федорова Г.А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Харламова Г.А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лейхман Н.В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обылева М.О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оманова Т.А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авина И.В.</w:t>
      </w:r>
    </w:p>
    <w:p>
      <w:pPr>
        <w:pStyle w:val="Normal"/>
        <w:rPr/>
      </w:pPr>
      <w:r>
        <w:rPr/>
        <w:t>705 отде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ечникова Н.П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авлухин Н.А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гафонова К.В.</w:t>
      </w:r>
    </w:p>
    <w:p>
      <w:pPr>
        <w:pStyle w:val="Normal"/>
        <w:rPr/>
      </w:pPr>
      <w:r>
        <w:rPr/>
        <w:t>702 отде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авин А.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аранова А.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Любашенко Н.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варов С.В.</w:t>
      </w:r>
    </w:p>
    <w:p>
      <w:pPr>
        <w:pStyle w:val="Normal"/>
        <w:rPr/>
      </w:pPr>
      <w:r>
        <w:rPr/>
        <w:t>902 отдел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Жуков С.И.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таростин А.Л.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арасов А.С.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Литвинова Е.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19 отде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Изосимов Ю.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адиров И.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арканова О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1 отде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охова Н.В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аринова О.В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ндреева Л.В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мирнова Н.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лоненко Г.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08 отде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лазырина Л.И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Дроздова А.В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ешкова Т.В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усева Г.В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лександрова Н.Ф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Изотова Л.В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ерц Л.В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алина И.А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Черняева Н.И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ельникова И.Н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арасова О.С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кудина Е.Ю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Дьякова Е.Н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Девяткина В.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Дирек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ихонов В.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убаев А.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алаган О.В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колова Т.В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тышев С.В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етерич В.М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ерехов В.И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еселов Г.Ю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етрова О.В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афонов В.А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омащук А.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рокина В.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17 отде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етров А.А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умачная В.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31 це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екин А.А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илешин В.А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ипягина Т.В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Яковлева Н.Н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елик В.Н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лесник И.И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тефаненко Т.И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Чеканова Е.Н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Давыдова С.Б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огданова Н.Н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улькина М.И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дольская Т.А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асильева Н.И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рянцева Ю.В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ндрианов Ю.Н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рицаненко Г.Г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валев В.М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анов В.В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ордеева Н.Г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усев Ю.В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Иван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Исаковск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икитин В.Р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урышева Н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мирнов Д.Б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Шмурыгин А.В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решков В.Г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Лебедев С.С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ычков М.Л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еледеев А.Ф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етров С.М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Дмитриев Ю.А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колов А.Е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Шаляпин М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устов В.М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сипов В.В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авлов Ю.Т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теричев Н.И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аюков В.А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алабанов П.Н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иреев А.Н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Литвинов А.Н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иноградов А.В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афонова В.И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ацеев А.А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орбачев В.А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Захаров В.С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Шалаев В.Н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еселов В.Ф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Шевелев А.Л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имофеев В.Б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нтонов С.Н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Шепичева А.И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пецкая Е.В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енюшкова Н.Е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елякова С.А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Цветков В.К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Еремин М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аврилов Г.И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Черенов В.Н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04 отдел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енгель А.Н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лнышкова Т.А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лимова Е.В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мирнова Е.Б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пралова Е.А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олубева Т.М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оробьева О.О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еменова Л.В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шпирова Г.В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Зубкова Т.А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русова В.А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ужлева С.Н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мирнова Е.А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мирнов Ю.М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аштаненко Н.В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тина О.С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тельникова Н.П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03 отдел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амонова С.Д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авельев В.Н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Левольд Н.А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арафанникова В.А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очкарева Т.В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устова В.Я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ирпиченко О.О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Ермачков П.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01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акаров П.П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03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калич С.И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шкин Р.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2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ндреев Р.А.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здеева Т.И.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Федорова Л.А.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Изосимова Л.С.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Захарова Т.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4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нязева Л.Е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винкина Т.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Школин Н.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аранов Р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еенко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авченко О.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еньшова Т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номарев Н.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илюгина Н.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иколаев Г.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етрова В.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етрова Н.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алышев В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расильников Ю.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Фурсов С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ригорьев С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Дорофеев С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ургалиев Д.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Ленин Ю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Жуков Н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Чернышева О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етров В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Федотов А.И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ласьев Б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елозеров А.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абынин А.К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Цветков Д.И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Ярош Н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итенков В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устов М.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Чирков С.Ю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ерасимов В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Лепихов В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линин С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увшинцев С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акунов В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инк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литкин 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яткин И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убин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оторин А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Яблок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с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еля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няз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Евсе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ромов А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ахте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рив М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алышев Н.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Шалаш Д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русов Н.</w:t>
      </w:r>
    </w:p>
    <w:p>
      <w:pPr>
        <w:pStyle w:val="Normal"/>
        <w:rPr/>
      </w:pPr>
      <w:r>
        <w:rPr/>
        <w:t>301 отде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воздилова Н.А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стющина Ю.А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мирнова Е.В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рнелюк Е.Н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номарева Т.С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Дементьева И.П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абаненкова Л.В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тепанова Д.А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оловко А.Р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ивалова Е.Ю.</w:t>
      </w:r>
    </w:p>
    <w:p>
      <w:pPr>
        <w:pStyle w:val="Normal"/>
        <w:rPr/>
      </w:pPr>
      <w:r>
        <w:rPr/>
        <w:t>501, 502 отдел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укушкин В.А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имахин В.Н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Шнакова Н.А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омашова В.В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Федотов А.И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бросимова С.А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аксимова И.Э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Деревской И.Ю.</w:t>
      </w:r>
    </w:p>
    <w:p>
      <w:pPr>
        <w:pStyle w:val="Normal"/>
        <w:rPr/>
      </w:pPr>
      <w:r>
        <w:rPr/>
        <w:t>424 отдел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коробогатов В.И.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гафонова Л.М.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удрявцева Е.Н.</w:t>
      </w:r>
    </w:p>
    <w:p>
      <w:pPr>
        <w:pStyle w:val="Normal"/>
        <w:rPr/>
      </w:pPr>
      <w:r>
        <w:rPr/>
        <w:t>422 отде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лдатенков Г.А.</w:t>
      </w:r>
    </w:p>
    <w:p>
      <w:pPr>
        <w:pStyle w:val="Normal"/>
        <w:rPr/>
      </w:pPr>
      <w:r>
        <w:rPr/>
        <w:t>423 отде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ахаров В.А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пов Ю.К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етрусева Л.</w:t>
      </w:r>
    </w:p>
    <w:p>
      <w:pPr>
        <w:pStyle w:val="Normal"/>
        <w:rPr/>
      </w:pPr>
      <w:r>
        <w:rPr/>
        <w:t>910 отдел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Журавлева Т.И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иршина О.Л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ыстрова Е.В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Егорова А.Н.</w:t>
      </w:r>
    </w:p>
    <w:p>
      <w:pPr>
        <w:pStyle w:val="Normal"/>
        <w:rPr/>
      </w:pPr>
      <w:r>
        <w:rPr/>
        <w:t>905 отдел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люшин С.М.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лнышкова В.А.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Ефимова Н.А.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очалова Н.В.</w:t>
      </w:r>
    </w:p>
    <w:p>
      <w:pPr>
        <w:pStyle w:val="Normal"/>
        <w:rPr/>
      </w:pPr>
      <w:r>
        <w:rPr/>
        <w:t>907 отдел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гнева М.В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апукова Н.Г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етрова Е.А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ерасимова В.Б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марова И.Ю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колова Т.В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тышева О.А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увшинцева О.А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качева М.А.</w:t>
      </w:r>
    </w:p>
    <w:p>
      <w:pPr>
        <w:pStyle w:val="Normal"/>
        <w:rPr/>
      </w:pPr>
      <w:r>
        <w:rPr/>
        <w:t>151 це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алясов А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Шпагин Д.Е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ухлов И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зиков И.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орозов О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Лукачев О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олчанов Д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злов Г.И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ажулин В.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Дьячков И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Зайцев В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Лакеев Д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ирьянов Н.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ерентьева Н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окмачева С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Шмакова Н.Е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рупнов С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Желин М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мирнов Д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варов А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гура С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остовский В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Желин Ю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акаров Э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идоров М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усей Ю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мирнов Б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иленко П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орбунов Л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Ерошенков И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клаков А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идоров Д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рлов А.О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Шамашев А.Ю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аськов А.Ю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ергеев А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Заболотский И.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мирнов С.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исарев С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ловь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лешин А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усаев С.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Шурыгина Л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Лебеденко С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еркулова Е.И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Яковлева М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Шарапова Н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ятачкова Е.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астеров Д.И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ндреев Г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мелько О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аркин О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орозов В.И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докеенов П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ловьев В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ейтмеметов С.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ригорьев А.И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ракозов А.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мирнов А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уров Е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умянцев А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акаров А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обылева Я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оирова Л.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Ларькова Л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идяхина Т.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ивоусов Е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ерентьева Н.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юмшина С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Заболоцкая Т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зарко И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уигуров Н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Луковецкий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Дмитриев В.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Ларин А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раков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усаков 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Ф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акар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Зуев А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теп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отопо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лексан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Юровец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ин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мирнов Э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огин В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илкин Ю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ахмин И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лабенин А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нонов А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ндреев А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ашагин А.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кач Г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ликий В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етров А.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огданов 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линин Н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чук С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Федоров С.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Грузинский Н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Заменин С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Смирнов С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Матвеев Ю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Зуев И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Горбунов Е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Смирнов С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Колесов И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Антропов С.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Прокопенко В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Вертягин В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Веремеев В.В.</w:t>
      </w:r>
    </w:p>
    <w:p>
      <w:pPr>
        <w:pStyle w:val="Normal"/>
        <w:rPr/>
      </w:pPr>
      <w:r>
        <w:rPr/>
        <w:t>912 отд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оровская Т.В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алкова М.А.</w:t>
      </w:r>
    </w:p>
    <w:p>
      <w:pPr>
        <w:pStyle w:val="Normal"/>
        <w:rPr/>
      </w:pPr>
      <w:r>
        <w:rPr/>
        <w:t>706 це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Дементьев А.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рокин В.В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стюкович В.И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ихеев А.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Закатов А.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Журавлева Л.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улупов В.Ф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очалов С.А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Школин И.М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ахаров Н.М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олубев Н.В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занцева Н.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кимов В.И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злов С.В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етухова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аблин В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ехай П.Е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инина С.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икуленков В.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ндреев А.Ю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оманчук В.Е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наморева Л.Е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ошков И.А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куличев С.Е.</w:t>
      </w:r>
    </w:p>
    <w:p>
      <w:pPr>
        <w:pStyle w:val="Normal"/>
        <w:rPr/>
      </w:pPr>
      <w:r>
        <w:rPr/>
        <w:t>909 отде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ндрашихина Н.Н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винская Н.В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льцова В.Е.</w:t>
      </w:r>
    </w:p>
    <w:p>
      <w:pPr>
        <w:pStyle w:val="Normal"/>
        <w:rPr/>
      </w:pPr>
      <w:r>
        <w:rPr/>
        <w:t xml:space="preserve">Отдел 900/5. Рожков А.Ю. </w:t>
      </w:r>
    </w:p>
    <w:p>
      <w:pPr>
        <w:pStyle w:val="Normal"/>
        <w:rPr/>
      </w:pPr>
      <w:r>
        <w:rPr/>
        <w:t>914 отдел.</w:t>
      </w:r>
    </w:p>
    <w:p>
      <w:pPr>
        <w:pStyle w:val="Normal"/>
        <w:rPr/>
      </w:pPr>
      <w:r>
        <w:rPr/>
        <w:t>Сборочно-сварочный цех (1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8:00Z</dcterms:created>
  <dc:creator>spiskaryov</dc:creator>
  <dc:description/>
  <cp:keywords/>
  <dc:language>en-US</dc:language>
  <cp:lastModifiedBy>kurganova-m-n</cp:lastModifiedBy>
  <dcterms:modified xsi:type="dcterms:W3CDTF">2011-03-24T13:08:00Z</dcterms:modified>
  <cp:revision>50</cp:revision>
  <dc:subject/>
  <dc:title>420 отдел:</dc:title>
</cp:coreProperties>
</file>