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исок сотрудников Администрации Тихвинского городского поселения</w:t>
      </w:r>
    </w:p>
    <w:p>
      <w:pPr>
        <w:pStyle w:val="Normal"/>
        <w:jc w:val="center"/>
        <w:rPr/>
      </w:pPr>
      <w:r>
        <w:rPr/>
        <w:t>добровольно пожертвовавших денежные средства на строительство стелы «Город воинской славы»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38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сотрудник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в Константин Борисович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Елена Юрьевн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кина Алла Анатольевн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вецкий Олег Владимирович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Станислав Витальевич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н Владимир Григорьевич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ов Игорь Валериевич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Людмила Федоровн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ачков Валерий Юревич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ушкова Людмила Юрьевн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Елена Александровн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аблева Нина Павловн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 Татьяна Анатольевн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шина Татьяна Валентиновн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чинина Ольга Викторовн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Марина Александровн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ула Ирина Владимировн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Ирина Анатольевн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на Ирина Адамовн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а Елена Владимировн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Павел Анатольевич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стаков Роман Сергеевич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ич Наталья Александровн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Елена Александровн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Галина Михайловн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 Светлана Анатольевн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нжина Евгения Викторовн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ачкова Евгения Юрьевн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ай Людмила Александровн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Татьяна Викторовн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Татьяна Николаевн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шева Лидия Валентиновн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аноров Владимир Владимирович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ова Маргарита Николаевн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нжин Владимир Максимович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маева Ольга Дулатовн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чук Ирина Николаевн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нов Олег Игоревич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 Павел Петрович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сцова Альбина Михайловн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онова Ольга Александровн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Галина Ивановн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ова Наталья Васильевн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ина Лариса Анатольевн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чук Елена Евгеньевн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Любовь Анатольевн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Надежда Алексеевн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ная Светлана Евгеньевн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 Сергей Николаевич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арева Елена Сергеевн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ворина Нина Михайловн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наков Владимир Игнатьевич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 Олег Валентинович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вцева Ольга Владимировн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ыко Анна Владимировн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онова Светлана Григорьевн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иенко Ольга Викторовн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Елена Александровн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енко Наталья Евгеньевн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шина Александра Валентиновн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кова Ирина Юрьевн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ватова Елена Алексеевн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зоненкова Татьяна Дмитриевна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Ирина Михайловн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ева Ольга Викторовн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кова Нина Алексеевн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ова Светлана Юрьевн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штоба Галина Александровн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Олеся Викторовн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енко Ольга Вячеславовн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Роман Николаевич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чкина Татьяна Алексеевн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юнова Ольга Михайловн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миров Алексей Алексеевич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Ирина Модестовн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Геннадий Петрович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а Вера Николаевн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2:56:00Z</dcterms:created>
  <dc:creator>kurganova-m-n</dc:creator>
  <dc:description/>
  <cp:keywords/>
  <dc:language>en-US</dc:language>
  <cp:lastModifiedBy>kurganova-m-n</cp:lastModifiedBy>
  <dcterms:modified xsi:type="dcterms:W3CDTF">2011-11-29T12:08:00Z</dcterms:modified>
  <cp:revision>9</cp:revision>
  <dc:subject/>
  <dc:title>……</dc:title>
</cp:coreProperties>
</file>