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Ё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Цвылёвского сельского поселения)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 19 октября 2016 года</w:t>
        <w:tab/>
        <w:tab/>
        <w:tab/>
        <w:tab/>
        <w:tab/>
        <w:tab/>
        <w:tab/>
        <w:t xml:space="preserve"> № 09-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ёй 18 Федерального закона от 24 июля 2007 года  № 209-ФЗ «О развитии малого и среднего предпринимательства в Российской Федерации» и со статьей __Устава муниципального образования Цвылёвского сельского поселения Совет депутатов Цвылё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Цвылёв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     А. В. Баличе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вылё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10. 2016 г. №09-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овая редакц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постановл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нициатива по включению муниципального имущества в Перечень, внесению изменений и дополнений в Перечень, может принадлеж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е МО Цвылёвское сельское поселение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ам совета депутатов Цвылёвского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и Цвылёв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ординационному совету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>муниципального образования Тихвинский муниципальный район Ленинградской области</w:t>
      </w:r>
      <w:r>
        <w:rPr/>
        <w:t xml:space="preserve">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Цвылё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, утвержденным решением Совета депутатов Тихвинского района от 21 февраля 2006 года №01-108 (с дополнениями и изменениями), и Порядком передачи в аренду, субаренду, безвозмездное пользование муниципального имущества Тихвинского района, утвержденным постановлением Главы администрации Тихвинского района от 15 октября 2007 года №01-1215-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словия передачи во временное владение и (или) пользование муниципального имущества, включенного в Перечень, определяются комиссией по недвижимости муниципального образования Цвылёвское сельское поселение (далее - комиссия по недвижимости) 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kom-14-1</dc:creator>
  <dc:description/>
  <cp:keywords/>
  <dc:language>en-US</dc:language>
  <cp:lastModifiedBy>kuznecova-l-j</cp:lastModifiedBy>
  <cp:lastPrinted>2016-10-24T10:07:00Z</cp:lastPrinted>
  <dcterms:modified xsi:type="dcterms:W3CDTF">2016-10-26T07:48:00Z</dcterms:modified>
  <cp:revision>2</cp:revision>
  <dc:subject/>
  <dc:title>Совет депутатов муниципального образования</dc:title>
</cp:coreProperties>
</file>