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Мелегежское сельское поселение, деревня Кострино,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</w:rPr>
        <w:t>улица Родниковая, земельный участок 26</w:t>
      </w:r>
    </w:p>
    <w:p>
      <w:pPr>
        <w:pStyle w:val="Normal"/>
        <w:ind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1104001:331</w:t>
      </w:r>
      <w:r>
        <w:rPr>
          <w:color w:val="000000"/>
        </w:rPr>
        <w:t xml:space="preserve">, площадью: 24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Мелегежское сельское поселение, деревня Кострино, улица Родниковая, земельный участок 26, ограничение использования: водоохранная зона реки Сясь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февраля 2022 года в 11 часов 1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1 (15323) 13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126"/>
        <w:gridCol w:w="3085"/>
        <w:gridCol w:w="1620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 г.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3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/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0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Шамшурина Ольга Валентиновна</cp:lastModifiedBy>
  <cp:lastPrinted>2022-02-15T12:05:00Z</cp:lastPrinted>
  <dcterms:modified xsi:type="dcterms:W3CDTF">2022-02-15T09:25:00Z</dcterms:modified>
  <cp:revision>41</cp:revision>
  <dc:subject/>
  <dc:title>Администрация </dc:title>
</cp:coreProperties>
</file>