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2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ок на участие в аукционе на </w:t>
      </w:r>
      <w:r>
        <w:rPr>
          <w:b/>
          <w:bCs/>
        </w:rPr>
        <w:t xml:space="preserve">право </w:t>
      </w:r>
      <w:r>
        <w:rPr>
          <w:b/>
        </w:rPr>
        <w:t xml:space="preserve">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Цвылёвское сельское поселение, деревня Свирь,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</w:rPr>
        <w:t>улица Петровская, земельный участок 13Г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5 февра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рассмотрения заявок на участие в аукционе на право заключения договора аренды земельного участка с кадастровым номером 47:13:0707002:464, площадью: 1044 </w:t>
      </w:r>
      <w:r>
        <w:rPr>
          <w:bCs/>
        </w:rPr>
        <w:t>квадратных метра,</w:t>
      </w:r>
      <w:r>
        <w:rPr/>
        <w:t xml:space="preserve"> категорией земель: земли населенных пунктов; разрешенным использованием: для ведения садоводства, расположенного по адресу: Российская Федерация, Ленинградская область, Тихвинский муниципальный район, Цвылёвское сельское поселение, деревня Свирь, улица Петровская, земельный участок 13Г, ограничение использования: водоохранная зона реки Сясь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февраля 2022 года в 11 часов 1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1 (15323) 13 янва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2 янва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160"/>
        <w:gridCol w:w="3085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 г.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 г.</w:t>
            </w:r>
          </w:p>
          <w:p>
            <w:pPr>
              <w:pStyle w:val="Normal"/>
              <w:rPr/>
            </w:pPr>
            <w:r>
              <w:rPr/>
              <w:t>11 час. 3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/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Шамшурина Ольга Валентиновна</cp:lastModifiedBy>
  <cp:lastPrinted>2022-02-15T12:11:00Z</cp:lastPrinted>
  <dcterms:modified xsi:type="dcterms:W3CDTF">2022-02-15T09:26:00Z</dcterms:modified>
  <cp:revision>38</cp:revision>
  <dc:subject/>
  <dc:title>Администрация </dc:title>
</cp:coreProperties>
</file>