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0"/>
        <w:jc w:val="center"/>
        <w:rPr/>
      </w:pPr>
      <w:r>
        <w:rPr/>
        <w:t>ПРОТОКОЛ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проведения предварительного отбора участников открытого конкурса </w:t>
      </w:r>
      <w:r>
        <w:rPr>
          <w:sz w:val="24"/>
          <w:szCs w:val="24"/>
        </w:rPr>
        <w:t xml:space="preserve">на право заключения концессионного соглашения в отношении </w:t>
      </w:r>
      <w:r>
        <w:rPr>
          <w:sz w:val="24"/>
          <w:szCs w:val="24"/>
          <w:shd w:fill="FFFFFF" w:val="clear"/>
        </w:rPr>
        <w:t>объектов теплоснабжения, входящих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езовик, пос. Царицыно Озеро) по сообщению 160615/0168430/01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ая обл. г.Тихв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8.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предмета конкурса: </w:t>
      </w:r>
      <w:r>
        <w:rPr>
          <w:sz w:val="24"/>
          <w:szCs w:val="24"/>
        </w:rPr>
        <w:t xml:space="preserve">право заключения концессионного соглашения в отношении </w:t>
      </w:r>
      <w:r>
        <w:rPr>
          <w:sz w:val="24"/>
          <w:szCs w:val="24"/>
          <w:shd w:fill="FFFFFF" w:val="clear"/>
        </w:rPr>
        <w:t>объектов теплоснабжения, входящих в состав систем теплоснабжения Тихвинского городского поселения Тихвинского муниципального района Ленинградской области (включая населенные пункты: г. Тихвин, пос. Красава, пос. Сарка, пос. Березовик, пос. Царицыно Озеро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щение информации: </w:t>
      </w:r>
      <w:r>
        <w:rPr>
          <w:sz w:val="24"/>
          <w:szCs w:val="24"/>
        </w:rPr>
        <w:t>Сообщение о проведении открытого конкурса на право заключения концессионного соглашения было опубликовано в официальном печат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а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газете «Трудовая слава» от 17 июня 2015 года № 24 (14987); с изменениями, опубликованными </w:t>
      </w:r>
      <w:r>
        <w:rPr>
          <w:color w:val="FF990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ете «Трудовая слава» от 15 июля №28 (14991) и размещено в сети «Интернет» на официальном сайте торгов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цедура вскрытия конверта</w:t>
      </w:r>
      <w:r>
        <w:rPr>
          <w:sz w:val="24"/>
          <w:szCs w:val="24"/>
        </w:rPr>
        <w:t xml:space="preserve"> с единственной заявкой, поданной на участие в конкурсе, проведена 31 августа 2015 года в 11час.00мин по мск. по адресу Ленинградская область, Тихвинский муниципальный район, Тихвинское городское поселение, город Тихвин, 4 микрорайон, дом 42, каб. №55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</w:t>
      </w:r>
      <w:r>
        <w:rPr>
          <w:sz w:val="24"/>
          <w:szCs w:val="24"/>
        </w:rPr>
        <w:t>утвержден постановлением администрации Тихвинского района 11 июня 2015 года №01-1436-а «О создании конкурсной комисс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исутствовали члены конкурсной комисс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мков Александр Михайлович - председатель комиссии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льцов Игорь Валерьевич - заместитель председателя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Богдашова Лидия Валентиновна - член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умов Юрий Алексеевич - член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Плесцова Альбина Михайловна - член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итула Ирина Владимировна - член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7. Рыстаков Роман Сергеевич - член комисс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. Федоров П.А. - член комисс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го на заседании присутствовало 8 членов комиссии, что составило 66,7 % от общего количества членов комиссии. Кворум состоялся, заседание правомо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1 августа 2015 года в 14час.30мин по мск. по адресу Ленинградская область, Тихвинский муниципальный район, Тихвинское городское поселение, город Тихвин, 4 микрорайон, дом 42, каб. №55 конкурсная комиссия рассмотрела единственную заявку, поданную 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2F2F2" w:val="clear"/>
              </w:rPr>
            </w:pPr>
            <w:r>
              <w:rPr>
                <w:b/>
                <w:sz w:val="24"/>
                <w:szCs w:val="24"/>
                <w:shd w:fill="F2F2F2" w:val="clear"/>
              </w:rPr>
              <w:t xml:space="preserve">№ </w:t>
            </w:r>
            <w:r>
              <w:rPr>
                <w:b/>
                <w:sz w:val="24"/>
                <w:szCs w:val="24"/>
                <w:shd w:fill="F2F2F2" w:val="clear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2F2F2" w:val="clear"/>
              </w:rPr>
            </w:pPr>
            <w:r>
              <w:rPr>
                <w:b/>
                <w:sz w:val="24"/>
                <w:szCs w:val="24"/>
                <w:shd w:fill="F2F2F2" w:val="clear"/>
              </w:rPr>
              <w:t>Наименование заявителя и почтовый 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2F2F2" w:val="clear"/>
              </w:rPr>
              <w:t>Акционерное общество «Газпром теплоэнерго» 119526,г.Москва, проспект Вернадского, д.101,корп 3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2F2F2" w:val="clear"/>
              </w:rPr>
            </w:pPr>
            <w:r>
              <w:rPr>
                <w:sz w:val="24"/>
                <w:szCs w:val="24"/>
                <w:shd w:fill="F2F2F2" w:val="clea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2F2F2" w:val="clear"/>
        </w:rPr>
        <w:t>Задаток в сумме 300 000 000 (триста миллионов) рублей поступил на лицевой счет  администрации Тихвинского района 20 августа 2015 года.</w:t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  <w:t>Решение комисс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заявку, поступившую от </w:t>
      </w:r>
      <w:r>
        <w:rPr>
          <w:sz w:val="24"/>
          <w:szCs w:val="24"/>
          <w:shd w:fill="F2F2F2" w:val="clear"/>
        </w:rPr>
        <w:t xml:space="preserve">Акционерного общества «Газпром теплоэнерго» соответствующей требованиям </w:t>
      </w:r>
      <w:r>
        <w:rPr>
          <w:sz w:val="24"/>
          <w:szCs w:val="24"/>
        </w:rPr>
        <w:t>конкурсной документации и положениям Федерального закона от 21.07.2005 г. № 115-ФЗ «О концессионных соглашениях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Заявителя (</w:t>
      </w:r>
      <w:r>
        <w:rPr>
          <w:sz w:val="24"/>
          <w:szCs w:val="24"/>
          <w:shd w:fill="F2F2F2" w:val="clear"/>
        </w:rPr>
        <w:t xml:space="preserve">Акционерное общество «Газпром теплоэнерго») соответствующим требованиям </w:t>
      </w:r>
      <w:r>
        <w:rPr>
          <w:sz w:val="24"/>
          <w:szCs w:val="24"/>
        </w:rPr>
        <w:t>конкурсной документации и положениям Федерального закона от 21.07.2005 г. № 115-ФЗ «О концессионных соглашениях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6 ст. 29 Федерального закона от 21.07.2005 г. № 115-ФЗ «О концессионных соглашениях» направить в адрес </w:t>
      </w:r>
      <w:r>
        <w:rPr>
          <w:sz w:val="24"/>
          <w:szCs w:val="24"/>
          <w:shd w:fill="F2F2F2" w:val="clear"/>
        </w:rPr>
        <w:t>Акционерного общества «Газпром теплоэнерго» уведомление с предложением представить   предложение о заключении концессионного соглашения на условиях, соответствующих конкурсной документации.</w:t>
      </w:r>
    </w:p>
    <w:p>
      <w:pPr>
        <w:pStyle w:val="Normal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shd w:fill="F2F2F2" w:val="clear"/>
        </w:rPr>
      </w:pPr>
      <w:r>
        <w:rPr>
          <w:b/>
          <w:sz w:val="24"/>
          <w:szCs w:val="24"/>
          <w:shd w:fill="F2F2F2" w:val="clea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Председатель комиссии:                                         _________________  А.М. Тимков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Заместитель председателя комиссии :                   _________________ И.В. Кольцов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_________________ Л.В. Богдашова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Ю.А. Наумов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А.М. Плесцов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И.В. Притула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Р.С. Рыстаков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 П.А. Федоров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Normal"/>
        <w:jc w:val="both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2:00Z</dcterms:created>
  <dc:creator>Притула Ирина Владимировна</dc:creator>
  <dc:description/>
  <cp:keywords/>
  <dc:language>en-US</dc:language>
  <cp:lastModifiedBy>kumi-28</cp:lastModifiedBy>
  <cp:lastPrinted>2015-09-03T12:43:00Z</cp:lastPrinted>
  <dcterms:modified xsi:type="dcterms:W3CDTF">2015-09-09T06:32:00Z</dcterms:modified>
  <cp:revision>2</cp:revision>
  <dc:subject/>
  <dc:title>М У Н И Ц И П А Л Ь Н О Е     О Б Р А З О В А Н И Е</dc:title>
</cp:coreProperties>
</file>