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0"/>
        <w:jc w:val="center"/>
        <w:rPr/>
      </w:pPr>
      <w:r>
        <w:rPr/>
        <w:t>ПРОТОКОЛ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ассмотрения предложения о заключении концессионного соглашения в отношении </w:t>
      </w:r>
      <w:r>
        <w:rPr>
          <w:sz w:val="24"/>
          <w:szCs w:val="24"/>
          <w:shd w:fill="FFFFFF" w:val="clear"/>
        </w:rPr>
        <w:t>объектов теплоснабжения, входящих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 по сообщению 160615/0168430/01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. г. Тихвин </w:t>
      </w:r>
    </w:p>
    <w:p>
      <w:pPr>
        <w:pStyle w:val="Normal"/>
        <w:rPr/>
      </w:pPr>
      <w:r>
        <w:rPr>
          <w:b/>
          <w:sz w:val="24"/>
          <w:szCs w:val="24"/>
        </w:rPr>
        <w:t>22.10.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цедура рассмотрения предложения о заключении концессионного соглашения в отношении </w:t>
      </w:r>
      <w:r>
        <w:rPr>
          <w:sz w:val="24"/>
          <w:szCs w:val="24"/>
          <w:shd w:fill="FFFFFF" w:val="clear"/>
        </w:rPr>
        <w:t xml:space="preserve">объектов теплоснабжения, входящих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  (далее – предложение) проводилась конкурсной комиссией </w:t>
      </w:r>
      <w:r>
        <w:rPr>
          <w:color w:val="FF0000"/>
          <w:sz w:val="24"/>
          <w:szCs w:val="24"/>
          <w:shd w:fill="FFFFFF" w:val="clear"/>
        </w:rPr>
        <w:t>22</w:t>
      </w:r>
      <w:r>
        <w:rPr>
          <w:sz w:val="24"/>
          <w:szCs w:val="24"/>
          <w:shd w:fill="FFFFFF" w:val="clear"/>
        </w:rPr>
        <w:t xml:space="preserve"> октября 2015 года с 15 часов 00 минут до 17 часов 00 минут  по мск. по адресу </w:t>
      </w:r>
      <w:r>
        <w:rPr>
          <w:sz w:val="24"/>
          <w:szCs w:val="24"/>
        </w:rPr>
        <w:t xml:space="preserve">Ленинградская область, Тихвинский муниципальный район, Тихвинское городское поселение, город Тихвин, 4 микрорайон, дом 42, каб. №55 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конкурсной комиссии по рассмотрению  предложени</w:t>
      </w:r>
      <w:r>
        <w:rPr>
          <w:color w:val="FF0000"/>
          <w:sz w:val="24"/>
          <w:szCs w:val="24"/>
        </w:rPr>
        <w:t xml:space="preserve">я </w:t>
      </w:r>
      <w:r>
        <w:rPr>
          <w:sz w:val="24"/>
          <w:szCs w:val="24"/>
        </w:rPr>
        <w:t>присутствовали:</w:t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"/>
        <w:gridCol w:w="538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ов 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ихвинского района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Тихвинского района по коммунальному хозяйству и строительств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енок Евгений Арк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Тихвинского района по экономике и инвестициям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на 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коммунального хозяйства комитета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шова Лидия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коммунального хозяйства комитета жилищно-коммунального хозяйства администрации Тихв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вецкий Олег Владимир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жилищно-коммунального хозяйства администрации Тихв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цова Альб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дующий отделом муниципального заказа комитета по экономике и инвестициям администрации Тихв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по управлению муниципальным имуществом администрации Тихв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таков Роман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юридического отдела администрации Тихви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авел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по экономике и инвестициям администрации Тихвинского райо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го на заседании присутствовало 10 членов комиссии, что составило 83,3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процедуре рассмотрения предложения рассмотрено предложение единственного заявителя (участника): акционерного общества «Газпром теплоэнерго» (далее – АО «Газпром теплоэнерго»), ИНН 5003046281, КПП 772901001, ОГРН 1035000920855, юридический адрес/местонахождение:  119526, г. Москва, пр. Вернадского, д.101, кор.3, представленного 20 октября 2015 года. </w:t>
        <w:tab/>
        <w:t>Рассмотрение предложения, поданного на бумажном носителе, проводилось в порядке, установленном Федеральным законом от 21 июля 2005 года № 115-ФЗ «О концессионных соглашения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ние предложения, представленного единственным заявителем (участником), осуществлялось конкурсной комиссией, которая определила соответствие предложения требованиям конкурсной документации, в том числе критериям конкурса,  определенным требованиями конкурсной документации: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>1. Предельный размер расходов на создание и реконструкцию объекта концессионного соглашения, которые предполагается осуществить концессионером, был определен конкурсной документацией на период с 2015 г до 2018 года в размере - 3 021 273,0 тыс. рублей (три миллиарда двадцать один миллион двести семьдесят три тысячи рублей) с НД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едложение АО «Газпром теплоэнерго» – 3 021 273,0 тыс. рублей (три миллиарда двадцать </w:t>
      </w:r>
      <w:r>
        <w:rPr>
          <w:sz w:val="26"/>
          <w:szCs w:val="26"/>
        </w:rPr>
        <w:t xml:space="preserve">один миллион двести семьдесят три тысячи рублей) с НДС за период с 2016 г. по 2018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: предложенный АО «Газпром теплоэнерго» предельный размер расходов на создание и реконструкцию объекта концессионного соглашения, которые предполагается осуществить концессионером, соответствует заявленным требованиям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2. Максимальный объем расходов, финансируемых за счет средств концедента, на создание и (или) реконструкцию объекта концессионного соглашения </w:t>
      </w:r>
      <w:r>
        <w:rPr>
          <w:sz w:val="24"/>
          <w:szCs w:val="24"/>
        </w:rPr>
        <w:t xml:space="preserve">был определен конкурсной документацией в размере – 685 699 тыс. рублей </w:t>
      </w:r>
      <w:r>
        <w:rPr>
          <w:sz w:val="26"/>
          <w:szCs w:val="26"/>
        </w:rPr>
        <w:t>(без НДС).</w:t>
      </w:r>
      <w:r>
        <w:rPr>
          <w:sz w:val="24"/>
          <w:szCs w:val="24"/>
        </w:rPr>
        <w:t xml:space="preserve">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ложение АО «Газпром теплоэнерго» – 685 699 тыс. рублей </w:t>
      </w:r>
      <w:r>
        <w:rPr>
          <w:sz w:val="26"/>
          <w:szCs w:val="26"/>
        </w:rPr>
        <w:t>(без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: предложенный АО «Газпром теплоэнерго» максимальный объем расходов, финансируемых за счет средств концедента, на создание и (или) реконструкцию объекта концессионного соглашения соответствует заявленным требованиям конкурсной документаци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Базовый уровень операционных расходов, индекс эффективности операционных расходов, показатели энергосбережения и энегроэффективности, плановые значения показателей надежности, нормативный уровень прибыли представлены АО «Газпром теплоэнерго»  на уровне требований конкурсной документации, в том числе критериев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поданное АО «Газпром теплоэнерго» предложение с представленными условиями на соответствие требованиям и условиям, установленным конкурсной документацией, Федеральным законом от 21 июля 2005 года № 115-ФЗ «О концессионных соглашениях», конкурсная комиссия приняла </w:t>
      </w: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предложение единственного заявителя (участника) - АО «Газпром теплоэнерго» соответствующим требованиям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Заключить концессионное соглашение в отношении </w:t>
      </w:r>
      <w:r>
        <w:rPr>
          <w:sz w:val="24"/>
          <w:szCs w:val="24"/>
          <w:shd w:fill="FFFFFF" w:val="clear"/>
        </w:rPr>
        <w:t xml:space="preserve">объектов теплоснабжения, входящих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, с единственным заявителем (участником) - </w:t>
      </w:r>
      <w:r>
        <w:rPr>
          <w:sz w:val="24"/>
          <w:szCs w:val="24"/>
        </w:rPr>
        <w:t>АО «Газпром теплоэнер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править АО «Газпром теплоэнерго» в срок, установленный ст. 36 Федерального закона от 21 июля 2005 года № 115-ФЗ  «О концессионных соглашения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принятии решения о заключении концессионного согла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концессионно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Председатель комиссии                                          _________________ А.М. Тимков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_________________ И.В. Кольцов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_________________Е.А. Рафаленок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_________________ Л.В. Богдашов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О.В. Каливецкий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 А.М. Плесцо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И.В. Притул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Р.С. Рыстаков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П.А. Федоров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кретарь комиссии:                                              _________________ Л.А. Ручкин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shd w:fill="F2F2F2" w:val="clear"/>
        </w:rPr>
      </w:pPr>
      <w:r>
        <w:rPr>
          <w:sz w:val="24"/>
          <w:szCs w:val="24"/>
          <w:u w:val="single"/>
          <w:shd w:fill="F2F2F2" w:val="clear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5:00Z</dcterms:created>
  <dc:creator>Притула Ирина Владимировна</dc:creator>
  <dc:description/>
  <cp:keywords/>
  <dc:language>en-US</dc:language>
  <cp:lastModifiedBy>kumi-28</cp:lastModifiedBy>
  <cp:lastPrinted>2015-10-22T17:14:00Z</cp:lastPrinted>
  <dcterms:modified xsi:type="dcterms:W3CDTF">2015-11-03T08:15:00Z</dcterms:modified>
  <cp:revision>2</cp:revision>
  <dc:subject/>
  <dc:title>М У Н И Ц И П А Л Ь Н О Е     О Б Р А З О В А Н И Е</dc:title>
</cp:coreProperties>
</file>