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изнания несостоявшимся аукциона </w:t>
      </w:r>
      <w:r>
        <w:rPr>
          <w:b/>
          <w:bCs/>
        </w:rPr>
        <w:t xml:space="preserve">на право заключения договора аренды земельного участка с кадастровым номером 47:13:1202029:505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Разъезжая, земельный участок 21, </w:t>
      </w:r>
      <w:bookmarkStart w:id="0" w:name="_Hlk136344191"/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в электронной форме </w:t>
      </w:r>
      <w:r>
        <w:rPr>
          <w:b/>
        </w:rPr>
        <w:t>(№ U21000033860000000072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19 сентября 2023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202029:505, категория земель: земли населенных пунктов, вид разрешенного использования: обслуживание автотранспорта, площадью: 1838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Разъезжая, земельный участок 21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9 сентября 2023 года в 11 часов 15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6 523,98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3 304,79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95,71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30 месяцев.</w:t>
      </w:r>
    </w:p>
    <w:p>
      <w:pPr>
        <w:pStyle w:val="Normal"/>
        <w:ind w:firstLine="709"/>
        <w:jc w:val="both"/>
        <w:rPr/>
      </w:pPr>
      <w:r>
        <w:rPr/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 официальном сайте по адресу в сети Интернет: www.torgi.gov.ru и на электронной площадке i.rts-tender.ru процедура № 21000033860000000072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>земельного участка в электронной форме заявок не поступил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ей приняты следующие реш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 основании </w:t>
      </w:r>
      <w:hyperlink r:id="rId2">
        <w:r>
          <w:rPr>
            <w:rStyle w:val="InternetLink"/>
            <w:color w:val="000000"/>
            <w:u w:val="none"/>
          </w:rPr>
          <w:t>пункта 14 статьи 39.12</w:t>
        </w:r>
      </w:hyperlink>
      <w:r>
        <w:rPr/>
        <w:t xml:space="preserve"> Земельного кодекса Российской Федерации признать аукцион на право заключения договора аренды земельного участка с кадастровым номером 47:13:1202029:505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Разъезжая, земельный участок 21 несостоявшимся в связи с тем, что до окончания срока подачи заявок не была подана ни одна заявка на участие в аукционе в электро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олосовали: «За» – 100 % от числа присутствующих;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Против» – 0 % от числа присутствующих;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«Воздержались» – 0 % от числа присутству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и на электронной площадке i.rts-tender.ru процедура № </w:t>
      </w:r>
      <w:r>
        <w:rPr>
          <w:bCs/>
        </w:rPr>
        <w:t>21000033860000000065</w:t>
      </w:r>
      <w:r>
        <w:rPr/>
        <w:t>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3-09-19T12:03:00Z</cp:lastPrinted>
  <dcterms:modified xsi:type="dcterms:W3CDTF">2023-09-19T09:03:00Z</dcterms:modified>
  <cp:revision>21</cp:revision>
  <dc:subject/>
  <dc:title>Администрация</dc:title>
</cp:coreProperties>
</file>