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знания несостоявшимся аукциона </w:t>
      </w:r>
      <w:r>
        <w:rPr>
          <w:b/>
          <w:bCs/>
        </w:rPr>
        <w:t xml:space="preserve">по продаже земельного участка с кадастровым номером 47:13:0913001:62, расположенного по адресу: Российская Федерация, Ленинградская область, Тихвинский муниципальный район, Тихвинское городское поселение, деревня Лазаревичи, улица Танкистов, земельный участок 4, </w:t>
      </w:r>
      <w:bookmarkStart w:id="0" w:name="_Hlk136344191"/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в электронной форме </w:t>
      </w:r>
      <w:r>
        <w:rPr>
          <w:b/>
        </w:rPr>
        <w:t>(№ U21000033860000000083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17 октября 2023 года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ссмотрение заявок и документов заявителей для определения участников аукциона по продаже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0913001:62, категория земель: земли населенных пунктов, вид разрешенного использования: для индивидуального жилищного строительства, площадью: 1121 квадратный метр, расположенного по адресу: Российская Федерация, Ленинградская область, Тихвинский муниципальный район, Тихвинское городское поселение, деревня Лазаревичи, улица Танкистов, земельный участок 4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7 октября 2023 года в 11 часов 2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ая продажная цена) – 754 558,55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150 911,71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22 636,75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собственность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по продаже земельного участка в электронной форме и документация по проведению аукциона по продаже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21000033860000000083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по продаже </w:t>
      </w:r>
      <w:r>
        <w:rPr/>
        <w:t>земельного участка в электронной форме заявок не поступило.</w:t>
      </w:r>
    </w:p>
    <w:p>
      <w:pPr>
        <w:pStyle w:val="Normal"/>
        <w:autoSpaceDE w:val="false"/>
        <w:jc w:val="both"/>
        <w:rPr/>
      </w:pPr>
      <w:r>
        <w:rPr/>
        <w:t>Комиссией приняты следующие реш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На основании </w:t>
      </w:r>
      <w:hyperlink r:id="rId2">
        <w:r>
          <w:rPr>
            <w:rStyle w:val="InternetLink"/>
            <w:color w:val="000000"/>
            <w:u w:val="none"/>
          </w:rPr>
          <w:t>пункта 14 статьи 39.12</w:t>
        </w:r>
      </w:hyperlink>
      <w:r>
        <w:rPr/>
        <w:t xml:space="preserve"> Земельного кодекса Российской Федерации признать аукцион по продаже земельного участка с кадастровым номером 47:13:0913001:62, расположенного по адресу: Российская Федерация, Ленинградская область, Тихвинский муниципальный район, Тихвинское городское поселение, деревня Лазаревичи, улица Танкистов, земельный участок 4 несостоявшимся в связи с тем, что до окончания срока подачи заявок не была подана ни одна заявка на участие в аукционе в электро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олосовали: «За» – 100 % от числа присутствующих;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Против» – 0 % от числа присутствующих;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Воздержались» – 0 % от числа присутствую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и на электронной площадке i.rts-tender.ru процедура № </w:t>
      </w:r>
      <w:r>
        <w:rPr>
          <w:bCs/>
        </w:rPr>
        <w:t>21000033860000000083</w:t>
      </w:r>
      <w:r>
        <w:rPr/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риницкая Елена Юрьевна</cp:lastModifiedBy>
  <cp:lastPrinted>2023-10-17T11:51:00Z</cp:lastPrinted>
  <dcterms:modified xsi:type="dcterms:W3CDTF">2023-10-17T08:51:00Z</dcterms:modified>
  <cp:revision>18</cp:revision>
  <dc:subject/>
  <dc:title>Администрация</dc:title>
</cp:coreProperties>
</file>