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Российская Федерация</w:t>
      </w:r>
      <w:r>
        <w:rPr>
          <w:b/>
        </w:rPr>
        <w:t>, Ленинградская область</w:t>
      </w:r>
      <w:r>
        <w:rPr>
          <w:b/>
          <w:bCs/>
        </w:rPr>
        <w:t>, Тихвинский муниципальный район, Коськовское сельское поселение, деревня Сашково, улица Кольцевая, земельный участок 15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0 январ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5 лет договора аренды земельного участка с кадастровым номером 47:13:0104001:327</w:t>
      </w:r>
      <w:r>
        <w:rPr>
          <w:color w:val="000000"/>
        </w:rPr>
        <w:t xml:space="preserve">, площадью: 5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Коськовское сельское поселение, деревня Сашково, улица Кольцевая, земельный участок 15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0 января 2024 года в 11 часов 0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51 (15424) 27 декабря 2023 года и размещено на официальном сайте Российской Федерации в сети «Интернет» www.torgi.gov.ru, официальном сайте Тихвинского района http://tikhvin.org. 28 декабр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842"/>
        <w:gridCol w:w="3261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009,47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>11 час. 1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1 009,47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>15 час. 1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009,47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>22 час. 1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009,47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>23 час. 3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009,47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5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1-30T12:15:00Z</cp:lastPrinted>
  <dcterms:modified xsi:type="dcterms:W3CDTF">2024-01-30T09:19:00Z</dcterms:modified>
  <cp:revision>49</cp:revision>
  <dc:subject/>
  <dc:title>Администрация </dc:title>
</cp:coreProperties>
</file>