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9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по продаже земельного участка с кадастровым номером 47:13:1202007:98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Верхне-Береговая, дом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02 мая 2024 года    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 с кадастровым номером 47:13:1202007:98</w:t>
      </w:r>
      <w:r>
        <w:rPr>
          <w:color w:val="000000"/>
        </w:rPr>
        <w:t xml:space="preserve">, площадью: 85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Верхне-Береговая, дом 3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2 мая 2024 года в 11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908 197,63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81 639,52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27 245,92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граничения (обременения) земельного участка: 1. Водоохранная зона и прибрежная защитная полоса реки Тихвинки.</w:t>
      </w:r>
    </w:p>
    <w:p>
      <w:pPr>
        <w:pStyle w:val="Normal"/>
        <w:ind w:firstLine="709"/>
        <w:jc w:val="both"/>
        <w:rPr/>
      </w:pPr>
      <w:r>
        <w:rPr/>
        <w:t>2. Границы зоны затопления территории города Тихвина, прилегающей к руслу реки Тихвинка в пределах Тихви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Охранная зона ВЛ 10КВ от ТП-33 до ТП-34, ТП-68. Ширина охранной зоны составляет 10 м по обе стороны линии электропередачи от крайних проводов при неотклоненном их положении, реестровый номер 47:13-6.145.</w:t>
      </w:r>
    </w:p>
    <w:p>
      <w:pPr>
        <w:pStyle w:val="Normal"/>
        <w:ind w:firstLine="709"/>
        <w:jc w:val="both"/>
        <w:rPr/>
      </w:pPr>
      <w:r>
        <w:rPr/>
        <w:t>4. Охранная зона ВЛ 10КВ от ТП-34 до оп. №18 к ТП-80. Ширина охранной зоны составляет 5 м по обе стороны линии электропередачи от крайних проводов при не отклонённом их положении, реестровый номер 47:13-6.413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ладимир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2024 15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4 21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4 21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Евген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2024 13: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Дмит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2024 18: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ов Викто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24 17: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2024 09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Трофим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4.2024 10: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1 639,52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1. Ефимова Владимира Леонидовича</w:t>
      </w:r>
    </w:p>
    <w:p>
      <w:pPr>
        <w:pStyle w:val="Normal"/>
        <w:ind w:firstLine="709"/>
        <w:rPr/>
      </w:pPr>
      <w:r>
        <w:rPr/>
        <w:t>2. Жирохова Николая Ивановича</w:t>
      </w:r>
    </w:p>
    <w:p>
      <w:pPr>
        <w:pStyle w:val="Normal"/>
        <w:ind w:firstLine="709"/>
        <w:rPr/>
      </w:pPr>
      <w:r>
        <w:rPr/>
        <w:t>3. Жирохову Марину Игоревну</w:t>
      </w:r>
    </w:p>
    <w:p>
      <w:pPr>
        <w:pStyle w:val="Normal"/>
        <w:ind w:firstLine="709"/>
        <w:rPr/>
      </w:pPr>
      <w:r>
        <w:rPr/>
        <w:t>4. Кожуховского Евгения Юрьевича</w:t>
      </w:r>
    </w:p>
    <w:p>
      <w:pPr>
        <w:pStyle w:val="Normal"/>
        <w:ind w:firstLine="709"/>
        <w:rPr/>
      </w:pPr>
      <w:r>
        <w:rPr/>
        <w:t>5. Лоншакова Дмитрия Викторовича</w:t>
      </w:r>
    </w:p>
    <w:p>
      <w:pPr>
        <w:pStyle w:val="Normal"/>
        <w:ind w:firstLine="709"/>
        <w:rPr/>
      </w:pPr>
      <w:r>
        <w:rPr/>
        <w:t>6. Плешова Виктора Алексеевича</w:t>
      </w:r>
    </w:p>
    <w:p>
      <w:pPr>
        <w:pStyle w:val="Normal"/>
        <w:ind w:firstLine="709"/>
        <w:rPr/>
      </w:pPr>
      <w:r>
        <w:rPr/>
        <w:t>7. Родина Валентина Игоревич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3). Отказать в допуске к дальнейшему участию в процедуре следующим участникам: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номер заявки на 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/>
              <w:t>Трофим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340796/459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(ч.8 ст.39.12 ЗК РФ).</w:t>
            </w:r>
          </w:p>
        </w:tc>
      </w:tr>
    </w:tbl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5-02T13:44:00Z</cp:lastPrinted>
  <dcterms:modified xsi:type="dcterms:W3CDTF">2024-05-02T10:44:00Z</dcterms:modified>
  <cp:revision>20</cp:revision>
  <dc:subject/>
  <dc:title>Администрация</dc:title>
</cp:coreProperties>
</file>