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17-э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рассмотрения заявок на участие в аукционе по продаже земельного участка с кадастровым номером 47:13:1202029:513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Садовая, земельный участок 9/15А</w:t>
      </w:r>
      <w:r>
        <w:rPr>
          <w:b/>
          <w:bCs/>
        </w:rPr>
        <w:t xml:space="preserve">, </w:t>
      </w:r>
      <w:bookmarkStart w:id="0" w:name="_Hlk136344191"/>
      <w:r>
        <w:rPr>
          <w:b/>
          <w:szCs w:val="28"/>
        </w:rPr>
        <w:t xml:space="preserve">в электронной форме </w:t>
      </w:r>
      <w:r>
        <w:rPr>
          <w:b/>
        </w:rPr>
        <w:t>(№ U21000033860000000125-1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02 мая 2024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по продаже земельного участк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</w:t>
      </w:r>
      <w:r>
        <w:rPr>
          <w:b/>
        </w:rPr>
        <w:t xml:space="preserve"> </w:t>
      </w:r>
      <w:r>
        <w:rPr/>
        <w:t>47:13:1202029:513, категория земель: земли населенных пунктов, вид разрешенного использования: обслуживание автотранспорта, площадью: 514 квадратный метр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Садовая, земельный участок 9/15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2 мая 2024 года в 10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ая продажная цена) – 684 272,78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136 854,55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20 528,18 руб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собственность.</w:t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по продаже земельного участка в электронной форме и документация по проведению аукциона по продаже земельного участк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2100003386000000012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участие в аукционе по продаже </w:t>
      </w:r>
      <w:r>
        <w:rPr/>
        <w:t xml:space="preserve">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985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ладимир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04709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., Тихвинский р-н, г. Тихвин, ул. Кузьмина, д. 9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По результатам рассмотрения заявок на участие в аукционе по продаже земельного участка в электронной форме Комиссией приняты следующие решения: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 единственным </w:t>
      </w:r>
      <w:r>
        <w:rPr/>
        <w:t>участником аукциона: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439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ладимир Леонид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510 / 453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 15: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Признать аукцион несостоявшимся в соответствии с </w:t>
      </w:r>
      <w:hyperlink r:id="rId2">
        <w:r>
          <w:rPr>
            <w:rStyle w:val="InternetLink"/>
          </w:rPr>
          <w:t>пунктом 14 статьи 39.12</w:t>
        </w:r>
      </w:hyperlink>
      <w:r>
        <w:rPr/>
        <w:t xml:space="preserve"> Земельного кодекса Российской Федерации, в связи с поступлением на момент окончания срока подачи заявок на участие в аукционе только одной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ключить с единственным участником аукциона - Ефимовым Владимиром Леонидовичем договор купли-продажи земельного участка с кадастровым номером 47:13:1202029:513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Садовая, земельный участок 9/15А, по начальной цене предмета аукциона – 684 272,7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и на электронной площадке i.rts-tender.ru процедура № 21000033860000000125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3C1411957FD61DF3356FCC5ECADB92DF8C74A555635FAC5350D91D254138A09ED014396F144EC8FA1EB2758136B58EBF4D0442v230I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shamshurina-o-v</dc:creator>
  <dc:description/>
  <cp:keywords/>
  <dc:language>en-US</dc:language>
  <cp:lastModifiedBy>Криницкая Елена Юрьевна</cp:lastModifiedBy>
  <cp:lastPrinted>2024-05-02T10:46:00Z</cp:lastPrinted>
  <dcterms:modified xsi:type="dcterms:W3CDTF">2024-05-02T07:46:00Z</dcterms:modified>
  <cp:revision>16</cp:revision>
  <dc:subject/>
  <dc:title>Администрация</dc:title>
</cp:coreProperties>
</file>