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52-э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Российская Федерация, </w:t>
      </w:r>
      <w:r>
        <w:rPr>
          <w:b/>
          <w:bCs/>
          <w:szCs w:val="28"/>
        </w:rPr>
        <w:t xml:space="preserve">Ленинградская область, Тихвинский муниципальный район, </w:t>
      </w:r>
      <w:r>
        <w:rPr>
          <w:b/>
          <w:bCs/>
        </w:rPr>
        <w:t xml:space="preserve">Тихвинское городское поселение, город Тихвин, улица Автомобилистов, земельный участок 10, </w:t>
      </w:r>
      <w:bookmarkStart w:id="0" w:name="_Hlk136344191"/>
      <w:r>
        <w:rPr>
          <w:b/>
          <w:szCs w:val="28"/>
        </w:rPr>
        <w:t xml:space="preserve">в электронной форм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(№ U21000033860000000087-1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21 ноября 2023 года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1203010:410, категория земель: земли населенных пунктов, вид разрешенного использования: склады, площадью: 2708 квадратных метров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Автомобилистов, земельный участок 10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1 ноября 2023 года в 11 часов 2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61</w:t>
      </w:r>
      <w:r>
        <w:rPr>
          <w:lang w:val="en-US"/>
        </w:rPr>
        <w:t> </w:t>
      </w:r>
      <w:r>
        <w:rPr/>
        <w:t>783,02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12 356,60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1 853,49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58 месяцев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r>
        <w:rPr/>
        <w:t>www.torgi.gov.ru и на электронной площадке i.rts-tender.ru процедура № 21000033860000000087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участие в аукционе на право заключения договора аренды </w:t>
      </w:r>
      <w:r>
        <w:rPr/>
        <w:t xml:space="preserve">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985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рка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1478105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47270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87556, Ленинградская обл., Тихвинский район, г. Тихвин, шоссе Красавское, дом 1Г, офис 3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По результатам рассмотрения заявок на участие в аукционе на право заключения договора аренды земельного участка в электронной форме Комиссией приняты следующие решения: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 единственным </w:t>
      </w:r>
      <w:r>
        <w:rPr/>
        <w:t>участником аукциона: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439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ркаб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3983/368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3 12:5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Признать аукцион несостоявшимся в соответствии с </w:t>
      </w:r>
      <w:hyperlink r:id="rId2">
        <w:r>
          <w:rPr>
            <w:rStyle w:val="InternetLink"/>
          </w:rPr>
          <w:t>пунктом 14 статьи 39.12</w:t>
        </w:r>
      </w:hyperlink>
      <w:r>
        <w:rPr/>
        <w:t xml:space="preserve"> Земельного кодекса Российской Федерации, в связи с поступлением на момент окончания срока подачи заявок на участие в аукционе только одной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ключить с </w:t>
      </w:r>
      <w:r>
        <w:rPr>
          <w:color w:val="000000"/>
        </w:rPr>
        <w:t xml:space="preserve">единственным </w:t>
      </w:r>
      <w:r>
        <w:rPr/>
        <w:t>участником аукциона - обществом с ограниченной ответственностью «Баркаб» сроком на 58 месяцев договор аренды земельного участка с кадастровым номером 47:13:1203010:410, расположенного по адресу: Российская Федерация, Ленинградская область, Тихвинский муниципальный район, Тихвинское городское поселение, город Тихвин, улица Автомобилистов, земельный участок 10, определив ежегодную арендную платы по договору аренды земельного участка в размере, равном начальной цене предмета аукциона – 61 783,02 руб. За текущий год размер арендной платы определить с учетом внесенного ранее задатка, с даты подписания настоящего протокола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и на электронной площадке i.rts-tender.ru процедура № 21000033860000000087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риницкая Елена Юрьевна</cp:lastModifiedBy>
  <cp:lastPrinted>2023-11-21T13:04:00Z</cp:lastPrinted>
  <dcterms:modified xsi:type="dcterms:W3CDTF">2023-11-21T10:04:00Z</dcterms:modified>
  <cp:revision>11</cp:revision>
  <dc:subject/>
  <dc:title>Администрация</dc:title>
</cp:coreProperties>
</file>