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48-э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 xml:space="preserve">рассмотрения заявок на участие в аукционе по продаже земельного участка, расположенного по адресу: Российская Федерация, </w:t>
      </w:r>
      <w:r>
        <w:rPr>
          <w:b/>
          <w:bCs/>
          <w:szCs w:val="28"/>
        </w:rPr>
        <w:t xml:space="preserve">Ленинградская область, Тихвинский муниципальный район, </w:t>
      </w:r>
      <w:r>
        <w:rPr>
          <w:b/>
          <w:bCs/>
        </w:rPr>
        <w:t xml:space="preserve">Тихвинское городское поселение, город Тихвин, шоссе Красавское, участок 1Г/1, </w:t>
      </w:r>
      <w:bookmarkStart w:id="0" w:name="_Hlk136344191"/>
      <w:r>
        <w:rPr>
          <w:b/>
          <w:szCs w:val="28"/>
        </w:rPr>
        <w:t xml:space="preserve">в электронной форме </w:t>
      </w:r>
      <w:r>
        <w:rPr>
          <w:b/>
        </w:rPr>
        <w:t>(№ U</w:t>
      </w:r>
      <w:r>
        <w:rPr>
          <w:b/>
          <w:bCs/>
          <w:lang w:val="en-US"/>
        </w:rPr>
        <w:t>21000033860000000082</w:t>
      </w:r>
      <w:r>
        <w:rPr>
          <w:b/>
          <w:bCs/>
        </w:rPr>
        <w:t>-1</w:t>
      </w:r>
      <w:r>
        <w:rPr>
          <w:b/>
        </w:rPr>
        <w:t>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17 октября 2023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по продаже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1203008:507, категория земель: земли населенных пунктов, вид разрешенного использования: склады, площадью: 439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шоссе Красавское, участок 1Г/1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ая продажная цена) – 485 613,02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97 122,60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14 568,39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собственность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по продаже земельного участка в электронной форме и документация по проведению аукциона по продаже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2100003386000000008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по продаже </w:t>
      </w:r>
      <w:r>
        <w:rPr/>
        <w:t xml:space="preserve">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985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Дмитр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0064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13, Российская Федерация, Ленинградская обл., Бокситогорский р-н, д. Галично, дом 7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По результатам рассмотрения заявок на участие в аукционе по продаже земельного участка в электронной форме Комиссией приняты следующие решения: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 единственным </w:t>
      </w:r>
      <w:r>
        <w:rPr/>
        <w:t>участником аукциона: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439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Дмитрий Андр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935/ 48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 12:3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Признать аукцион несостоявшимся в соответствии с </w:t>
      </w:r>
      <w:hyperlink r:id="rId2">
        <w:r>
          <w:rPr>
            <w:rStyle w:val="InternetLink"/>
          </w:rPr>
          <w:t>пунктом 14 статьи 39.12</w:t>
        </w:r>
      </w:hyperlink>
      <w:r>
        <w:rPr/>
        <w:t xml:space="preserve"> Земельного кодекса Российской Федерации, в связи с поступлением на момент окончания срока подачи заявок на участие в аукционе только одной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ключить с единственным участником аукциона - Еремеевым Дмитрием Андреевичем договор купли-продажи земельного участка (для целей, не связанных со строительством) с кадастровым номером 47:13:1203008:507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шоссе Красавское, участок 1Г/1, по начальной цене предмета аукциона – 485 613,0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и на электронной площадке i.rts-tender.ru процедура № 21000033860000000082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риницкая Елена Юрьевна</cp:lastModifiedBy>
  <cp:lastPrinted>2023-10-17T11:52:00Z</cp:lastPrinted>
  <dcterms:modified xsi:type="dcterms:W3CDTF">2023-10-17T08:55:00Z</dcterms:modified>
  <cp:revision>13</cp:revision>
  <dc:subject/>
  <dc:title>Администрация</dc:title>
</cp:coreProperties>
</file>