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4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Российская Федерация, </w:t>
      </w:r>
      <w:r>
        <w:rPr>
          <w:b/>
          <w:bCs/>
        </w:rPr>
        <w:t>Ленинградская область, Тихвинский муниципальный район, Коськовское сельское поселение, деревня Коськово, улица Школьная, земельный участок 19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3 сентября 2023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5 лет договора аренды земельного участка с кадастровым номером 47:13:0111003:328</w:t>
      </w:r>
      <w:r>
        <w:rPr>
          <w:color w:val="000000"/>
        </w:rPr>
        <w:t xml:space="preserve">, площадью: 157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ведение садоводства</w:t>
      </w:r>
      <w:r>
        <w:rPr/>
        <w:t xml:space="preserve">; адрес: Российская Федерация, Ленинградская область, Тихвинский муниципальный район, Коськовское сельское поселение, деревня Коськово, улица Школьная, земельный участок 19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3 октября 2023 года в 11 часов 12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34 (15407) 31 августа 2023 года и размещено на официальном сайте Российской Федерации в сети «Интернет» www.torgi.gov.ru, официальном сайте Тихвинского района http://tikhvin.org. 31 августа 2023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Роман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Тихвинский район, д. Коськово, д. 3, кв. 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 4115 690039, выдан Миграционным пунктом №131 отдела УФМС России по Санкт-Петербургу и Ленинградской обл. в Тихвинском р-не 02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  <w:p>
            <w:pPr>
              <w:pStyle w:val="Normal"/>
              <w:rPr/>
            </w:pPr>
            <w:r>
              <w:rPr/>
              <w:t>12 час. 28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407,41 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тнер Дмит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ая обл., Всеволожский район, г. Кудрово, пр-кт Европейский, д. 20, к. 2, кв. 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гражданина Российской Федерации 4118 989558, выдан ГУ МВД России по г. Санкт-Петербургу и Ленинградской области 26.03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.10.2023 </w:t>
            </w:r>
          </w:p>
          <w:p>
            <w:pPr>
              <w:pStyle w:val="Normal"/>
              <w:rPr/>
            </w:pPr>
            <w:r>
              <w:rPr/>
              <w:t>14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даток в размере 2 407,41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Григорьева Романа Борис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Биттнера Дмитрия Александ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риницкая Елена Юрьевна</cp:lastModifiedBy>
  <cp:lastPrinted>2023-10-03T11:25:00Z</cp:lastPrinted>
  <dcterms:modified xsi:type="dcterms:W3CDTF">2023-10-03T08:27:00Z</dcterms:modified>
  <cp:revision>40</cp:revision>
  <dc:subject/>
  <dc:title>Администрация </dc:title>
</cp:coreProperties>
</file>