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39-э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 xml:space="preserve">Ленинградская область, Тихвинский муниципальный район, </w:t>
      </w:r>
      <w:r>
        <w:rPr>
          <w:b/>
          <w:bCs/>
        </w:rPr>
        <w:t xml:space="preserve">Тихвинское городское поселение, поселок Красава, улица Моховая, 16, </w:t>
      </w:r>
      <w:bookmarkStart w:id="0" w:name="_Hlk136344191"/>
      <w:r>
        <w:rPr>
          <w:b/>
          <w:szCs w:val="28"/>
        </w:rPr>
        <w:t xml:space="preserve">в электронной форме </w:t>
      </w:r>
      <w:r>
        <w:rPr>
          <w:b/>
        </w:rPr>
        <w:t xml:space="preserve">(№ </w:t>
      </w:r>
      <w:r>
        <w:rPr>
          <w:b/>
          <w:bCs/>
          <w:lang w:val="en-US"/>
        </w:rPr>
        <w:t>U21000033860000000077-1</w:t>
      </w:r>
      <w:r>
        <w:rPr>
          <w:b/>
        </w:rPr>
        <w:t>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26 сентября 2023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Зам. председателя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114001:79, категория земель: земли населенных пунктов, вид разрешенного использования: для индивидуального жилищного строительства, площадью: 1500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4 843,25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968,6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45,30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077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985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1109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3, Российская Федерация, Ленинградская обл., Тихвинский район, город Тихвин, 1 микрорайон, дом. 13, квартира 5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По результатам рассмотрения заявок на участие в аукционе на право заключения договора аренды земельного участка в электронной форме Комиссией приняты следующие решения: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единственным </w:t>
      </w:r>
      <w:r>
        <w:rPr/>
        <w:t>участником аукциона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43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а Наталья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2196/339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9.2023 20:4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изнать аукцион несостоявшимся в соответствии с </w:t>
      </w:r>
      <w:hyperlink r:id="rId2">
        <w:r>
          <w:rPr>
            <w:rStyle w:val="InternetLink"/>
          </w:rPr>
          <w:t>пунктом 14 статьи 39.12</w:t>
        </w:r>
      </w:hyperlink>
      <w:r>
        <w:rPr/>
        <w:t xml:space="preserve"> Земельного кодекса Российской Федерации, в связи с поступлением на момент окончания срока подачи заявок на участие в аукционе только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ключить с </w:t>
      </w:r>
      <w:r>
        <w:rPr>
          <w:color w:val="000000"/>
        </w:rPr>
        <w:t xml:space="preserve">единственным </w:t>
      </w:r>
      <w:r>
        <w:rPr/>
        <w:t>участником аукциона - Митенковой Натальей Алексеевной сроком на 20 лет договор аренды земельного участка с кадастровым номером 47:13:1114001:79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, определив ежегодную арендную платы по договору аренды земельного участка в размере, равном начальной цене предмета аукциона – 14 843,25 руб. За текущий год размер арендной платы определить с учетом внесенного ранее задатка, с даты подписания настоящего протокола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и на электронной площадке i.rts-tender.ru процедура № 21000033860000000077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.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3-09-26T12:29:00Z</cp:lastPrinted>
  <dcterms:modified xsi:type="dcterms:W3CDTF">2023-09-26T09:29:00Z</dcterms:modified>
  <cp:revision>10</cp:revision>
  <dc:subject/>
  <dc:title>Администрация</dc:title>
</cp:coreProperties>
</file>