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Проек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21-0800</w:t>
      </w:r>
    </w:p>
    <w:p>
      <w:pPr>
        <w:pStyle w:val="Heading1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</w:t>
      </w:r>
      <w:r>
        <w:rPr>
          <w:rFonts w:cs="Times New Roman" w:ascii="Times New Roman" w:hAnsi="Times New Roman"/>
          <w:b/>
          <w:caps/>
          <w:sz w:val="28"/>
          <w:szCs w:val="28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/>
          <w:caps/>
          <w:sz w:val="28"/>
          <w:szCs w:val="28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  № _____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Тихвинского района ПОСТАНОВЛЯЕТ: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47:13:1021003:23 в качестве его правообладателя, владеющего данным земельным участком на праве собственности, выявлен Менюшков Вениамин Максимович, дата рождения: &lt;данные изъяты&gt;., место рождения: &lt;данные изъяты&gt;., паспорт гражданина Российской Федерации серия &lt;данные изъяты&gt;.; СНИЛС &lt;данные изъяты&gt;., проживающий по адресу: &lt;данные изъяты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 собственности Менюшков Вениамин Максимович на указанный в пункте 1 настоящего постановления земельный участок подтверждается Свидетельством на право собственности на землю &lt;данные изъяты&gt;.</w:t>
      </w:r>
    </w:p>
    <w:p>
      <w:pPr>
        <w:pStyle w:val="21"/>
        <w:spacing w:lineRule="auto" w:line="240" w:before="0" w:after="0"/>
        <w:ind w:left="0" w:right="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21"/>
        <w:spacing w:lineRule="auto" w:line="240" w:before="0" w:after="0"/>
        <w:ind w:left="0"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Ю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00Z</dcterms:created>
  <dc:creator>Платонова Светлана Геннадьевна</dc:creator>
  <dc:description/>
  <cp:keywords/>
  <dc:language>en-US</dc:language>
  <cp:lastModifiedBy>kumi-30</cp:lastModifiedBy>
  <cp:lastPrinted>2023-06-19T09:24:00Z</cp:lastPrinted>
  <dcterms:modified xsi:type="dcterms:W3CDTF">2023-07-19T14:22:00Z</dcterms:modified>
  <cp:revision>4</cp:revision>
  <dc:subject/>
  <dc:title/>
</cp:coreProperties>
</file>