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кадастровый номер 47:13:0810001:1825, площадь: 1804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д. Бор, земельный участок 15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5 971,89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 194,3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79,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кадастровый номер 47:13:0810001:1827, площадь: 1820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д. Бор, земельный участок 15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6 091,71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 218,34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82,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кадастровый номер 47:13:1103001:106, площадь: 2400 кв.м., категория земель: населенные пункты; разрешенное использование: для индивидуального жилищного строительства; адрес: Ленинградская обл., Тихвинский р-н, д. Новоандреево, ул. Солнечная, 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8 795,04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759,01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63,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емельного участка кадастровый номер 47:13:0101001:412, площадь: 517 кв.м., категория земель: населенные пункты; разрешенное использование: для ведения садоводства; адрес: Ленинградская обл., Тихвинский р-н, д. Ратилово, ул. Речная, земельный участок 6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5 218,96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 043,79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6,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Земельного участка кадастровый номер 47:13:0714003:417, площадь: 502 кв.м., категория земель: населенные пункты; разрешенное использование: ведение садоводства; адрес: Ленинградская обл., Тихвинский р-н, п. Цвылёво, пер. Кедровый, земельный участок 22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5 372,81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 074,56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61,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4.04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5.05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8.05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1.02.2023 № 01-418-а; от 27.02.2023 № 01-447-а; от 27.02.2023 № 01-448-а; от 27.02.2023 № 01-450-а; от 28.02.2023 № 01-47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3-04-07T14:50:00Z</cp:lastPrinted>
  <dcterms:modified xsi:type="dcterms:W3CDTF">2023-04-13T07:43:00Z</dcterms:modified>
  <cp:revision>18</cp:revision>
  <dc:subject/>
  <dc:title>МУНИЦИПАЛЬНОЕ  ОБРАЗОВАНИЕ</dc:title>
</cp:coreProperties>
</file>