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повторных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212002:317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66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ос. Мехбаза, ул. Студенческая, земельный участок 4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8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1111001:268, площадью: 250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индивидуального жилищного строительства, расположенного по адресу: Ленинградская область, Тихвинский район, д. Великая Нива, участок 18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6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9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1011001:435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03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>, расположенного по адресу: Ленинградская область, Тихвинский район, д. Ситомля, ул. Хвойная, земельный участок 37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1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Земельного участка с кадастровым номером 47:13:0418001:1214, площадью: 54888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ведения крестьянско-фермерского хозяйства (животноводство), расположенного по адресу: Ленинградская область, Тихвинский район, д. Горка, земельный участок 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49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 xml:space="preserve">3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8.04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1.05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3.05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30.03.2022 № 01-558-а, 30.03.2022 № 01-561-а, 30.03.2022 № 01-565-а, 31.03.2022 № 01-570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2-03-31T16:33:00Z</cp:lastPrinted>
  <dcterms:modified xsi:type="dcterms:W3CDTF">2022-04-06T09:15:00Z</dcterms:modified>
  <cp:revision>17</cp:revision>
  <dc:subject/>
  <dc:title>МУНИЦИПАЛЬНОЕ  ОБРАЗОВАНИЕ</dc:title>
</cp:coreProperties>
</file>