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Тихвинского района сообщает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ведении аукционов на право заключения договоров аренды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Земельного участка кадастровый номер 47:13:0714003:418, площадь: 808 кв.м., категория земель: земли населенных пунктов; разрешенное использование: ведение садоводства; адрес: Ленинградская обл., Тихвинский р-н, п. Цвылево, пер. Кедровый, земельный участок 31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7 495,61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1 499,12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224,8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емельного участка кадастровый номер 47:13:0714002:537, площадь: 1190 кв.м., категория земель: земли населенных пунктов; разрешенное использование: для индивидуального жилищного строительства; адрес: Ленинградская обл., Тихвинский р-н, п. Цвылево, ул. Береговая, земельный участок 4Б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10 360,85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2 072,17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310,8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3.06.2023 г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4.07.2023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15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>адрес эл. почты - kumi@admtih.ru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27.07.2023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 по предметам аукционов, в том числе: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16.05.2023 № 01-1221-а; от 16.05.2023 № 01-1222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47:00Z</dcterms:created>
  <dc:creator>shamshurina-o-v</dc:creator>
  <dc:description/>
  <cp:keywords/>
  <dc:language>en-US</dc:language>
  <cp:lastModifiedBy>Кабанова Ульяна Николаевна</cp:lastModifiedBy>
  <cp:lastPrinted>2023-06-16T09:07:00Z</cp:lastPrinted>
  <dcterms:modified xsi:type="dcterms:W3CDTF">2023-06-22T06:30:00Z</dcterms:modified>
  <cp:revision>6</cp:revision>
  <dc:subject/>
  <dc:title>МУНИЦИПАЛЬНОЕ  ОБРАЗОВАНИЕ</dc:title>
</cp:coreProperties>
</file>