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16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 xml:space="preserve">Ленинградская область, Тихвинский муниципальный район, Горское сельское поселение, деревня Кулиг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ица Дачная, 2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мая 2023 года  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419001:427</w:t>
      </w:r>
      <w:r>
        <w:rPr>
          <w:color w:val="000000"/>
        </w:rPr>
        <w:t xml:space="preserve">, площадью: 225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Российская Федерация, Ленинградская область, Тихвинский муниципальный район, Горское сельское поселение, деревня Кулига, улица Дачная, 28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1 мая 2023 года в 11 часов 10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13 (15386) 06 апреля 2023 года и размещено на официальном сайте Российской Федерации в сети «Интернет» www.torgi.gov.ru, официальном сайте Тихвинского района http://tikhvin.org. 06 апреля 2023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>09 час. 48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65,48 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.2023 </w:t>
            </w:r>
          </w:p>
          <w:p>
            <w:pPr>
              <w:pStyle w:val="Normal"/>
              <w:rPr/>
            </w:pPr>
            <w:r>
              <w:rPr/>
              <w:t>16 час. 4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адаток в размере 2 165,48 руб. зачислен на счет, указанный в информационном сообщен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3-05-11T08:58:00Z</cp:lastPrinted>
  <dcterms:modified xsi:type="dcterms:W3CDTF">2023-05-11T09:24:00Z</dcterms:modified>
  <cp:revision>38</cp:revision>
  <dc:subject/>
  <dc:title>Администрация </dc:title>
</cp:coreProperties>
</file>