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на право заключения договора аренды земельного участка с кадастровым номером 47:13:1114001:72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5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65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5 августа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114001:72, категория земель: земли населенных пунктов, вид разрешенного использования: для индивидуального жилищного строительства, площадью: 1500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августа 2023 года в 11 часов 1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4 843,25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968,6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45,30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9"/>
        <w:jc w:val="both"/>
        <w:rPr/>
      </w:pPr>
      <w:r>
        <w:rPr/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 официальном сайте по адресу в сети Интернет: www.torgi.gov.ru и на электронной площадке i.rts-tender.ru процедура № 210000338600000000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на право заключения договора аренды земельного участка с кадастровым номером 47:13:1114001:72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5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65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абанова Ульяна Николаевна</cp:lastModifiedBy>
  <cp:lastPrinted>2023-08-15T08:56:00Z</cp:lastPrinted>
  <dcterms:modified xsi:type="dcterms:W3CDTF">2023-08-15T06:00:00Z</dcterms:modified>
  <cp:revision>17</cp:revision>
  <dc:subject/>
  <dc:title>Администрация</dc:title>
</cp:coreProperties>
</file>