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го участка кадастровый номер 47:13:1202031:622, площадь: 72 кв.м., категория земель: населенные пункты; разрешенное использование: склады; адрес: Ленинградская обл., Тихвинский р-н, г. Тихвин, тупик Лево-Вологодский, земельный участок 1Г (для целей, не связанных со строительством)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ая продажная цена: </w:t>
      </w:r>
      <w:r>
        <w:rPr>
          <w:b/>
          <w:sz w:val="28"/>
          <w:szCs w:val="28"/>
        </w:rPr>
        <w:t xml:space="preserve">70 452,72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 xml:space="preserve">14 090,54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2 113,58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кадастровый номер 47:13:1203010:95, площадь: 5041 кв.м., категория земель: населенные пункты; разрешенное использование: склады; адрес: Ленинградская обл., Тихвинский р-н, г. Тихвин, ш. Красавское, 12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66 116,24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3 223,25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 983,4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кадастровый номер 47:13:1203009:485, площадь: 720 кв.м., категория земель: земли промышленности; разрешенное использование: строительная промышленность; адрес: Ленинградская обл., Тихвинский р-н, г. Тихвин, ул. Боровая, земельный участок 1Ж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10 567,9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 113,58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17,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кадастровый номер 47:13:1202029:505, площадь: 1838 кв.м., категория земель: населенные пункты; разрешенное использование: обслуживание автотранспорта; адрес: Ленинградская обл., Тихвинский р-н, г. Тихвин, ул. Разъезжая, 21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30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99 143,92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9 828,78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 974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емельного участка кадастровый номер 47:13:1202028:751, площадь: 4238 кв.м., категория земель: земли промышленности; разрешенное использование: строительная промышленность; адрес: Ленинградская обл., Тихвинский р-н, г. Тихвин, пр-д Транзитный, земельный участок 8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97 499,85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9 499,97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 924,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Земельного участка кадастровый номер 47:13:1202028:753, площадь: 3365 кв.м., категория земель: земли промышленности; разрешенное использование: строительная промышленность; адрес: Ленинградская обл., Тихвинский р-н, г. Тихвин, пр-д Транзитный, земельный участок 8Г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78 654,38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5 730,87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 359,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Земельного участка кадастровый номер 47:13:0917001:246, площадь: 47700 кв.м. (сельскохозяйственных угодий: пашни), категория земель: сельскохозяйственное назначение; разрешенное использование: сельскохозяйственное использование; адрес: Ленинградская обл., Тихвинский р-н, д. Пагол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ый размер ежегодной арендной платы – </w:t>
      </w:r>
      <w:r>
        <w:rPr>
          <w:b/>
          <w:sz w:val="28"/>
          <w:szCs w:val="28"/>
        </w:rPr>
        <w:t xml:space="preserve">52 260,12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10 452,02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1 567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5.05.2023 г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5.06.2023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>адрес эл. почты - kumi@admtih.ru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8.06.2023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купли-продажи земельного участка,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0.01.2023 № 01-76-а; от 22.02.2023 № 01-433-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02.2023 № 01-435-а; от 22.02.2023 № 01-436-а; от 22.02.2023 № 01-437-а; от 22.02.2023 № 01-438-а; от 28.02.2023 № 01-473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ихвинского района сообщает, что информационное сообщение, опубликованное на странице 07 в номере 15 (15388) от 20 апреля 2023 года, о проведении аукционов на право заключения договоров аренды земельных участков, следует 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shamshurina-o-v</dc:creator>
  <dc:description/>
  <cp:keywords/>
  <dc:language>en-US</dc:language>
  <cp:lastModifiedBy>Кабанова Ульяна Николаевна</cp:lastModifiedBy>
  <cp:lastPrinted>2023-04-27T11:42:00Z</cp:lastPrinted>
  <dcterms:modified xsi:type="dcterms:W3CDTF">2023-05-03T06:06:00Z</dcterms:modified>
  <cp:revision>22</cp:revision>
  <dc:subject/>
  <dc:title>МУНИЦИПАЛЬНОЕ  ОБРАЗОВАНИЕ</dc:title>
</cp:coreProperties>
</file>