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1201011:279, площадь: 971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г. Тихвин, пер. Кедровый, пер. Речной, земельный участок 5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 315 792,39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263 158,48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39 473,77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кадастровый номер 47:13:1203005:462, площадь: 329 кв.м., категория земель: населенные пункты; разрешенное использование: склады; адрес: Ленинградская обл., Тихвинский р-н, г. Тихвин, тупик Право-Вологодский, земельный участок 5А (для целей, не связанных со строительством)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435 839,46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87 167,89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3 075,18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кадастровый номер 47:13:1203010:407, площадь: 4999 кв.м., категория земель: земли промышленности; разрешенное использование: строительная промышленность; адрес: Ленинградская обл., Тихвинский р-н, г. Тихвин, ш. Красавское, земельный участок 14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95 344,17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9 068,83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 860,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кадастровый номер 47:13:1203008:181, площадь: 5078 кв.м., категория земель: населенные пункты; разрешенное использование: склады; адрес: Ленинградская обл., Тихвинский р-н, г. Тихвин, проезд им. Сушкевича, 8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10 947,95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2 189,59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 328,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кадастровый номер 47:13:1201004:520, площадь: 6285 кв.м., категория земель: населенные пункты; разрешенное использование: обслуживание автотранспорта; адрес: Ленинградская обл., Тихвинский р-н, г. Тихвин, ул. Советская, земельный участок 169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61 109,69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2 221,94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 833,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емельного участка кадастровый номер 47:13:1202001:8, площадь: 1719 кв.м., категория земель: населенные пункты; разрешенное использование: общественное управление; деловое управление; адрес: Ленинградская обл., Тихвинский р-н, г. Тихвин, ул. Никитинская, 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84 035,38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6 807,0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 521,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2.05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3.06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6.06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купли-продажи земельного участка,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2.02.2023 № 01-434-а; от 27.02.2023 № 01-445-а; от 27.02.2023 № 01-446-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2.2023 № 01-451-а; от 28.02.2023 № 01-471-а; от 28.02.2023 № 01-47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3-05-11T14:04:00Z</cp:lastPrinted>
  <dcterms:modified xsi:type="dcterms:W3CDTF">2023-05-11T11:05:00Z</dcterms:modified>
  <cp:revision>22</cp:revision>
  <dc:subject/>
  <dc:title>МУНИЦИПАЛЬНОЕ  ОБРАЗОВАНИЕ</dc:title>
</cp:coreProperties>
</file>