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го участка кадастровый номер 47:13:0714002:540, площадь: 898 кв.м., категория земель: земли населенных пунктов; разрешенное использование: ведение садоводства; адрес: Ленинградская обл., Тихвинский р-н, п. Цвылево, земельный участок 76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8 187,51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1 637,5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245,6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ого участка кадастровый номер 47:13:0712001:533, площадь: 2435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н, д. Чемихино, ул. Сиреневая, земельный участок 43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20 031,4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4 006,28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600,9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Земельного участка кадастровый номер 47:13:0111003:328, площадь: 1577 кв.м., категория земель: земли населенных пунктов; разрешенное использование: ведение садоводства; адрес: Ленинградская обл., Тихвинский р-н, д. Коськово, ул. Школьная, земельный участок 19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12 037,08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 407,41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61,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01.09.2023 г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02.10.2023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>адрес эл. почты - kumi@admtih.ru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05.10.2023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ов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21.02.2023 № 01-419-а; от 17.07.2023 № 01-1842-а; от 17.07.2023 № 01-1851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7:00Z</dcterms:created>
  <dc:creator>shamshurina-o-v</dc:creator>
  <dc:description/>
  <cp:keywords/>
  <dc:language>en-US</dc:language>
  <cp:lastModifiedBy>Кабанова Ульяна Николаевна</cp:lastModifiedBy>
  <cp:lastPrinted>2023-08-16T09:47:00Z</cp:lastPrinted>
  <dcterms:modified xsi:type="dcterms:W3CDTF">2023-08-31T09:04:00Z</dcterms:modified>
  <cp:revision>7</cp:revision>
  <dc:subject/>
  <dc:title>МУНИЦИПАЛЬНОЕ  ОБРАЗОВАНИЕ</dc:title>
</cp:coreProperties>
</file>