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0415001:594, площадь: 1303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Новое Село, пер. Молодёжный, земельный участок 6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8 323,3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 664,66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49,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го участка кадастровый номер 47:13:0504001:642, площадь: 1509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д. Ганьково, ул. Школьная, земельный участок 40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0 442,05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 088,41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13,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емельного участка кадастровый номер 47:13:0212001:760, площадь: 1392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-н, пос. Мехбаза, ул. Капшинская, земельный участок 2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0 040,94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 008,18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01,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8.09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9.10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2.10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1.08.2023 № 01-2146-а; от 23.08.2023 № 01-2165-а; от 30.08.2023 № 01-2211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7:00Z</dcterms:created>
  <dc:creator>shamshurina-o-v</dc:creator>
  <dc:description/>
  <cp:keywords/>
  <dc:language>en-US</dc:language>
  <cp:lastModifiedBy>Кабанова Ульяна Николаевна</cp:lastModifiedBy>
  <cp:lastPrinted>2023-08-31T16:54:00Z</cp:lastPrinted>
  <dcterms:modified xsi:type="dcterms:W3CDTF">2023-09-07T08:50:00Z</dcterms:modified>
  <cp:revision>9</cp:revision>
  <dc:subject/>
  <dc:title>МУНИЦИПАЛЬНОЕ  ОБРАЗОВАНИЕ</dc:title>
</cp:coreProperties>
</file>